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能活多久"/>
      <w:r>
        <w:rPr/>
        <w:t>睡眠呼吸暂停综合症能活多久</w:t>
      </w:r>
      <w:bookmarkEnd w:id="0"/>
    </w:p>
    <w:p>
      <w:pPr>
        <w:pStyle w:val="Normal"/>
        <w:rPr/>
      </w:pPr>
      <w:r>
        <w:rPr/>
        <w:t>目前临床上没有明确的数据表明睡眠呼吸暂停的患者能活多久，主要与患者的病情严重程度有关。</w:t>
      </w:r>
    </w:p>
    <w:p>
      <w:pPr>
        <w:pStyle w:val="Normal"/>
        <w:rPr/>
      </w:pPr>
      <w:r>
        <w:rPr/>
        <w:t>睡眠呼吸暂停是临床中最常见的一种睡眠呼吸疾病，患者主要表现为夜间睡眠时打鼾，伴有呼吸暂停和白天嗜睡等症状。由于夜间呼吸暂停引起反复发作的低氧血症和高碳酸血症，长时间容易导致高血压、糖尿病、冠心病和脑血管疾病以及精神心理疾病。对于轻中度的睡眠呼吸暂停，可给予口腔矫治器或辅助呼吸机治疗，通常不会影响患者的正常寿命。如果是重度的睡眠呼吸暂停，患者可能会发生夜间猝死，造成寿命损失。重度睡眠呼吸暂停，可进行手术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呼吸暂停的患者饮食要均衡、戒烟戒酒、避免疲劳、生活规律，适当锻炼、有效控制体重，注意改变睡觉姿势，如侧卧、高枕卧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