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篇英语作文100字左右"/>
      <w:r>
        <w:rPr/>
        <w:t>一篇英语作文</w:t>
      </w:r>
      <w:r>
        <w:rPr/>
        <w:t>100</w:t>
      </w:r>
      <w:r>
        <w:rPr/>
        <w:t>字左右</w:t>
      </w:r>
      <w:bookmarkEnd w:id="0"/>
    </w:p>
    <w:p>
      <w:pPr>
        <w:pStyle w:val="Heading2"/>
        <w:rPr/>
      </w:pPr>
      <w:bookmarkStart w:id="1" w:name="寒假"/>
      <w:r>
        <w:rPr/>
        <w:t>寒假</w:t>
      </w:r>
      <w:bookmarkEnd w:id="1"/>
    </w:p>
    <w:p>
      <w:pPr>
        <w:pStyle w:val="Normal"/>
        <w:rPr/>
      </w:pPr>
      <w:r>
        <w:rPr/>
        <w:t>This winter holiday,I went to Kunming with my family.Kunming is a very beautiful city,I think.The sky is blue and the air is clean.You can see many kinds of nice flowers everywhere.The weather there is great.It′s never too hot or too cold all the year round,so people always call it "Spring City".</w:t>
      </w:r>
    </w:p>
    <w:p>
      <w:pPr>
        <w:pStyle w:val="Normal"/>
        <w:rPr/>
      </w:pPr>
      <w:r>
        <w:rPr/>
        <w:t>Kunming is surrounded by beautiful scenery.And one of the most famous views is "The Stone Forest".It is really scenic.</w:t>
      </w:r>
    </w:p>
    <w:p>
      <w:pPr>
        <w:pStyle w:val="Normal"/>
        <w:rPr/>
      </w:pPr>
      <w:r>
        <w:rPr/>
        <w:t>We just stayed in Kunming for six days,but I felt very happy,and I like Kunming very much.</w:t>
      </w:r>
    </w:p>
    <w:p>
      <w:pPr>
        <w:pStyle w:val="Normal"/>
        <w:rPr/>
      </w:pPr>
      <w:r>
        <w:rPr/>
        <w:t>这个寒假，我和我的家人去了昆明，昆明是一个非常美丽的城市，我想天空是蓝色的，空气是干净的，到处都可以看到很多美丽的花，那里的天气很好，一年四季都不太热也不太冷，所以人们都叫它“春城”。</w:t>
      </w:r>
    </w:p>
    <w:p>
      <w:pPr>
        <w:pStyle w:val="Normal"/>
        <w:rPr/>
      </w:pPr>
      <w:r>
        <w:rPr/>
        <w:t>昆明四周风光秀丽，最著名的景观之一是“石林”，风景优美。</w:t>
      </w:r>
    </w:p>
    <w:p>
      <w:pPr>
        <w:pStyle w:val="Normal"/>
        <w:rPr/>
      </w:pPr>
      <w:r>
        <w:rPr/>
        <w:t>我们刚刚在昆明呆了六天，但我感到非常高兴，我非常喜欢昆明。</w:t>
      </w:r>
    </w:p>
    <w:p>
      <w:pPr>
        <w:pStyle w:val="Heading2"/>
        <w:rPr/>
      </w:pPr>
      <w:bookmarkStart w:id="2" w:name="我眼中的英语"/>
      <w:r>
        <w:rPr/>
        <w:t>我眼中的英语</w:t>
      </w:r>
      <w:bookmarkEnd w:id="2"/>
    </w:p>
    <w:p>
      <w:pPr>
        <w:pStyle w:val="Normal"/>
        <w:rPr/>
      </w:pPr>
      <w:r>
        <w:rPr/>
        <w:t>English in my eyes </w:t>
      </w:r>
    </w:p>
    <w:p>
      <w:pPr>
        <w:pStyle w:val="Normal"/>
        <w:rPr/>
      </w:pPr>
      <w:r>
        <w:rPr/>
        <w:t>Now ,English is becomming more and more impotant .For example ,Beijing and other famous visit cities has many foreigners.But they don't learn about Chinese too much .So ,they need translators. Who can make it ?Of course us. Besids, China is a developing country .We need study English well and we can learn from US and Britain .We may not study very well in the past . We need read and recite . So we must correct these shortages in the future . Learning English is not an easy thing . We must have enough vocabulary and learn it according surf the Internet .That's my opinions .</w:t>
      </w:r>
    </w:p>
    <w:p>
      <w:pPr>
        <w:pStyle w:val="Normal"/>
        <w:rPr/>
      </w:pPr>
      <w:r>
        <w:rPr/>
        <w:t>现在英语正变得越来越重要。举个例子，北京和其他著名旅游城市有许多外国人，但是他们对汉语了解不多。所以他们需要翻译，那么谁来充当这个职位呢？当然是我们。除此之外，中国是个发展中国家。我们需要学好英语，我们需要向英美学习。在过去我们的英语可能学得不太好。学习英语不是件容易的事情。我们必须有足够大的词汇量并且通过互联网学习它。</w:t>
      </w:r>
    </w:p>
    <w:p>
      <w:pPr>
        <w:pStyle w:val="Heading2"/>
        <w:rPr/>
      </w:pPr>
      <w:bookmarkStart w:id="3" w:name="假期里的一件事"/>
      <w:r>
        <w:rPr/>
        <w:t>假期里的一件事</w:t>
      </w:r>
      <w:r>
        <w:rPr/>
        <w:br/>
      </w:r>
      <w:bookmarkEnd w:id="3"/>
    </w:p>
    <w:p>
      <w:pPr>
        <w:pStyle w:val="Normal"/>
        <w:rPr/>
      </w:pPr>
      <w:r>
        <w:rPr/>
        <w:t>This days, my family go to Qinhuangdao have a visit .In there ,we use camera take a lot of photos. We see many Qing Dynasty lifestyle .The most famous view is Jiaoshan Greatwall. It is too high and hard to go up .But we get it .We spend three happy days .We seat down the trolley to fly in the air like a bird .The days which I spent in there is different from my hometown .I think I will visit much more views if i work hard .It's fun !</w:t>
      </w:r>
    </w:p>
    <w:p>
      <w:pPr>
        <w:pStyle w:val="Normal"/>
        <w:rPr/>
      </w:pPr>
      <w:r>
        <w:rPr/>
        <w:t>这些天，我的家人一起到秦皇岛旅游。在那，我们用数码相机照了很多照片。我们欣赏了许多清朝的生活方式。最出名的是角山长城。它是如此的高和险。但是我们还是爬上去了。我们在那度过了三天的美好时光。我们坐着缆车就像鸟儿一样飞翔。在那度过的那些日子，是不同与我的家乡的。如果我努力学习我相信我能旅游更多的旅游景点。那是有趣的！</w:t>
      </w:r>
    </w:p>
    <w:p>
      <w:pPr>
        <w:pStyle w:val="Heading2"/>
        <w:rPr/>
      </w:pPr>
      <w:bookmarkStart w:id="4" w:name="我最喜欢的运动"/>
      <w:r>
        <w:rPr/>
        <w:t>我最喜欢的运动</w:t>
      </w:r>
      <w:bookmarkEnd w:id="4"/>
    </w:p>
    <w:p>
      <w:pPr>
        <w:pStyle w:val="Normal"/>
        <w:rPr/>
      </w:pPr>
      <w:r>
        <w:rPr/>
        <w:t>There are many kinds of interesting sports, such as basketball, football, swimming and running, but the most I like is swimming. When I was a little child, my father took me to the river which near my house to learn swimming. Then, I found it's really fun and cool when I swim in the water, especially in summer, It's the most exciting thing to do when summer comes. I like swimming. It's so wonderful.</w:t>
      </w:r>
    </w:p>
    <w:p>
      <w:pPr>
        <w:pStyle w:val="Normal"/>
        <w:widowControl/>
        <w:bidi w:val="0"/>
        <w:spacing w:before="180" w:after="180"/>
        <w:jc w:val="left"/>
        <w:rPr/>
      </w:pPr>
      <w:r>
        <w:rPr/>
        <w:t>有很多种有趣的运动，比如说篮球，足球，游泳和跑步，但是我最喜欢的是游泳。当我还是个小孩的时候，我父亲就带我到附近的河里学游泳。后来，我发觉游泳真的很有趣，在水里游的时候很凉快，特别是在夏天。当夏天到来的时候，最令人兴奋的事就是游泳。我喜欢游泳，感觉好极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