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通知书什么时候发"/>
      <w:r>
        <w:rPr/>
        <w:t>2022</w:t>
      </w:r>
      <w:r>
        <w:rPr/>
        <w:t>山东高考录取通知书什么时候发</w:t>
      </w:r>
      <w:bookmarkEnd w:id="0"/>
    </w:p>
    <w:p>
      <w:pPr>
        <w:pStyle w:val="Normal"/>
        <w:rPr/>
      </w:pPr>
      <w:r>
        <w:rPr/>
        <w:t>2022</w:t>
      </w:r>
      <w:r>
        <w:rPr/>
        <w:t>山东录取通知书发放时间</w:t>
      </w:r>
    </w:p>
    <w:p>
      <w:pPr>
        <w:pStyle w:val="Normal"/>
        <w:rPr/>
      </w:pPr>
      <w:r>
        <w:rPr/>
        <w:t>2022</w:t>
      </w:r>
      <w:r>
        <w:rPr/>
        <w:t>年山东高考录取通知书的发放时间会从七月中下旬开始，一直持续到八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Normal"/>
        <w:rPr/>
      </w:pPr>
      <w:r>
        <w:rPr/>
        <w:t>大学录取通知书里有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录取通知书这个信封当中，大学录取通知书原件是非常重要的物品之一，它是你进入大学的“通行证”，是你成为一名准大学生的“门票”。大学录取通知书一般是上下折叠的，表面有大学的全称以及烫金的“大学录取通知书”字样。打开之后会有你的名字，大致意思是：恭喜你，你已被某大学某专业录取，请携带大学录取通知书于某年某月某日到校报到。末尾一般还有校长的签字以及学习的盖章。该物品需要妥善保管，以防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