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炸酱怎样做"/>
      <w:r>
        <w:rPr/>
        <w:t>炸酱面的炸酱怎样做</w:t>
      </w:r>
      <w:bookmarkEnd w:id="0"/>
    </w:p>
    <w:p>
      <w:pPr>
        <w:pStyle w:val="Normal"/>
        <w:rPr/>
      </w:pPr>
      <w:r>
        <w:rPr/>
        <w:t>我家祖传炸酱面酱的做法，奶奶教的拿手绝活！拌面下饭都好吃。</w:t>
      </w:r>
    </w:p>
    <w:p>
      <w:pPr>
        <w:pStyle w:val="Normal"/>
        <w:rPr/>
      </w:pPr>
      <w:r>
        <w:rPr/>
        <w:t>猪肉是一种常见的肉类，含有丰富的优质蛋白质和人体必需的脂肪酸，是补充蛋白质比较好的一种食物。还能提供血红素（有机铁）和促进铁吸收的半胱氨酸，能一定程度上改善缺铁性贫血。而且，今天用的是五花肉，脂肪组织很多，其中又有肌肉组织，肥瘦相间，口感极好，吃一口满都是香香的满足感。一起来看看怎么做的吧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  <w:t>自制炸酱面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 xml:space="preserve">五花肉 </w:t>
      </w:r>
      <w:r>
        <w:rPr/>
        <w:t>1000</w:t>
      </w:r>
      <w:r>
        <w:rPr/>
        <w:t>克、干黄酱 一袋、甜面酱 一袋、姜 少许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准备主料五花肉、干黄酱和甜面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可以自己去超市买切好的，也可以自己做，把五花肉切成小丁，生姜切成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干黄酱需要用水调成糊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油热起锅倒入生姜末，在倒入五花肉翻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翻炒一会让肥肉出出油，倒入甜面酱和调好的干黄酱，水末过肉多一，大火烧开转小火收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要留一些汁，拌面条的有汤汁更加入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面条煮熟浇上面酱，美味的炸酱面就做好了，自己也可以配一些小菜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</w:t>
      </w:r>
      <w:r>
        <w:rPr/>
        <w:t>、猪肉偏凉，体质湿热痰滞者少吃一点</w:t>
      </w:r>
      <w:r>
        <w:rPr/>
        <w:t>;</w:t>
      </w:r>
      <w:r>
        <w:rPr/>
        <w:t>血脂异常也少吃过肥的。</w:t>
      </w:r>
    </w:p>
    <w:p>
      <w:pPr>
        <w:pStyle w:val="Normal"/>
        <w:rPr/>
      </w:pPr>
      <w:r>
        <w:rPr/>
        <w:t>2</w:t>
      </w:r>
      <w:r>
        <w:rPr/>
        <w:t>、减肥的话可以换成精瘦肉，但是酱的油脂可能会偏少，会影响口感。</w:t>
      </w:r>
    </w:p>
    <w:p>
      <w:pPr>
        <w:pStyle w:val="Normal"/>
        <w:rPr/>
      </w:pPr>
      <w:r>
        <w:rPr/>
        <w:t>3</w:t>
      </w:r>
      <w:r>
        <w:rPr/>
        <w:t>、猪肉在做之前解冻或清洗的时候不要用热水，因为猪肉里有一种叫做肌溶蛋白的东西，</w:t>
      </w:r>
      <w:r>
        <w:rPr/>
        <w:t>15</w:t>
      </w:r>
      <w:r>
        <w:rPr/>
        <w:t>摄氏度以上的热水中容易溶解，用热水浸泡就会丢失很多营养成分，同时也影响口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五花肉选购的时候要选择肥瘦均匀的更好吃，最好一层一层比较清晰的，品质比较好。买时候用手轻轻按压肉，好的五花肉质弹性好，不会松垮。如果松软无弹性，建议就不要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