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今年安徽高考成绩查询时间"/>
      <w:r>
        <w:rPr/>
        <w:t>今年安徽高考成绩查询时间</w:t>
      </w:r>
      <w:bookmarkEnd w:id="0"/>
    </w:p>
    <w:p>
      <w:pPr>
        <w:pStyle w:val="Normal"/>
        <w:rPr/>
      </w:pPr>
      <w:r>
        <w:rPr/>
        <w:t>2022</w:t>
      </w:r>
      <w:r>
        <w:rPr/>
        <w:t>年安徽高考成绩预计于</w:t>
      </w:r>
      <w:r>
        <w:rPr/>
        <w:t>6</w:t>
      </w:r>
      <w:r>
        <w:rPr/>
        <w:t>月</w:t>
      </w:r>
      <w:r>
        <w:rPr/>
        <w:t>24</w:t>
      </w:r>
      <w:r>
        <w:rPr/>
        <w:t>日左右公布。届时考生可以通过自己的身份证和准考证，在安徽招生考试院成绩查询栏目查询自己的成绩和排名。</w:t>
      </w:r>
    </w:p>
    <w:p>
      <w:pPr>
        <w:pStyle w:val="Heading3"/>
        <w:rPr/>
      </w:pPr>
      <w:bookmarkStart w:id="1" w:name="63s6k"/>
      <w:r>
        <w:rPr/>
        <w:t>安徽历年高考成绩查询时间</w:t>
      </w:r>
      <w:bookmarkEnd w:id="1"/>
    </w:p>
    <w:p>
      <w:pPr>
        <w:pStyle w:val="Normal"/>
        <w:rPr/>
      </w:pPr>
      <w:r>
        <w:rPr/>
        <w:t>2021</w:t>
      </w:r>
      <w:r>
        <w:rPr/>
        <w:t>年安徽高考成绩查询时间：</w:t>
      </w: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2020</w:t>
      </w:r>
      <w:r>
        <w:rPr/>
        <w:t>年安徽高考成绩查询时间：</w:t>
      </w: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2019</w:t>
      </w:r>
      <w:r>
        <w:rPr/>
        <w:t>年安徽高考成绩查询时间：</w:t>
      </w: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2018</w:t>
      </w:r>
      <w:r>
        <w:rPr/>
        <w:t>年安徽高考成绩查询时间：</w:t>
      </w: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Heading3"/>
        <w:rPr/>
      </w:pPr>
      <w:bookmarkStart w:id="2" w:name="h9u4r"/>
      <w:r>
        <w:rPr/>
        <w:t>高考志愿填写时间</w:t>
      </w:r>
      <w:bookmarkEnd w:id="2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高考成绩出来之后进行高考高考志愿的填写，由于各个省市的高考成绩出来时间不同，在志愿填报的时间上也不是统一的，二本以上是要在各大学估出分数线之前报考，三本和专科是在其之后。考生在高考之后可以常常关注所在地区的招生网，以及时刻关注志愿批次的填报时间，包括具体报考时间和各学校的录取分数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