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版宫保鸡丁"/>
      <w:r>
        <w:rPr/>
        <w:t>家常版宫保鸡丁</w:t>
      </w:r>
      <w:bookmarkEnd w:id="0"/>
    </w:p>
    <w:p>
      <w:pPr>
        <w:pStyle w:val="Normal"/>
        <w:rPr/>
      </w:pPr>
      <w:r>
        <w:rPr>
          <w:b/>
        </w:rPr>
        <w:t>宫保鸡丁</w:t>
      </w:r>
      <w:r>
        <w:rPr/>
        <w:br/>
      </w:r>
    </w:p>
    <w:p>
      <w:pPr>
        <w:pStyle w:val="Normal"/>
        <w:rPr/>
      </w:pPr>
      <w:r>
        <w:rPr/>
        <w:t>因为禽流感病毒是喜冷怕热的病毒，所以禽流感病毒在六十度以上五分钟的环境下会被完全杀灭。只要把鸡肉烧熟就不会有中毒的危险。我们就可以放心吃鸡肉了！</w:t>
      </w:r>
    </w:p>
    <w:p>
      <w:pPr>
        <w:pStyle w:val="Normal"/>
        <w:rPr/>
      </w:pPr>
      <w:r>
        <w:rPr/>
        <w:t>原料：鸡胸脯、花生米、盐、糖、醋、生抽、老抽、姜米、蒜蓉、淀粉、花椒粉、水、白胡椒粉、料酒、干辣椒段、葱、油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鸡肉切成小丁，用白胡椒粉，料酒，盐，淀粉，油抓匀，腌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把花生米用油炸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把干辣椒段，葱，花椒粉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盐，生抽，老抽，醋，糖，姜米，蒜泥，淀粉，水，兑成料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锅中放油烧热，下入鸡丁炒至变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之后下入干辣椒段，葱，花椒粉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倒入料汁翻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收汁后关火，拌入油炸花生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盛盘喽！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鸡丁时可以戴一次性手套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