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母鸡怎么炖好吃又营养"/>
      <w:r>
        <w:rPr/>
        <w:t>土母鸡怎么炖好吃又营养</w:t>
      </w:r>
      <w:bookmarkEnd w:id="0"/>
    </w:p>
    <w:p>
      <w:pPr>
        <w:pStyle w:val="Heading3"/>
        <w:rPr/>
      </w:pPr>
      <w:bookmarkStart w:id="1" w:name="ynddv"/>
      <w:r>
        <w:rPr/>
        <w:t>食材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土母鸡 一只、无丝豆角适量、土豆 一个、豆腐干适量、食盐适量、生姜适量、清水适量、八角适量、鸡精适量、花椒适量、葱适量</w:t>
      </w:r>
    </w:p>
    <w:p>
      <w:pPr>
        <w:pStyle w:val="Heading3"/>
        <w:rPr/>
      </w:pPr>
      <w:bookmarkStart w:id="2" w:name="b2roa"/>
      <w:r>
        <w:rPr/>
        <w:t>方法</w:t>
      </w:r>
      <w:bookmarkEnd w:id="2"/>
    </w:p>
    <w:p>
      <w:pPr>
        <w:pStyle w:val="Heading2"/>
        <w:rPr/>
      </w:pPr>
      <w:r>
        <w:rPr/>
      </w:r>
      <w:bookmarkStart w:id="3" w:name="section"/>
      <w:bookmarkStart w:id="4" w:name="section"/>
      <w:bookmarkEnd w:id="4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上锅加入适量的清水，凉水下入分解好的鸡肉，一起烧开锅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准备好适量的生姜、葱杆、八角、花椒备用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开锅后去除上面的漂浮物，加入第四步骤准备好的调料和适量的食盐，一起炖肉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煮大约</w:t>
      </w:r>
      <w:r>
        <w:rPr/>
        <w:t>40-50</w:t>
      </w:r>
      <w:r>
        <w:rPr/>
        <w:t>分钟后，加入切好的土豆片，一起煮一会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依次加入切好的豆角和豆腐段，一起烧煮入味。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看炖的差不多了，加入适量的鸡精和葱叶段，搅均匀出锅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7</w:t>
      </w:r>
      <w:r>
        <w:rPr/>
        <w:t>、装盆，一盆浓香飘溢的炖土母鸡就做好了，营养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