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差挂什么科"/>
      <w:r>
        <w:rPr/>
        <w:t>睡眠质量差挂什么科</w:t>
      </w:r>
      <w:bookmarkEnd w:id="0"/>
    </w:p>
    <w:p>
      <w:pPr>
        <w:pStyle w:val="Normal"/>
        <w:rPr/>
      </w:pPr>
      <w:r>
        <w:rPr>
          <w:b/>
        </w:rPr>
        <w:t>睡眠不好，一般考虑失眠，建议挂神经内科或者心理科。</w:t>
      </w:r>
    </w:p>
    <w:p>
      <w:pPr>
        <w:pStyle w:val="Normal"/>
        <w:rPr/>
      </w:pPr>
      <w:r>
        <w:rPr>
          <w:b/>
        </w:rPr>
        <w:t>拓展资料：</w:t>
      </w:r>
    </w:p>
    <w:p>
      <w:pPr>
        <w:pStyle w:val="Normal"/>
        <w:rPr/>
      </w:pPr>
      <w:r>
        <w:rPr/>
        <w:t>吃喝拉撒睡是人生必不可少的几件事情。人活在世，无非就是这几种情况。而这其中，除了吃饭这一点之外，睡觉应该是第二重要的了。每个人都需要休息，所有人每天都要睡觉。只有睡好了，睡得时间够了，才可以保证白天的学习工作有精力去完成。而且，睡得好对人们的身体健康也有很大的益处。</w:t>
      </w:r>
    </w:p>
    <w:p>
      <w:pPr>
        <w:pStyle w:val="Normal"/>
        <w:rPr/>
      </w:pPr>
      <w:r>
        <w:rPr/>
        <w:t>但是，总有一些人为睡觉苦恼着，他们总是睡不好。所以，睡眠质量差怎么呢？有什么方法可以提高睡眠质量呢？</w:t>
      </w:r>
    </w:p>
    <w:p>
      <w:pPr>
        <w:pStyle w:val="Normal"/>
        <w:rPr/>
      </w:pPr>
      <w:r>
        <w:rPr/>
        <w:t>睡眠质量差的原因可能有这么几种：</w:t>
      </w:r>
    </w:p>
    <w:p>
      <w:pPr>
        <w:pStyle w:val="Normal"/>
        <w:rPr/>
      </w:pPr>
      <w:r>
        <w:rPr/>
        <w:t>1</w:t>
      </w:r>
      <w:r>
        <w:rPr/>
        <w:t>、很多人晚上学习工作的时候会犯困，为了不影响自己，他们就会选择喝咖啡和茶等来提神醒脑，让大脑保持清醒。这样做很容易造成失眠。</w:t>
      </w:r>
    </w:p>
    <w:p>
      <w:pPr>
        <w:pStyle w:val="Normal"/>
        <w:rPr/>
      </w:pPr>
      <w:r>
        <w:rPr/>
        <w:t>2</w:t>
      </w:r>
      <w:r>
        <w:rPr/>
        <w:t>、晚上吃得太多。晚上吃得多，食物还没有完全消化会造成胃不舒服，而胃不舒服就会影响睡眠质量。</w:t>
      </w:r>
    </w:p>
    <w:p>
      <w:pPr>
        <w:pStyle w:val="Normal"/>
        <w:rPr/>
      </w:pPr>
      <w:r>
        <w:rPr/>
        <w:t>3</w:t>
      </w:r>
      <w:r>
        <w:rPr/>
        <w:t>、患有焦虑症、抑郁症等精神疾病。</w:t>
      </w:r>
    </w:p>
    <w:p>
      <w:pPr>
        <w:pStyle w:val="Normal"/>
        <w:rPr/>
      </w:pPr>
      <w:r>
        <w:rPr/>
        <w:t>具体要怎么做来改善睡眠质量呢？</w:t>
      </w:r>
    </w:p>
    <w:p>
      <w:pPr>
        <w:pStyle w:val="Normal"/>
        <w:rPr/>
      </w:pPr>
      <w:r>
        <w:rPr/>
        <w:t>1</w:t>
      </w:r>
      <w:r>
        <w:rPr/>
        <w:t>、运动。睡前多做一些小运动，但是不要做过于激烈的运动，就跑跑步、散散步、打一下太极拳之类的就可以了。适当的运动有利于很好地入睡。</w:t>
      </w:r>
    </w:p>
    <w:p>
      <w:pPr>
        <w:pStyle w:val="Normal"/>
        <w:rPr/>
      </w:pPr>
      <w:r>
        <w:rPr/>
        <w:t>2</w:t>
      </w:r>
      <w:r>
        <w:rPr/>
        <w:t>、晚饭少而精。一定要注意晚上不要吃太多东西，如果吃得太多了，到了睡觉的时候，肚子还是鼓鼓的，食物没有消化完，肯定是会影响睡眠的。所以说，晚餐一定要少而精，适量就好。</w:t>
      </w:r>
    </w:p>
    <w:p>
      <w:pPr>
        <w:pStyle w:val="Normal"/>
        <w:rPr/>
      </w:pPr>
      <w:r>
        <w:rPr/>
        <w:t>3</w:t>
      </w:r>
      <w:r>
        <w:rPr/>
        <w:t>、不要喝咖啡和茶等一些刺激性的重口味的东西，睡前的话，喝一杯牛奶或者温水是比较好的，这些都对促进睡眠很有帮助。</w:t>
      </w:r>
    </w:p>
    <w:p>
      <w:pPr>
        <w:pStyle w:val="Normal"/>
        <w:rPr/>
      </w:pPr>
      <w:r>
        <w:rPr/>
        <w:t>4</w:t>
      </w:r>
      <w:r>
        <w:rPr/>
        <w:t>、避免思虑过度。临睡前的两个小时最好不要看一些要动脑思考的电影书籍，不要到了快睡觉了还在一直用脑一直思考，这样会让大脑一直处于兴奋的状态，当然也就会很难入睡咯。也不要去看恐怖电影和恐怖小说，这个也会影响睡眠质量。</w:t>
      </w:r>
    </w:p>
    <w:p>
      <w:pPr>
        <w:pStyle w:val="Normal"/>
        <w:rPr/>
      </w:pPr>
      <w:r>
        <w:rPr/>
        <w:t>5</w:t>
      </w:r>
      <w:r>
        <w:rPr/>
        <w:t>、多泡脚。每天晚上用热水泡泡脚，泡个十多分钟就行。泡脚有利于促进全身的血液循环，也可以放松腿部肌肉，让身体从紧绷的状态中解脱出来，这样也可以有效地促进睡眠，提高睡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睡前按摩。在睡觉之前也可以做一些简单的按摩，帮助放松身体肌肉，对提高睡眠质量也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