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不能少的四种调料"/>
      <w:r>
        <w:rPr/>
        <w:t>炖牛肉不能少的四种调料</w:t>
      </w:r>
      <w:bookmarkEnd w:id="0"/>
    </w:p>
    <w:p>
      <w:pPr>
        <w:pStyle w:val="Normal"/>
        <w:rPr/>
      </w:pPr>
      <w:r>
        <w:rPr>
          <w:b/>
        </w:rPr>
        <w:t>炖牛肉不能少的四种调料：</w:t>
      </w:r>
    </w:p>
    <w:p>
      <w:pPr>
        <w:pStyle w:val="Normal"/>
        <w:rPr/>
      </w:pPr>
      <w:r>
        <w:rPr/>
        <w:t>1</w:t>
      </w:r>
      <w:r>
        <w:rPr/>
        <w:t>、花椒</w:t>
      </w:r>
    </w:p>
    <w:p>
      <w:pPr>
        <w:pStyle w:val="Normal"/>
        <w:rPr/>
      </w:pPr>
      <w:r>
        <w:rPr/>
        <w:t>花椒的味道是很冲的，而且还有一种麻麻的口感，很多人都不太适应这种味道。一般做红烧肉的时候是可以加入一些花椒调味的，当然要经验丰富的人才能够掩盖住花椒的味道。如果是炖牛肉的话，那就不要放花椒了，要不然一锅汤就失去了牛肉的鲜美了，完全就是花椒冲鼻了。</w:t>
      </w:r>
    </w:p>
    <w:p>
      <w:pPr>
        <w:pStyle w:val="Normal"/>
        <w:rPr/>
      </w:pPr>
      <w:r>
        <w:rPr/>
        <w:t>2</w:t>
      </w:r>
      <w:r>
        <w:rPr/>
        <w:t>、大葱</w:t>
      </w:r>
    </w:p>
    <w:p>
      <w:pPr>
        <w:pStyle w:val="Normal"/>
        <w:rPr/>
      </w:pPr>
      <w:r>
        <w:rPr/>
        <w:t>大葱的味道是很香的，生活中是经常用来去腥和改膻味的重要调料。不过炖牛肉是一个例外。炖牛肉是要保持牛肉的原汁原味，大葱就会失去鲜美的味道，炖出来还会比较老，颜色还会发黑发深，还是要放入大葱进去比较好。</w:t>
      </w:r>
    </w:p>
    <w:p>
      <w:pPr>
        <w:pStyle w:val="Normal"/>
        <w:rPr/>
      </w:pPr>
      <w:r>
        <w:rPr/>
        <w:t>3</w:t>
      </w:r>
      <w:r>
        <w:rPr/>
        <w:t>、茴香</w:t>
      </w:r>
    </w:p>
    <w:p>
      <w:pPr>
        <w:pStyle w:val="Normal"/>
        <w:rPr/>
      </w:pPr>
      <w:r>
        <w:rPr/>
        <w:t>茴香如果是配上了烤牛肉，那绝对是人间美味飘香十里了，所以炖牛肉的时候完全就没有必要放茴香了。放了茴香炖牛肉，你就会发现，总是有一股茴香的味道缠绕在舌尖不散去，反而会显得肉和汤都是很甜腻的，也会让牛肉的颜色看起来很深，是会影响食欲的。</w:t>
      </w:r>
    </w:p>
    <w:p>
      <w:pPr>
        <w:pStyle w:val="Normal"/>
        <w:rPr/>
      </w:pPr>
      <w:r>
        <w:rPr/>
        <w:t>4</w:t>
      </w:r>
      <w:r>
        <w:rPr/>
        <w:t>、八角</w:t>
      </w:r>
    </w:p>
    <w:p>
      <w:pPr>
        <w:pStyle w:val="Normal"/>
        <w:rPr/>
      </w:pPr>
      <w:r>
        <w:rPr/>
        <w:t>八角是可以改善牛肉的膻味的，牛肉是没有腥味了，但是炖牛肉的肉质是会变硬和变柴，不容易咀嚼，就跟抹布一样。牛肉的鲜美嫩滑就荡然无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炖牛肉的两大注意事项：</w:t>
      </w:r>
    </w:p>
    <w:p>
      <w:pPr>
        <w:pStyle w:val="Normal"/>
        <w:rPr/>
      </w:pPr>
      <w:r>
        <w:rPr/>
        <w:t>1</w:t>
      </w:r>
      <w:r>
        <w:rPr/>
        <w:t>、炖牛肉的时候，是不能直接下锅的，要不然牛肉是有腥味还会发柴。正确的做法是：将牛肉切成块，先放在清水里面浸泡一会，这样就能够将牛肉里面的血水都逼出来了，这样炖出来的牛肉是非常好吃的。如果将牛肉直接下锅，血水出不来，就不好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炖牛肉是不能着急的，要小火慢炖才能够更加的入味和好吃。其实，炖牛肉的时候是要忌放两种调料的，就是花椒和大料，加了这两种调料，不仅是不能去除腥味，还会有异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