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烧烤连锁加盟"/>
      <w:r>
        <w:rPr/>
        <w:t>四川烧烤连锁加盟</w:t>
      </w:r>
      <w:bookmarkEnd w:id="0"/>
    </w:p>
    <w:p>
      <w:pPr>
        <w:pStyle w:val="Normal"/>
        <w:rPr/>
      </w:pPr>
      <w:r>
        <w:rPr/>
        <w:t>成都确实是中国一个发展的非常不错的城市，尤其是成都的餐饮行业，其最近这些年来的发展速度确实是非常之可观的。在成都的餐饮市场中，个人觉得，烧烤店产业确实是比较值得投资的一种产业。与其他的一些餐饮产业相比，烧烤店在成都的餐饮市场中确实有着各方各面的竞争优势。</w:t>
      </w:r>
      <w:r>
        <w:rPr/>
        <w:br/>
        <w:br/>
      </w:r>
      <w:r>
        <w:rPr/>
        <w:t>　　现在很多的城市居民和城市地区的消费者对于各种烧烤产品的需求量确实是比较大的，投资这样的产业，确实能够有一个不错的利润空间和发展前景。了解一下，成都烧烤连锁店排名前十的有哪些？</w:t>
      </w:r>
    </w:p>
    <w:p>
      <w:pPr>
        <w:pStyle w:val="Normal"/>
        <w:rPr/>
      </w:pPr>
      <w:r>
        <w:rPr/>
        <w:t>成都烧烤连锁店</w:t>
      </w:r>
    </w:p>
    <w:p>
      <w:pPr>
        <w:pStyle w:val="Normal"/>
        <w:rPr/>
      </w:pPr>
      <w:r>
        <w:rPr/>
        <w:t>　　第一，醉西昌，这是成都一个非常有特色的火盆烧烤，味道很不错。第二，江哥烧烤，成都一个老烧烤店品牌，各种烧烤产品丰富且有特色。第三，曾哥烧烤，成都烧烤网红品牌之一，也是很受市场欢迎。第四，明明东北烧烤，这个烧烤品牌在成都也很有市场发展。第五，王大爷烧烤，一些烤肉确实是非常地道的。</w:t>
      </w:r>
    </w:p>
    <w:p>
      <w:pPr>
        <w:pStyle w:val="Normal"/>
        <w:rPr/>
      </w:pPr>
      <w:r>
        <w:rPr/>
        <w:t>成都烧烤连锁店</w:t>
      </w:r>
    </w:p>
    <w:p>
      <w:pPr>
        <w:pStyle w:val="Normal"/>
        <w:rPr/>
      </w:pPr>
      <w:r>
        <w:rPr/>
        <w:t>　　第六，抚琴第一烤，只此一家，别无分店，但是烧烤的味道确实是很不错的。第七，首尔炭火烤肉，一个非常有特色的韩式烤肉店。第八，山口炭烤屋。一个比较有日本特色的烧烤店。第九，初原炙烧居酒屋。也是一个比较有特色的日式烧烤店。第十，天空的寨子生态烤肉店，非常原生态的一个烤肉店。</w:t>
      </w:r>
    </w:p>
    <w:p>
      <w:pPr>
        <w:pStyle w:val="Normal"/>
        <w:rPr/>
      </w:pPr>
      <w:r>
        <w:rPr/>
        <w:t>成都烧烤连锁店</w:t>
      </w:r>
    </w:p>
    <w:p>
      <w:pPr>
        <w:pStyle w:val="Normal"/>
        <w:widowControl/>
        <w:bidi w:val="0"/>
        <w:spacing w:before="180" w:after="180"/>
        <w:jc w:val="left"/>
        <w:rPr/>
      </w:pPr>
      <w:r>
        <w:rPr/>
        <w:t>　　综上所述，在中国成都的烧烤市场中，各种各样的烧烤连锁店品牌的数量还是非常多的。成都烧烤连锁店排名前十的有哪些？相信大家通过本文的阅读，对于成都烧烤市场中的一些比较有实力的品牌也有了一定的了解。对于广大的投资商来说，如果能够加盟这些品牌投资开店确实能够取得不错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