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怎么写学生高一军训"/>
      <w:r>
        <w:rPr/>
        <w:t>决心书怎么写学生高一军训</w:t>
      </w:r>
      <w:bookmarkEnd w:id="0"/>
    </w:p>
    <w:p>
      <w:pPr>
        <w:pStyle w:val="Normal"/>
        <w:rPr/>
      </w:pPr>
      <w:r>
        <w:rPr/>
        <w:t>军训的目的是通过严格的军事训练提高学生的政治觉悟，激发爱国热情，发扬革命英雄主义精神，壮大国防力量的极度有效的手段。下面是小编给大家带来的高一军训决心书怎么写，欢迎大家阅读参考</w:t>
      </w:r>
      <w:r>
        <w:rPr/>
        <w:t>!</w:t>
      </w:r>
    </w:p>
    <w:p>
      <w:pPr>
        <w:pStyle w:val="Heading2"/>
        <w:rPr/>
      </w:pPr>
      <w:bookmarkStart w:id="1" w:name="决心书怎么写学生高一军训第1篇"/>
      <w:r>
        <w:rPr>
          <w:b/>
        </w:rPr>
        <w:t>决心书怎么写学生高一军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经过半天的训练，我明白了以前我们在家的日子有多么舒适快活，也明白了我们不能做家中的小皇帝、小公主，我们要遵循吃苦耐劳的精神与原则，培养艰苦奋斗的精神，争做</w:t>
      </w:r>
      <w:r>
        <w:rPr/>
        <w:t>21</w:t>
      </w:r>
      <w:r>
        <w:rPr/>
        <w:t>世纪的创设者、接班人。</w:t>
      </w:r>
    </w:p>
    <w:p>
      <w:pPr>
        <w:pStyle w:val="Normal"/>
        <w:rPr/>
      </w:pPr>
      <w:r>
        <w:rPr/>
        <w:t>我决心不再沉湎于过去的幸福生活。发誓在军训生活中不喊苦，不喊累</w:t>
      </w:r>
      <w:r>
        <w:rPr/>
        <w:t>;</w:t>
      </w:r>
      <w:r>
        <w:rPr/>
        <w:t>认真听讲，认真学习</w:t>
      </w:r>
      <w:r>
        <w:rPr/>
        <w:t>;</w:t>
      </w:r>
      <w:r>
        <w:rPr/>
        <w:t>积极参与训练，积极参与集体劳动</w:t>
      </w:r>
      <w:r>
        <w:rPr/>
        <w:t>;</w:t>
      </w:r>
      <w:r>
        <w:rPr/>
        <w:t>努力融入我们的班级中，努力融入搬中这个大家庭</w:t>
      </w:r>
      <w:r>
        <w:rPr/>
        <w:t>;</w:t>
      </w:r>
      <w:r>
        <w:rPr/>
        <w:t>争做一名合格的军训生，争做一名合格的搬中人</w:t>
      </w:r>
      <w:r>
        <w:rPr/>
        <w:t>!</w:t>
      </w:r>
    </w:p>
    <w:p>
      <w:pPr>
        <w:pStyle w:val="Normal"/>
        <w:rPr/>
      </w:pPr>
      <w:r>
        <w:rPr/>
        <w:t>半天的训练过后，我们已是筋疲力尽，骨头快散了架，但我们心里都明白，这是在训练我们的毅力、勇气、信心。因此，虽然我们嘴上喊苦，但我们的心上不喊苦，我们会用两百分的耐心，百分之百的责任心去完成接下来的六天军训生活，去完成我们从外到内的成熟之旅。</w:t>
      </w:r>
    </w:p>
    <w:p>
      <w:pPr>
        <w:pStyle w:val="Normal"/>
        <w:rPr/>
      </w:pPr>
      <w:r>
        <w:rPr/>
        <w:t>在这里，我发誓，我决心，我说：“我会认真完成教官分派的每一项任务，在我们的队伍中决不掉队，做好自己的任务，完善自己的身心</w:t>
      </w:r>
      <w:r>
        <w:rPr/>
        <w:t>;</w:t>
      </w:r>
      <w:r>
        <w:rPr/>
        <w:t>我会听从老师的每一个指示，在我们的集体中决不缺席，尽到自己的义务，培养不屈不挠的精神。”</w:t>
      </w:r>
    </w:p>
    <w:p>
      <w:pPr>
        <w:pStyle w:val="Normal"/>
        <w:rPr/>
      </w:pPr>
      <w:r>
        <w:rPr/>
        <w:t>请相信，我们会做到我们所写的每一个字，六天以后，将出现的是从内到外都一样的我们。那时，我们可以骄傲地说：“我们是真正的搬中人。”</w:t>
      </w:r>
    </w:p>
    <w:p>
      <w:pPr>
        <w:pStyle w:val="Heading2"/>
        <w:rPr/>
      </w:pPr>
      <w:bookmarkStart w:id="2" w:name="决心书怎么写学生高一军训第2篇"/>
      <w:r>
        <w:rPr>
          <w:b/>
        </w:rPr>
        <w:t>决心书怎么写学生高一军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，做为一名高中新生，从军训动员大会和一段时间的军训中领悟到了以下几点：</w:t>
      </w:r>
    </w:p>
    <w:p>
      <w:pPr>
        <w:pStyle w:val="Normal"/>
        <w:rPr/>
      </w:pPr>
      <w:r>
        <w:rPr/>
        <w:t>第一点：我们在军训中不能继续安乐窝中“小皇帝”“小公主”的生活习惯，我们要发扬不怕吃苦，耐劳耐训的精神。我们不能像平常一样慵俗、懒散，我们要以极为饱满的精神面对每一天的军训。</w:t>
      </w:r>
    </w:p>
    <w:p>
      <w:pPr>
        <w:pStyle w:val="Normal"/>
        <w:rPr/>
      </w:pPr>
      <w:r>
        <w:rPr/>
        <w:t>第二点：在军训中，我们当中或许有个别人有逆反心理，不听教官指示，一意孤行。我们应该极力纠正这种恶习，我们要坚决听取教官的命令，做到服从命令，配合训练，做一个有纪律性，有组织性的人。</w:t>
      </w:r>
    </w:p>
    <w:p>
      <w:pPr>
        <w:pStyle w:val="Normal"/>
        <w:rPr/>
      </w:pPr>
      <w:r>
        <w:rPr/>
        <w:t>第三点：在为期七天的军训当中，我们要以锻炼身体，强身健体为本，这次军训就是对我们高一新生的一次严格考验，它不仅考验我们的耐力，更考验我们身体对军训中所需能量是否满足</w:t>
      </w:r>
      <w:r>
        <w:rPr/>
        <w:t>?</w:t>
      </w:r>
    </w:p>
    <w:p>
      <w:pPr>
        <w:pStyle w:val="Normal"/>
        <w:rPr/>
      </w:pPr>
      <w:r>
        <w:rPr/>
        <w:t>第四点：军训中主要是训练队形，注重于整体，所以又需要我们当中每个人密切配合，做到使我们各自的小分队整齐，朝气蓬勃。</w:t>
      </w:r>
    </w:p>
    <w:p>
      <w:pPr>
        <w:pStyle w:val="Normal"/>
        <w:rPr/>
      </w:pPr>
      <w:r>
        <w:rPr/>
        <w:t>我紧信坚持就是胜利，我们只要做到以上几点和动员大会中领导们提出的要求，我们就能出色而圆满的完成这次为期七天的军训。</w:t>
      </w:r>
    </w:p>
    <w:p>
      <w:pPr>
        <w:pStyle w:val="Heading2"/>
        <w:rPr/>
      </w:pPr>
      <w:bookmarkStart w:id="3" w:name="决心书怎么写学生高一军训第3篇"/>
      <w:r>
        <w:rPr>
          <w:b/>
        </w:rPr>
        <w:t>决心书怎么写学生高一军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面对过去的风风雨雨，面对今天烈日下的汗水，面对未来充满朝气的日子，我不禁从心中呐喊：我决心要坚强、要勤奋，更要持之以恒</w:t>
      </w:r>
      <w:r>
        <w:rPr/>
        <w:t>!</w:t>
      </w:r>
    </w:p>
    <w:p>
      <w:pPr>
        <w:pStyle w:val="Normal"/>
        <w:rPr/>
      </w:pPr>
      <w:r>
        <w:rPr/>
        <w:t>打此刻起，我通过一个多小时简短而又漫长痛苦的军训，我深深明白了坚强、勤奋、持之以恒便是战胜军训的“决心三法宝”。下面，我们便来细谈这</w:t>
      </w:r>
    </w:p>
    <w:p>
      <w:pPr>
        <w:pStyle w:val="Normal"/>
        <w:rPr/>
      </w:pPr>
      <w:r>
        <w:rPr/>
        <w:t>为的就是争军“决心三法宝”。</w:t>
      </w:r>
    </w:p>
    <w:p>
      <w:pPr>
        <w:pStyle w:val="Normal"/>
        <w:rPr/>
      </w:pPr>
      <w:r>
        <w:rPr/>
        <w:t>决心一——坚强</w:t>
      </w:r>
    </w:p>
    <w:p>
      <w:pPr>
        <w:pStyle w:val="Normal"/>
        <w:rPr/>
      </w:pPr>
      <w:r>
        <w:rPr/>
        <w:t>自从模仿教练军姿，力争在炎炎烈日下，每一个的我们便都选择了坚强，为的就是争军人一口气，为的就是还自己一个好的形象，为的就是向成长再迈出艰难的一步</w:t>
      </w:r>
      <w:r>
        <w:rPr/>
        <w:t>!</w:t>
      </w:r>
    </w:p>
    <w:p>
      <w:pPr>
        <w:pStyle w:val="Normal"/>
        <w:rPr/>
      </w:pPr>
      <w:r>
        <w:rPr/>
        <w:t>站如松，一动不动，这便是坚强</w:t>
      </w:r>
      <w:r>
        <w:rPr/>
        <w:t>;</w:t>
      </w:r>
      <w:r>
        <w:rPr/>
        <w:t>忍，能忍心灵之痛，忍身体之累，这便是坚强</w:t>
      </w:r>
      <w:r>
        <w:rPr/>
        <w:t>;</w:t>
      </w:r>
      <w:r>
        <w:rPr/>
        <w:t>精神饱满，饱之于面，饱之于体，这也是坚强的一面。</w:t>
      </w:r>
    </w:p>
    <w:p>
      <w:pPr>
        <w:pStyle w:val="Normal"/>
        <w:rPr/>
      </w:pPr>
      <w:r>
        <w:rPr/>
        <w:t>决心二——勤奋</w:t>
      </w:r>
    </w:p>
    <w:p>
      <w:pPr>
        <w:pStyle w:val="Normal"/>
        <w:rPr/>
      </w:pPr>
      <w:r>
        <w:rPr/>
        <w:t>每次跨过懒惰，我便会明白勤奋给我带来的喜悦。今天，我通过军训便又一次跨过、得到。</w:t>
      </w:r>
    </w:p>
    <w:p>
      <w:pPr>
        <w:pStyle w:val="Normal"/>
        <w:rPr/>
      </w:pPr>
      <w:r>
        <w:rPr/>
        <w:t>勤就是我们在军训期间不给自己偷懒，奋就是在此基础上再奋斗一下，要求做到更好，不要求最好，但求更好。相信我在未来便能做到真正的勤奋二字。</w:t>
      </w:r>
    </w:p>
    <w:p>
      <w:pPr>
        <w:pStyle w:val="Normal"/>
        <w:rPr/>
      </w:pPr>
      <w:r>
        <w:rPr/>
        <w:t>决心三——持之以恒</w:t>
      </w:r>
    </w:p>
    <w:p>
      <w:pPr>
        <w:pStyle w:val="Normal"/>
        <w:rPr/>
      </w:pPr>
      <w:r>
        <w:rPr/>
        <w:t>无论是上面的坚强还是勤奋，三分钟热度还是不行的，所以，我最后要再说的便是持之以恒。</w:t>
      </w:r>
    </w:p>
    <w:p>
      <w:pPr>
        <w:pStyle w:val="Normal"/>
        <w:rPr/>
      </w:pPr>
      <w:r>
        <w:rPr/>
        <w:t>持便是坚持，有了坚强，那就得继续坚持，这样，前面的坚强便没有白费。恒，便是勤奋也要恒久，这样的勤奋便会越来越好。</w:t>
      </w:r>
    </w:p>
    <w:p>
      <w:pPr>
        <w:pStyle w:val="Normal"/>
        <w:rPr/>
      </w:pPr>
      <w:r>
        <w:rPr/>
        <w:t>相信上述三个决心我能尝试到其中的味道，进而咀嚼其中的道理，慢慢做到，相信明天的我能走过军训，跨过苦难，展现决心三法宝的魅丽。</w:t>
      </w:r>
    </w:p>
    <w:p>
      <w:pPr>
        <w:pStyle w:val="Heading2"/>
        <w:rPr/>
      </w:pPr>
      <w:bookmarkStart w:id="4" w:name="决心书怎么写学生高一军训第4篇"/>
      <w:r>
        <w:rPr>
          <w:b/>
        </w:rPr>
        <w:t>决心书怎么写学生高一军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17</w:t>
      </w:r>
      <w:r>
        <w:rPr/>
        <w:t>号的今天，烈日高照，而我——一位普普通通的中学生终于踏进了搬经中学军训的第一天。</w:t>
      </w:r>
    </w:p>
    <w:p>
      <w:pPr>
        <w:pStyle w:val="Normal"/>
        <w:rPr/>
      </w:pPr>
      <w:r>
        <w:rPr/>
        <w:t>知了不厌其烦的奏着它那无聊的交响乐，我站在烈日下，强光的照射使我身体不断的出汗。教官、老师一遍遍重复着正确站姿、坐姿，而我也一遍遍做着。渐渐的，大腿开始有点麻，脚感觉很疼，我不止一次的想过放弃，但看着同学们坚毅的眼神，我又开始振奋起来。</w:t>
      </w:r>
    </w:p>
    <w:p>
      <w:pPr>
        <w:pStyle w:val="Normal"/>
        <w:rPr/>
      </w:pPr>
      <w:r>
        <w:rPr/>
        <w:t>数了数，还有六天才能结束这次的军训，自己不免有点胆怯，但转念一想，在人生的道路，还有更加艰难的任务，小小的困苦就把我给击倒，我如何能向胜利的鼎峰看齐。</w:t>
      </w:r>
    </w:p>
    <w:p>
      <w:pPr>
        <w:pStyle w:val="Normal"/>
        <w:rPr/>
      </w:pPr>
      <w:r>
        <w:rPr/>
        <w:t>我至此决定，在今后的六天中，不，还有那摆在我面前三年的高中生活，我一定会将所有的困苦砍于脚下，仔细的听从教官的指导，老师的教诲，做到不犯一丝小错误，矫正自己的坏习惯，用自己的全力去做每一件事。古言说得好“一份耕耘，一份收获”，我相信自己的付出不会付诸东流，一定会有胜利的果实被我收获。</w:t>
      </w:r>
    </w:p>
    <w:p>
      <w:pPr>
        <w:pStyle w:val="Normal"/>
        <w:rPr/>
      </w:pPr>
      <w:r>
        <w:rPr/>
        <w:t>当然，军训过程中的困苦不会少，但我相信习惯成自然，一切都能慢慢被人适应，只要我用心去将每一件事，甚至某一个小动作做到完美，我一定能完美完成这次军训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困苦能让我们坚强，坚强能让我们走向成功。因此，我将用自己的全力将自己的决心做到更好，让自己的一切承诺成为现实。</w:t>
      </w:r>
    </w:p>
    <w:p>
      <w:pPr>
        <w:pStyle w:val="Heading2"/>
        <w:rPr/>
      </w:pPr>
      <w:bookmarkStart w:id="5" w:name="决心书怎么写学生高一军训第5篇"/>
      <w:r>
        <w:rPr>
          <w:b/>
        </w:rPr>
        <w:t>决心书怎么写学生高一军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在此代表电子</w:t>
      </w:r>
      <w:r>
        <w:rPr/>
        <w:t>082</w:t>
      </w:r>
      <w:r>
        <w:rPr/>
        <w:t>班全体同学表决心。</w:t>
      </w:r>
    </w:p>
    <w:p>
      <w:pPr>
        <w:pStyle w:val="Normal"/>
        <w:rPr/>
      </w:pPr>
      <w:r>
        <w:rPr/>
        <w:t>经历十几年的寒窗苦读，九月的秋风终于裹着丰收的喜悦送我们步入齐大的校门。人们都说我们是天之骄子，然而我们不能只是一味地享受幸福的滋味，更应学会在烈日的灼烧下历练、打磨自己。终于，我们迎来了那期盼已久的大学军训。虽然我们无缘军营，但军训可以让我们体验到什么是热血军魂。</w:t>
      </w:r>
    </w:p>
    <w:p>
      <w:pPr>
        <w:pStyle w:val="Normal"/>
        <w:rPr/>
      </w:pPr>
      <w:r>
        <w:rPr/>
        <w:t>作为新世纪的大学生，我们不但要充实自己的头脑，提高自己的品质，更应加强体育锻炼，提高自己的身体素质，这样我们才能有精力、有体力、有耐力去接受新知识、新事物、新思想。</w:t>
      </w:r>
    </w:p>
    <w:p>
      <w:pPr>
        <w:pStyle w:val="Normal"/>
        <w:rPr/>
      </w:pPr>
      <w:r>
        <w:rPr/>
        <w:t>同时，我们也可以通过军训去认识并了解同学，增进同学之间的友谊，更好地完成高中与大学之间的过渡。</w:t>
      </w:r>
    </w:p>
    <w:p>
      <w:pPr>
        <w:pStyle w:val="Normal"/>
        <w:rPr/>
      </w:pPr>
      <w:r>
        <w:rPr/>
        <w:t>军训将至，在此我谨代表电子</w:t>
      </w:r>
      <w:r>
        <w:rPr/>
        <w:t>082</w:t>
      </w:r>
      <w:r>
        <w:rPr/>
        <w:t>班的全体同学做出以下保证：</w:t>
      </w:r>
    </w:p>
    <w:p>
      <w:pPr>
        <w:pStyle w:val="Normal"/>
        <w:rPr/>
      </w:pPr>
      <w:r>
        <w:rPr/>
        <w:t>一、我们会遵守学校的各项规章制度，严于律己</w:t>
      </w:r>
      <w:r>
        <w:rPr/>
        <w:t>;</w:t>
      </w:r>
    </w:p>
    <w:p>
      <w:pPr>
        <w:pStyle w:val="Normal"/>
        <w:rPr/>
      </w:pPr>
      <w:r>
        <w:rPr/>
        <w:t>二、我们会遵重教官，积极配合执行教官发出的各项指令，保证军训期间的各项活动井然有序地进行</w:t>
      </w:r>
      <w:r>
        <w:rPr/>
        <w:t>;</w:t>
      </w:r>
    </w:p>
    <w:p>
      <w:pPr>
        <w:pStyle w:val="Normal"/>
        <w:rPr/>
      </w:pPr>
      <w:r>
        <w:rPr/>
        <w:t>三、我们会谨记校训、院训，积极发扬不怕苦、不怕累、不抛弃、不放弃的精神。</w:t>
      </w:r>
    </w:p>
    <w:p>
      <w:pPr>
        <w:pStyle w:val="Normal"/>
        <w:rPr/>
      </w:pPr>
      <w:r>
        <w:rPr/>
        <w:t>我们会抓住这来之不易的机会，珍惜军训的分分秒秒，我们会用这种吃苦耐劳、锲而不舍、坚忍不拔的精神去学习、去拼搏、去为自己的人生架桥铺路，去为校园的明天增光添彩，去为祖国的繁荣昌盛贡献力量。</w:t>
      </w:r>
    </w:p>
    <w:p>
      <w:pPr>
        <w:pStyle w:val="Normal"/>
        <w:rPr/>
      </w:pPr>
      <w:r>
        <w:rPr/>
        <w:t>加油，同学们</w:t>
      </w:r>
      <w:r>
        <w:rPr/>
        <w:t>!</w:t>
      </w:r>
      <w:r>
        <w:rPr/>
        <w:t>让我们在军训中去展现自信、坚强的自我，让我们以军训为起点，用全新的精神面貌，向崭新的大学生活迈进</w:t>
      </w:r>
      <w:r>
        <w:rPr/>
        <w:t>!</w:t>
      </w:r>
    </w:p>
    <w:p>
      <w:pPr>
        <w:pStyle w:val="Normal"/>
        <w:rPr/>
      </w:pPr>
      <w:r>
        <w:rPr/>
        <w:t>电子</w:t>
      </w:r>
      <w:r>
        <w:rPr/>
        <w:t>082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