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咪对女性的影响"/>
      <w:r>
        <w:rPr/>
        <w:t>养猫咪对女性的影响</w:t>
      </w:r>
      <w:bookmarkEnd w:id="0"/>
    </w:p>
    <w:p>
      <w:pPr>
        <w:pStyle w:val="Normal"/>
        <w:rPr/>
      </w:pPr>
      <w:r>
        <w:rPr/>
        <w:t>我们在养猫的大部队里，一般都是女性养猫者居多，因为大部分女性的性格都是温柔型的，而小猫咪又是属于那种温和可爱型的，所以大部分的女性就会选择养小猫咪，而不是养小狗狗。我在我平凡的生活里就看到很多的女性养猫者，她们的年龄小的小到只有两三岁，大的大到差不多七八十岁。</w:t>
      </w:r>
    </w:p>
    <w:p>
      <w:pPr>
        <w:pStyle w:val="Normal"/>
        <w:rPr/>
      </w:pPr>
      <w:r>
        <w:rPr/>
        <w:t>这样看来，猫咪的确是当今最受欢迎的小宠物之一。我也经常看到大部分的女性养猫者喜欢把猫咪抱在怀里，也喜欢一整天的和自己的猫咪待在一起，连睡觉的时候，猫咪都在自己的枕边。那么女性长期与猫咪同睡有什么危害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对于一些皮肤比较敏感的女性来说，平时接触一些物品都比较容易过敏，而小猫咪又是属于猫比较多的动物，有些女性过敏就是因为接触了多毛动物，而过敏的症状不是很明显，只是皮肤微微泛红，很不容易察觉。所以这样就被大部分的女性忽视了，对于这种过敏病来说，短期对人体不会造成很大的影响，但是如果是长期这样的话，就很容易造成皮肤病变，从而会得一些皮肤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猫咪是一种属于夜间活动的小动物，它们在夜间活动的频率会比较高。对于一些在夜间睡眠比较浅的人来说，这对睡眠质量是很不好的。因为睡眠比较浅，即使猫咪活动的时候比较轻，但是也很容易被吵醒，本来夜间就是深度睡眠的时间，这些反复被猫咪吵醒对于睡眠质量来说是大大的下降，从而就会导致第二天头昏脑胀，无精打采，对于工作和学习来说，都会造成很大的影响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小猫咪虽说大部分时间都是比较乖巧的，但是偶尔也会有不乖巧的时候。如果是猫咪和女性长期同睡，那么它总有那么不乖巧的一天。我的有一个朋友，她有一只很可爱的猫咪，并且平时也很乖，她们就是天天都在一起睡觉，不知道为什么，突然有一天晚上这只小猫咪变得有些焦躁不安，我朋友怎么安抚小猫咪都静不下来，依然是那样的焦躁。最后朋友太困了就躺着睡着了，就没有管小猫咪了，因为我朋友想着过一会它可能就自己安静下来了。可朋友才刚刚睡着，悲剧就发生了，小猫咪用爪子在朋友的脸上抓了一大道痕，朋友的脸直接就流血了，后面没办法，朋友只能大半夜起来去医院包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