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怎么学"/>
      <w:r>
        <w:rPr/>
        <w:t>英语音标怎么学</w:t>
      </w:r>
      <w:bookmarkEnd w:id="0"/>
    </w:p>
    <w:p>
      <w:pPr>
        <w:pStyle w:val="Normal"/>
        <w:rPr/>
      </w:pPr>
      <w:r>
        <w:rPr>
          <w:b/>
        </w:rPr>
        <w:t>怎么学习英语音标</w:t>
      </w:r>
    </w:p>
    <w:p>
      <w:pPr>
        <w:pStyle w:val="Normal"/>
        <w:rPr/>
      </w:pP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学生熟练地掌握了它们，对学习英语的作用是相当大的。第一、能握简驭繁地把众多的英语单词读准。第二、英语的音和形有很多相似之处，只要平时注意积累发音规则，就可以达到听其音而知其形，见其形而晓其音。这一点比学汉语容易多了。</w:t>
      </w:r>
    </w:p>
    <w:p>
      <w:pPr>
        <w:pStyle w:val="Normal"/>
        <w:rPr/>
      </w:pPr>
      <w:r>
        <w:rPr/>
        <w:t>在练习听力的过程中纠正发音。这是提高发音正确的最重要的途径。当你在听的时候，找个特别吸引你注意的单词，停下来琢磨一下，跟着重复一下，分解一下这个单词里面有哪些音素，注意一下每一个别人是怎样发音的，看看跟自己的发音差别在哪里。经常这么做，你的发音自然就会提高的。专注于一个国家的发音。如果你想学习美音，就先别理会美音跟英音有什么差别，跟澳大利亚音有什么区别，跟加拿大音有什么区别。你练好你的美音就够了。口音而已，当你自如的说一口美音，再来说英音的时候，只不过是口音的问题，你会自然而然知道它们之间差别的规律的。</w:t>
      </w:r>
    </w:p>
    <w:p>
      <w:pPr>
        <w:pStyle w:val="Normal"/>
        <w:rPr/>
      </w:pPr>
      <w:r>
        <w:rPr>
          <w:b/>
        </w:rPr>
        <w:t>如何快速掌握英语音标</w:t>
      </w:r>
    </w:p>
    <w:p>
      <w:pPr>
        <w:pStyle w:val="Normal"/>
        <w:rPr/>
      </w:pPr>
      <w:r>
        <w:rPr/>
        <w:t>买一本关于音标的书或者音标的挂图挂在门上，每天多看几遍，最好是有盘关于音标发音的磁带。音标中有很多音素和汉语拼音差不多的，所以学起来不会很困难。学音标不仅要多读，还要多写，背下来之后，去看音标拼读音就很容易了。 好好学，一定能成功。</w:t>
      </w:r>
    </w:p>
    <w:p>
      <w:pPr>
        <w:pStyle w:val="Normal"/>
        <w:rPr/>
      </w:pPr>
      <w:r>
        <w:rPr/>
        <w:t>先让学生掌握好</w:t>
      </w:r>
      <w:r>
        <w:rPr/>
        <w:t>a,e,i,o,u</w:t>
      </w:r>
      <w:r>
        <w:rPr/>
        <w:t>的发音，就是它们的本身音，接着教学生辅音，最好先教</w:t>
      </w:r>
      <w:r>
        <w:rPr/>
        <w:t>p,b,t,d,k,g,f,v,s,z.</w:t>
      </w:r>
      <w:r>
        <w:rPr/>
        <w:t>因为这几个和我们的拼音有点相似。先教一些容易元音和辅音，是为了让学生觉得英语不难学，为下面的开音节作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了比较容易学的这五个基本元音和</w:t>
      </w:r>
      <w:r>
        <w:rPr/>
        <w:t>10</w:t>
      </w:r>
      <w:r>
        <w:rPr/>
        <w:t>个辅音</w:t>
      </w:r>
      <w:r>
        <w:rPr/>
        <w:t>,</w:t>
      </w:r>
      <w:r>
        <w:rPr/>
        <w:t>就教学生了解什么是开音节。元音字母在开音节读它们的本身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