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会引起呼吸道疾病吗"/>
      <w:r>
        <w:rPr/>
        <w:t>养猫会引起呼吸道疾病吗</w:t>
      </w:r>
      <w:bookmarkEnd w:id="0"/>
    </w:p>
    <w:p>
      <w:pPr>
        <w:pStyle w:val="Normal"/>
        <w:rPr/>
      </w:pPr>
      <w:r>
        <w:rPr/>
        <w:t>养猫是最容易患有慢性呼吸系统疾病的，因为养猫的人与猫咪过于接触亲密，容易诱发一些疾病，特别容易诱发哮喘，因为哮喘疾病在接触一些过敏原后很容易发作，一般是不建议养猫。</w:t>
      </w:r>
    </w:p>
    <w:p>
      <w:pPr>
        <w:pStyle w:val="Normal"/>
        <w:rPr/>
      </w:pPr>
      <w:r>
        <w:rPr/>
        <w:t>因为引起哮喘的病因很多，有些是对动物的毛发过敏，有些人是对其分泌物过敏，也就是对猫分泌的某种蛋白质过敏，这种蛋白质会存在于猫的唾液、尿液、皮屑中，猫经常舔毛，所以毛发中也会有携带，猫咪过敏原以及小颗粒形成存在于空气中，容易通过呼吸道进入人体。</w:t>
      </w:r>
    </w:p>
    <w:p>
      <w:pPr>
        <w:pStyle w:val="Normal"/>
        <w:rPr/>
      </w:pPr>
      <w:r>
        <w:rPr/>
        <w:t>所以平时养猫的时候，家里的空气中有可能含有这些过敏原，因此养猫的时候会容易得哮喘病，同时有哮喘病的人也会容易诱发哮喘的频繁发作，因此不建议养猫。</w:t>
      </w:r>
    </w:p>
    <w:p>
      <w:pPr>
        <w:pStyle w:val="Heading3"/>
        <w:rPr/>
      </w:pPr>
      <w:bookmarkStart w:id="1" w:name="养猫一定会得病吗-养猫的人容易得什么病-养猫不一定会得病"/>
      <w:r>
        <w:rPr/>
        <w:t>养猫一定会得病吗 养猫的人容易得什么病</w:t>
      </w:r>
      <w:r>
        <w:rPr/>
        <w:br/>
      </w:r>
      <w:r>
        <w:rPr/>
        <w:t>养猫不一定会得病</w:t>
      </w:r>
      <w:bookmarkEnd w:id="1"/>
    </w:p>
    <w:p>
      <w:pPr>
        <w:pStyle w:val="Normal"/>
        <w:rPr/>
      </w:pPr>
      <w:r>
        <w:rPr/>
        <w:t>其实猫咪比很多人都爱干净，没事就会舔舐自己的身体各处，将自己清理干净。很多不喜欢猫的人认为养猫一定会得病，养猫只能说在一定程度上增大了人类患病的几率。平时只要照顾得当，注意好卫生，一般是不会得病的。</w:t>
      </w:r>
      <w:r>
        <w:rPr/>
        <w:br/>
      </w:r>
    </w:p>
    <w:p>
      <w:pPr>
        <w:pStyle w:val="Heading3"/>
        <w:rPr/>
      </w:pPr>
      <w:bookmarkStart w:id="2" w:name="养猫容易得寄生虫"/>
      <w:r>
        <w:rPr/>
        <w:t>养猫容易得寄生虫</w:t>
      </w:r>
      <w:bookmarkEnd w:id="2"/>
    </w:p>
    <w:p>
      <w:pPr>
        <w:pStyle w:val="Normal"/>
        <w:rPr/>
      </w:pPr>
      <w:r>
        <w:rPr/>
        <w:t>寄生虫是比较麻烦的一种疾病，尤其是体外寄生虫。当虫子入侵到猫咪的毛发及表皮上后，就会在此安家然后迅速繁衍，并将猫咪咬得难受至极。而且有些寄生虫也是会传染给人类的，常见的有跳蚤、蜱虫以及耳螨。</w:t>
      </w:r>
      <w:r>
        <w:rPr/>
        <w:br/>
      </w:r>
    </w:p>
    <w:p>
      <w:pPr>
        <w:pStyle w:val="Heading3"/>
        <w:rPr/>
      </w:pPr>
      <w:bookmarkStart w:id="3" w:name="养猫一定会得病吗-养猫的人容易得什么病-养猫容易得猫藓"/>
      <w:r>
        <w:rPr/>
        <w:t>养猫一定会得病吗 养猫的人容易得什么病</w:t>
      </w:r>
      <w:r>
        <w:rPr/>
        <w:br/>
      </w:r>
      <w:r>
        <w:rPr/>
        <w:t>养猫容易得猫藓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很多养猫的人都被传然过猫藓，这是一种真菌性皮肤病。当感染了猫藓后，会感到瘙痒难耐，感染处还会发红。虽然这种皮肤病没什么大碍，但也要尽早治疗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