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补助申请理由50字"/>
      <w:r>
        <w:rPr/>
        <w:t>贫困补助申请理由</w:t>
      </w:r>
      <w:r>
        <w:rPr/>
        <w:t>50</w:t>
      </w:r>
      <w:r>
        <w:rPr/>
        <w:t>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贫困补助申请理由</w:t>
      </w:r>
    </w:p>
    <w:p>
      <w:pPr>
        <w:pStyle w:val="Normal"/>
        <w:rPr/>
      </w:pPr>
      <w:r>
        <w:rPr/>
        <w:t>1</w:t>
      </w:r>
      <w:r>
        <w:rPr/>
        <w:t>、家居住在农村，土地贫瘠，无更多的经济来源。父母年龄偏大，劳动力低，没有固定的工作单位。母亲体弱多病，身体状况很差。以前在外打工时，手部受过伤，造成失业。家里只有父亲一人在外打工，工作极不稳定，随时都有失业的风险。由于劳动力下降，工资也很低，难以扶持家里的开资。</w:t>
      </w:r>
    </w:p>
    <w:p>
      <w:pPr>
        <w:pStyle w:val="Normal"/>
        <w:rPr/>
      </w:pPr>
      <w:r>
        <w:rPr/>
        <w:t>2</w:t>
      </w:r>
      <w:r>
        <w:rPr/>
        <w:t>、父亲长期患慢性病，需长期支付医疗费用且不能从事繁重劳动，家有重病人且无购买商业保险，需支付巨额医疗费用。</w:t>
      </w:r>
    </w:p>
    <w:p>
      <w:pPr>
        <w:pStyle w:val="Normal"/>
        <w:rPr/>
      </w:pPr>
      <w:r>
        <w:rPr/>
        <w:t>3</w:t>
      </w:r>
      <w:r>
        <w:rPr/>
        <w:t>、 家里以农业收入为主，平时家里没有什么特别经济收入，大学期间的高额学费和生活费，使得本来困难的家里更加雪上加霜。以前家里就父亲一根支柱，可是</w:t>
      </w:r>
      <w:r>
        <w:rPr/>
        <w:t>······</w:t>
      </w:r>
      <w:r>
        <w:rPr/>
        <w:t>近几年，父亲为家忙里忙外，也落下了以一身的毛病，前年姐姐还做了手术，家里的条件一年不如一年了。可还得支付我和姐姐高昂的学费和生活费。</w:t>
      </w:r>
    </w:p>
    <w:p>
      <w:pPr>
        <w:pStyle w:val="Normal"/>
        <w:rPr/>
      </w:pPr>
      <w:r>
        <w:rPr/>
        <w:t>4</w:t>
      </w:r>
      <w:r>
        <w:rPr/>
        <w:t>、我所在的城市属于经济欠发达区域，家乡处在城镇的最边缘，地理位置偏僻，交通闭塞，出入不方便。因此村中居民普遍都很贫困。我家中现有五口人，父母，两个姐姐和我。父母在家务农，家庭收入也主要靠农作物。大姐现已成家，家中的收入除了要支付我的学费，还要供养姐姐和日常的开支。父母年纪偏高，劳累了大半辈子，身上落下了不少疾病，但是因为贫困无钱医治而每一天饱受病痛的折磨。今年家里的两亩田地又被收公上交，家庭收入更无来源，无奈年迈的父母只好外出打工以补贴家用。我本人遵纪守法，品行良好，生活简朴，无不良生活习惯和奢侈消费行为。</w:t>
      </w:r>
    </w:p>
    <w:p>
      <w:pPr>
        <w:pStyle w:val="Normal"/>
        <w:rPr/>
      </w:pPr>
      <w:r>
        <w:rPr/>
        <w:t>期望老师能够思考我的状况，批准我的贫困助学金的申请。</w:t>
      </w:r>
    </w:p>
    <w:p>
      <w:pPr>
        <w:pStyle w:val="Normal"/>
        <w:rPr/>
      </w:pPr>
      <w:r>
        <w:rPr/>
        <w:t>5</w:t>
      </w:r>
      <w:r>
        <w:rPr/>
        <w:t>、可能是上天的安排，也可能是运气的不太好，家庭的不幸不明白是不是事先安排好的，但我不能怨天尤人，我能做到的只有帮着父亲为家庭减轻负担，让这个家庭的支柱换我来支持，因为父亲他太累了，太累了，甚至都不敢想他这么多年把我拉扯这么大而且还得照顾，精神上的问题的母亲，他为这个家庭付出了很多很多，付出了心血和汗水付出了，很多人都做不到的，他给了我一种最珍贵的父爱和母爱。母亲他给了我在这个世界上的机会，她虽然精神上不正常，也没有劳动力，但我能感受到母亲她的母爱是完整的，她没有说，但是从她的眼神中我看到了，她的动作中，我感受到了。因为上了大学，离家里远了，所以回家的时候也少了，她看到我回家，表情真的很开心，父亲说</w:t>
      </w:r>
      <w:r>
        <w:rPr/>
        <w:t>;</w:t>
      </w:r>
      <w:r>
        <w:rPr/>
        <w:t>你不经常回家，你母亲经常嘴里念叨你呢</w:t>
      </w:r>
      <w:r>
        <w:rPr/>
        <w:t>!</w:t>
      </w:r>
      <w:r>
        <w:rPr/>
        <w:t>而且上次回家天冷，竟然递给我衣服，让我多穿一点。母亲她的爱，每当我看到这样的时候我想我要把母亲的病看好，让母亲像一个正常的人一样，大学之后找到一份工作，努力工作，挣钱给母亲看病，再者给年过六旬半的父亲减轻负担，让我承担这个家庭的支柱</w:t>
      </w:r>
      <w:r>
        <w:rPr/>
        <w:t>!</w:t>
      </w:r>
    </w:p>
    <w:p>
      <w:pPr>
        <w:pStyle w:val="Normal"/>
        <w:rPr/>
      </w:pPr>
      <w:r>
        <w:rPr/>
        <w:t>假如老师对我的申请理由能够持着有怀疑的话，也能够去我家</w:t>
      </w:r>
      <w:r>
        <w:rPr/>
        <w:t>(</w:t>
      </w:r>
      <w:r>
        <w:rPr/>
        <w:t>山东聊城莘县张寨沙窝村</w:t>
      </w:r>
      <w:r>
        <w:rPr/>
        <w:t>)</w:t>
      </w:r>
      <w:r>
        <w:rPr/>
        <w:t>去调查也能够的，随时能够去调查，也借此期望老师和同学能信任我，谢谢</w:t>
      </w:r>
      <w:r>
        <w:rPr/>
        <w:t>!</w:t>
      </w:r>
    </w:p>
    <w:p>
      <w:pPr>
        <w:pStyle w:val="Normal"/>
        <w:rPr/>
      </w:pPr>
      <w:r>
        <w:rPr/>
        <w:t>因为母亲精神上有问题，父亲年迈且有轻微残疾，所以才想申请国家的帮忙，更需要老师的关心和同学的帮忙，期望老师和同学们再</w:t>
      </w:r>
    </w:p>
    <w:p>
      <w:pPr>
        <w:pStyle w:val="Normal"/>
        <w:rPr/>
      </w:pPr>
      <w:r>
        <w:rPr/>
        <w:t>一次能给我这次机会，减轻父亲的负担，也更不会忘了老师和同学能给我的机会，不会让家人、老师、同学失望，谢谢你们能再次给我这次机会让我申请，真诚感谢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母亲患有由严重风湿性关节炎引起的心脏病，担不起重活，家庭唯一的经济来源是几亩农田的庄稼收成。大学期间的高额学费和生活费，使得原本就经济困难的家庭更加困难。</w:t>
      </w:r>
    </w:p>
    <w:p>
      <w:pPr>
        <w:pStyle w:val="Normal"/>
        <w:rPr/>
      </w:pPr>
      <w:r>
        <w:rPr/>
        <w:t>思想上，我用心进取，持续与时俱进的作风，并树立了良好的人生观与道德观。</w:t>
      </w:r>
    </w:p>
    <w:p>
      <w:pPr>
        <w:pStyle w:val="Normal"/>
        <w:rPr/>
      </w:pPr>
      <w:r>
        <w:rPr/>
        <w:t>学习上，我始终持续用心的心态，时刻以高标准要求自己，同时，妥善处理好学习与工作两者之间的关系，努力做到全面发展。平时，我认真完成老师布置的作业和分配的任务，对各门学科进行深入探讨，并阅读超多的课外读书来提高自己的内涵。我用心参加学校组织的各项与学科相关的竞赛，并在首届高等数学竞赛中获得三等奖。</w:t>
      </w:r>
    </w:p>
    <w:p>
      <w:pPr>
        <w:pStyle w:val="Normal"/>
        <w:rPr/>
      </w:pPr>
      <w:r>
        <w:rPr/>
        <w:t>工作中，我用心配合组织的一切有益活动，表现突出。我主动参加学校组织的各类活动，并在学期末被凭为“单向用心分子”。我曾利用假期，多次参加社会实践，有了必须的社会经验。</w:t>
      </w:r>
    </w:p>
    <w:p>
      <w:pPr>
        <w:pStyle w:val="Normal"/>
        <w:rPr/>
      </w:pPr>
      <w:r>
        <w:rPr/>
        <w:t>生活中，我生活简朴，品质优良，与同学相处十分融洽，并在力所能及的状况下帮忙有需要的同学。</w:t>
      </w:r>
    </w:p>
    <w:p>
      <w:pPr>
        <w:pStyle w:val="Normal"/>
        <w:rPr/>
      </w:pPr>
      <w:r>
        <w:rPr/>
        <w:t>鉴于以上原因，特提出申请国家励志奖学金，期望相关领导能够批准。生活的困难并不会使我意志消磨，反而使我更加努力学习，以此来报答社会，报答所有关心我和给我期望的人。</w:t>
      </w:r>
    </w:p>
    <w:p>
      <w:pPr>
        <w:pStyle w:val="Normal"/>
        <w:rPr/>
      </w:pPr>
      <w:r>
        <w:rPr>
          <w:b/>
        </w:rPr>
        <w:t>申请贫困生补助怎么写申请书</w:t>
      </w:r>
    </w:p>
    <w:p>
      <w:pPr>
        <w:pStyle w:val="Normal"/>
        <w:rPr/>
      </w:pPr>
      <w:r>
        <w:rPr/>
        <w:t>敬爱的学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班的学生。因家庭经济困难，特申请贫困补助。</w:t>
      </w:r>
    </w:p>
    <w:p>
      <w:pPr>
        <w:pStyle w:val="Normal"/>
        <w:rPr/>
      </w:pPr>
      <w:r>
        <w:rPr/>
        <w:t>我的家在一个很落后的地方，那里是个贫困的地区。我的家里有爸爸、妈妈我还有两个姐姐，家里的人口太多，经济上负担不过来。因为家里实在是太穷了，爷爷奶奶都在我们没出生时就去世了。很小的时候，都是我妈妈一个人照顾我们姐妹三个人，有的时候忙不过来，看母亲辛苦的样子实在是很心疼。</w:t>
      </w:r>
    </w:p>
    <w:p>
      <w:pPr>
        <w:pStyle w:val="Normal"/>
        <w:rPr/>
      </w:pPr>
      <w:r>
        <w:rPr/>
        <w:t>我们班的贫困生挺多的，我不知道自己能申请到这笔学校的补助把握有多少，不管成不成功，我也会去试一试，因为这样就会有希望，成功了，就会给父母减轻一些压力，也许在父母眼里我还小，不能工作，不能给他们减轻负担，学校里的补助申请，对我来说就是一个机会，我会把握住机会，不让它眼睁睁的从我手中溜走。申请到了我也会很努力的学习，以后找个好工作，孝顺父母，不让他们在这么辛苦。</w:t>
      </w:r>
    </w:p>
    <w:p>
      <w:pPr>
        <w:pStyle w:val="Normal"/>
        <w:rPr/>
      </w:pPr>
      <w:r>
        <w:rPr/>
        <w:t>因此希望能够得到学校里的补助，减轻一些父母的经济压力。还望领导更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