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面食30种做法"/>
      <w:r>
        <w:rPr/>
        <w:t>特色面食</w:t>
      </w:r>
      <w:r>
        <w:rPr/>
        <w:t>30</w:t>
      </w:r>
      <w:r>
        <w:rPr/>
        <w:t>种做法</w:t>
      </w:r>
      <w:bookmarkEnd w:id="0"/>
    </w:p>
    <w:p>
      <w:pPr>
        <w:pStyle w:val="Normal"/>
        <w:rPr/>
      </w:pPr>
      <w:r>
        <w:rPr/>
        <w:t>面食，在我们生活中还是很重要的，而且在我们国家地区不同地方拥有不同的面食，每个地区的面食都有很大的特色。在我们国家的面食主要有面条馒头，花卷，油条，烧饼等等。面食就是用面粉制作出来的食物，对于我们人体来说是比较有好处的，因为面食比较容易消化，对于小孩子和老年人群来说都不用担心消化不了的问题。接下来小编就为大家介绍一下特色面食</w:t>
      </w:r>
      <w:r>
        <w:rPr/>
        <w:t>30</w:t>
      </w:r>
      <w:r>
        <w:rPr/>
        <w:t>种。</w:t>
      </w:r>
    </w:p>
    <w:p>
      <w:pPr>
        <w:pStyle w:val="Normal"/>
        <w:rPr/>
      </w:pPr>
      <w:r>
        <w:rPr/>
        <w:t>特色面食</w:t>
      </w:r>
      <w:r>
        <w:rPr/>
        <w:t>30</w:t>
      </w:r>
      <w:r>
        <w:rPr/>
        <w:t>种有哪些？这</w:t>
      </w:r>
      <w:r>
        <w:rPr/>
        <w:t>30</w:t>
      </w:r>
      <w:r>
        <w:rPr/>
        <w:t>种面食都是些什么制作方法？</w:t>
      </w:r>
    </w:p>
    <w:p>
      <w:pPr>
        <w:pStyle w:val="Normal"/>
        <w:rPr/>
      </w:pPr>
      <w:r>
        <w:rPr>
          <w:b/>
        </w:rPr>
        <w:t>一、特色面食</w:t>
      </w:r>
      <w:r>
        <w:rPr>
          <w:b/>
        </w:rPr>
        <w:t>30</w:t>
      </w:r>
      <w:r>
        <w:rPr>
          <w:b/>
        </w:rPr>
        <w:t>种都有哪些面食</w:t>
      </w:r>
    </w:p>
    <w:p>
      <w:pPr>
        <w:pStyle w:val="Normal"/>
        <w:rPr/>
      </w:pPr>
      <w:r>
        <w:rPr/>
        <w:t>特色面食</w:t>
      </w:r>
      <w:r>
        <w:rPr/>
        <w:t>30</w:t>
      </w:r>
      <w:r>
        <w:rPr/>
        <w:t>种里面的面食有很多，而且也富有很多特色。比如：如意豆沙卷、果脯花卷、枣花酥、莲花酥、吉利包、天津狗不理包子、小笼汤包、灌汤饺、水晶蒸饺、翡翠饺、鲜肉锅贴、荞麦包、鲜肉烧麦、杂粮馒头、枣泥米团子、鸡蛋糕、什锦果脯奶糕、一口香、口福饼、麻香果饼、羊肉泡馍、凉拌面、香辣蒸面、荞麦果蔬面、红烧牛肉面、鲜香鸡汤面、番茄打卤面、雪菜肉丝面、三鲜炒面、浇头水晶面和香菇馄饨。</w:t>
      </w:r>
    </w:p>
    <w:p>
      <w:pPr>
        <w:pStyle w:val="Normal"/>
        <w:rPr/>
      </w:pPr>
      <w:r>
        <w:rPr>
          <w:b/>
        </w:rPr>
        <w:t>二、特色面食</w:t>
      </w:r>
      <w:r>
        <w:rPr>
          <w:b/>
        </w:rPr>
        <w:t>30</w:t>
      </w:r>
      <w:r>
        <w:rPr>
          <w:b/>
        </w:rPr>
        <w:t>种的制作方法都有什么</w:t>
      </w:r>
    </w:p>
    <w:p>
      <w:pPr>
        <w:pStyle w:val="Normal"/>
        <w:rPr/>
      </w:pPr>
      <w:r>
        <w:rPr/>
        <w:t>面食的制作方法有很多，也可以分为蒸、煮、煎、炸、烤、焖、烙。每一种做法都可以突显出面试的不同美味。 </w:t>
      </w:r>
    </w:p>
    <w:p>
      <w:pPr>
        <w:pStyle w:val="Normal"/>
        <w:rPr/>
      </w:pPr>
      <w:r>
        <w:rPr/>
        <w:t>三</w:t>
      </w:r>
      <w:r>
        <w:rPr>
          <w:b/>
        </w:rPr>
        <w:t>、做面食最重要的一步是什么</w:t>
      </w:r>
    </w:p>
    <w:p>
      <w:pPr>
        <w:pStyle w:val="Normal"/>
        <w:rPr/>
      </w:pPr>
      <w:r>
        <w:rPr/>
        <w:t>特色面食</w:t>
      </w:r>
      <w:r>
        <w:rPr/>
        <w:t>30</w:t>
      </w:r>
      <w:r>
        <w:rPr/>
        <w:t>种</w:t>
      </w:r>
    </w:p>
    <w:p>
      <w:pPr>
        <w:pStyle w:val="Normal"/>
        <w:rPr/>
      </w:pPr>
      <w:r>
        <w:rPr/>
        <w:t>首先需要注意面粉的揉合，面粉的揉合是通过温水将面粉制作成面团。在制作面团的时候，我们需要根据面粉的不同添加不同的配料。在添加配料的时候还需要不停的搅拌，这是需要让配料更快的浸润在面粉当中，使面粉更好的变成一个面团。</w:t>
      </w:r>
    </w:p>
    <w:p>
      <w:pPr>
        <w:pStyle w:val="Normal"/>
        <w:rPr/>
      </w:pPr>
      <w:r>
        <w:rPr/>
        <w:t>其次需要注意面团发酵的程度。一般情况下我们会将面团在室温条件下进行发酵，只需要盖上一张保鲜膜，静静等待</w:t>
      </w:r>
      <w:r>
        <w:rPr/>
        <w:t>30</w:t>
      </w:r>
      <w:r>
        <w:rPr/>
        <w:t>分钟就好。但是对于一些有特殊要求的面团，还可以将面团放置在温暖的地方进行发酵，时间会比较短一点。发酵完成的面团会富有很多的孔隙，比较柔软。</w:t>
      </w:r>
    </w:p>
    <w:p>
      <w:pPr>
        <w:pStyle w:val="Normal"/>
        <w:rPr/>
      </w:pPr>
      <w:r>
        <w:rPr/>
        <w:t>最后需要注意蒸煮。也就是说我们要将面食做熟，是在热力的作用下让面团变得松软，从而被我们的人体摄入、消化。蒸煮比较关键，一定要把握好蒸煮的时间和蒸煮的活力，确保面食的松软有度。</w:t>
      </w:r>
    </w:p>
    <w:p>
      <w:pPr>
        <w:pStyle w:val="Normal"/>
        <w:rPr/>
      </w:pPr>
      <w:r>
        <w:rPr/>
        <w:t>特色面食</w:t>
      </w:r>
      <w:r>
        <w:rPr/>
        <w:t>30</w:t>
      </w:r>
      <w:r>
        <w:rPr/>
        <w:t>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特色面食有很多，特色面食</w:t>
      </w:r>
      <w:r>
        <w:rPr/>
        <w:t>30</w:t>
      </w:r>
      <w:r>
        <w:rPr/>
        <w:t>种也仅仅只是其中的一部分，而且我们国家的面食小吃的历史也非常悠久。从古至今，面食流传下来，成为我们日常生活中不可分割的一部分。每个地区又根据各自风俗和民情的不同，衍生出了更多不同的特色面食。对于面食感兴趣的朋友，也可以在家制作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