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2022高考成绩查询时间"/>
      <w:r>
        <w:rPr/>
        <w:t>甘肃省</w:t>
      </w:r>
      <w:r>
        <w:rPr/>
        <w:t>2022</w:t>
      </w:r>
      <w:r>
        <w:rPr/>
        <w:t>高考成绩查询时间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甘肃高考成绩查询时间出炉</w:t>
      </w:r>
    </w:p>
    <w:p>
      <w:pPr>
        <w:pStyle w:val="Normal"/>
        <w:rPr/>
      </w:pPr>
      <w:r>
        <w:rPr/>
        <w:t>按照高考工作安排，甘肃将于</w:t>
      </w:r>
      <w:r>
        <w:rPr/>
        <w:t>6</w:t>
      </w:r>
      <w:r>
        <w:rPr/>
        <w:t>月</w:t>
      </w:r>
      <w:r>
        <w:rPr/>
        <w:t>23</w:t>
      </w:r>
      <w:r>
        <w:rPr/>
        <w:t>日左右公布</w:t>
      </w:r>
      <w:r>
        <w:rPr/>
        <w:t>2022</w:t>
      </w:r>
      <w:r>
        <w:rPr/>
        <w:t>年高考录取控制分数线和考生成绩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甘肃高考成绩查分方式有哪些</w:t>
      </w:r>
    </w:p>
    <w:p>
      <w:pPr>
        <w:pStyle w:val="Normal"/>
        <w:rPr/>
      </w:pPr>
      <w:r>
        <w:rPr/>
        <w:t>一、电话查询</w:t>
      </w:r>
    </w:p>
    <w:p>
      <w:pPr>
        <w:pStyle w:val="Normal"/>
        <w:rPr/>
      </w:pPr>
      <w:r>
        <w:rPr/>
        <w:t>选择拨打移动</w:t>
      </w:r>
      <w:r>
        <w:rPr/>
        <w:t>125809</w:t>
      </w:r>
      <w:r>
        <w:rPr/>
        <w:t>信息服务中心、电信</w:t>
      </w:r>
      <w:r>
        <w:rPr/>
        <w:t>16887801</w:t>
      </w:r>
      <w:r>
        <w:rPr/>
        <w:t>查分热线、联通</w:t>
      </w:r>
      <w:r>
        <w:rPr/>
        <w:t>1161148</w:t>
      </w:r>
      <w:r>
        <w:rPr/>
        <w:t>查分热线进行查询。</w:t>
      </w:r>
    </w:p>
    <w:p>
      <w:pPr>
        <w:pStyle w:val="Normal"/>
        <w:rPr/>
      </w:pPr>
      <w:r>
        <w:rPr/>
        <w:t>二、网站查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登录甘肃省教育考试院网站</w:t>
      </w:r>
      <w:r>
        <w:rPr/>
        <w:t>http://www.ganseea.cn</w:t>
      </w:r>
      <w:r>
        <w:rPr/>
        <w:t>点击右上角“考生查询”栏目或在浏览器地址栏直接输入网址</w:t>
      </w:r>
      <w:r>
        <w:rPr/>
        <w:t>http://gaokao.ganseea.cn</w:t>
      </w:r>
      <w:r>
        <w:rPr/>
        <w:t>进行查询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登录甘肃政务服务网</w:t>
      </w:r>
      <w:r>
        <w:rPr/>
        <w:t>http://www.gszwfw.gov.cn/</w:t>
      </w:r>
      <w:r>
        <w:rPr/>
        <w:t>，打开教育服务</w:t>
      </w:r>
      <w:r>
        <w:rPr/>
        <w:t>http://www.gszwfw.gov.cn/col/col409120/index.html</w:t>
      </w:r>
      <w:r>
        <w:rPr/>
        <w:t>，点击甘肃省普通高校招生考试信息综合查询平台进行查询。</w:t>
      </w:r>
    </w:p>
    <w:p>
      <w:pPr>
        <w:pStyle w:val="Normal"/>
        <w:rPr/>
      </w:pPr>
      <w:r>
        <w:rPr/>
        <w:t>三、微信、微博查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关注甘肃省教育考试院官方微信公众号</w:t>
      </w:r>
      <w:r>
        <w:rPr/>
        <w:t>(gssjyksy)</w:t>
      </w:r>
      <w:r>
        <w:rPr/>
        <w:t>，点击“查询中心</w:t>
      </w:r>
      <w:r>
        <w:rPr/>
        <w:t>-</w:t>
      </w:r>
      <w:r>
        <w:rPr/>
        <w:t>高考成绩查询”，在弹出页面“甘肃省普通高校招生考试信息综合查询平台”中，正确输入相关信息即可查询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注甘肃省教育厅微信公众号“甘肃教育”，回复“高考查分”，在弹出页面“甘肃省普通高校招生考试信息综合查询平台”中，正确输入相关信息即可查询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注甘肃省教育厅新浪官方微博“甘肃省教育厅”，点击主页面最下面菜单“私信”，点击该页面最下面菜单“高考查询”，在弹出页面“甘肃省普通高校招生考试信息综合查询平台”中，正确输入相关信息即可查询。</w:t>
      </w:r>
    </w:p>
    <w:p>
      <w:pPr>
        <w:pStyle w:val="Normal"/>
        <w:rPr/>
      </w:pPr>
      <w:r>
        <w:rPr/>
        <w:t>四、县</w:t>
      </w:r>
      <w:r>
        <w:rPr/>
        <w:t>(</w:t>
      </w:r>
      <w:r>
        <w:rPr/>
        <w:t>区</w:t>
      </w:r>
      <w:r>
        <w:rPr/>
        <w:t>)</w:t>
      </w:r>
      <w:r>
        <w:rPr/>
        <w:t>教育考试招生机构查询</w:t>
      </w:r>
    </w:p>
    <w:p>
      <w:pPr>
        <w:pStyle w:val="Normal"/>
        <w:rPr/>
      </w:pPr>
      <w:r>
        <w:rPr/>
        <w:t>考生可直接到生源所在地教育考试招生机构</w:t>
      </w:r>
      <w:r>
        <w:rPr/>
        <w:t>(</w:t>
      </w:r>
      <w:r>
        <w:rPr/>
        <w:t>考试院、招办、中心</w:t>
      </w:r>
      <w:r>
        <w:rPr/>
        <w:t>)</w:t>
      </w:r>
      <w:r>
        <w:rPr/>
        <w:t>查询。</w:t>
      </w:r>
    </w:p>
    <w:p>
      <w:pPr>
        <w:pStyle w:val="Normal"/>
        <w:rPr/>
      </w:pPr>
      <w:r>
        <w:rPr/>
        <w:t>省教育考试院提醒广大考生：通过网络查询成绩后，应及时关闭浏览器窗口，以免泄露个人信息。</w:t>
      </w:r>
    </w:p>
    <w:p>
      <w:pPr>
        <w:pStyle w:val="Normal"/>
        <w:rPr/>
      </w:pPr>
      <w:r>
        <w:rPr>
          <w:b/>
        </w:rPr>
        <w:t>就业前景好的专业有哪些</w:t>
      </w:r>
    </w:p>
    <w:p>
      <w:pPr>
        <w:pStyle w:val="Normal"/>
        <w:rPr/>
      </w:pPr>
      <w:r>
        <w:rPr/>
        <w:t>管理类专业</w:t>
      </w:r>
    </w:p>
    <w:p>
      <w:pPr>
        <w:pStyle w:val="Normal"/>
        <w:rPr/>
      </w:pPr>
      <w:r>
        <w:rPr/>
        <w:t>管理类许多专业自然是文理兼招的，但更倾向于文科生。管理类专业大致分为工商管理、行政管理、旅游管理等，其中最为突出的当数人力资源管理，可谓“新贵”专业。过去大学生是“包分配”的，社会只存在简单的人事管理。随着改革的风起云涌，分配制度烟消云散，“双向选择”成为主流，人力资源管理开始提上议程。</w:t>
      </w:r>
    </w:p>
    <w:p>
      <w:pPr>
        <w:pStyle w:val="Normal"/>
        <w:rPr/>
      </w:pPr>
      <w:r>
        <w:rPr/>
        <w:t>人力资源管理研究如何识别、选拔、使用、培养人才及有效激发他们的积极性、主动性和创造性。为企业找到最合适的人才，制定相适应的薪酬和最能调动人才积极性的规章制度，给这些人才找到最合适的岗位，帮助他们最快速、最平稳地成长。</w:t>
      </w:r>
    </w:p>
    <w:p>
      <w:pPr>
        <w:pStyle w:val="Normal"/>
        <w:rPr/>
      </w:pPr>
      <w:r>
        <w:rPr/>
        <w:t>会计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统计，我国目前共有注册会计师</w:t>
      </w:r>
      <w:r>
        <w:rPr/>
        <w:t>7</w:t>
      </w:r>
      <w:r>
        <w:rPr/>
        <w:t>万多名，而根据中国经济高速发展的需要，这个数字还差了至少</w:t>
      </w:r>
      <w:r>
        <w:rPr/>
        <w:t>35</w:t>
      </w:r>
      <w:r>
        <w:rPr/>
        <w:t>万。巨大的人才需求缺口，使注册会计师成为未来几年我国炙手可热的人才，尤其是熟知专业业务和国际事务的会计师。每年进入四大会计师事务所的应届毕业生月薪大都在五六千元，再加上丰厚的奖金，年收入会超过</w:t>
      </w:r>
      <w:r>
        <w:rPr/>
        <w:t>10</w:t>
      </w:r>
      <w:r>
        <w:rPr/>
        <w:t>万元人民币。中高层管理人员的年薪则在</w:t>
      </w:r>
      <w:r>
        <w:rPr/>
        <w:t>20</w:t>
      </w:r>
      <w:r>
        <w:rPr/>
        <w:t>万到</w:t>
      </w:r>
      <w:r>
        <w:rPr/>
        <w:t>50</w:t>
      </w:r>
      <w:r>
        <w:rPr/>
        <w:t>万元人民币之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