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留言板留言大全"/>
      <w:r>
        <w:rPr/>
        <w:t>公司留言板留言大全</w:t>
      </w:r>
      <w:bookmarkEnd w:id="0"/>
    </w:p>
    <w:p>
      <w:pPr>
        <w:pStyle w:val="Normal"/>
        <w:rPr/>
      </w:pPr>
      <w:r>
        <w:rPr/>
        <w:t>1</w:t>
      </w:r>
      <w:r>
        <w:rPr/>
        <w:t>、生活是一本书，烦恼的一页，要尽快的跳过。幸福的一页，要好好的收藏。快乐的一页，要细细斟酌。抖落重负，成功就是把人生这本书读薄。祝你称意！</w:t>
      </w:r>
    </w:p>
    <w:p>
      <w:pPr>
        <w:pStyle w:val="Normal"/>
        <w:rPr/>
      </w:pPr>
      <w:r>
        <w:rPr/>
        <w:t>2</w:t>
      </w:r>
      <w:r>
        <w:rPr/>
        <w:t>、有颗包容心，就没了烦恼；有颗帮扶心，就多了关照；有颗负重心，就少了煎熬；有颗感恩心，就有了欢笑；有颗平常心，世路艳阳照。祝你一切大好！</w:t>
      </w:r>
    </w:p>
    <w:p>
      <w:pPr>
        <w:pStyle w:val="Normal"/>
        <w:rPr/>
      </w:pPr>
      <w:r>
        <w:rPr/>
        <w:t>3</w:t>
      </w:r>
      <w:r>
        <w:rPr/>
        <w:t>、天热了，心静就能呼风唤雨。烦躁了，告别过去向快乐看齐。用理</w:t>
      </w:r>
      <w:r>
        <w:rPr/>
        <w:t>*</w:t>
      </w:r>
      <w:r>
        <w:rPr/>
        <w:t>战胜情绪，与乐观时常联系。别看得太远，拥抱眼前的美丽。愿幸福从此与你零距离。</w:t>
      </w:r>
    </w:p>
    <w:p>
      <w:pPr>
        <w:pStyle w:val="Normal"/>
        <w:rPr/>
      </w:pPr>
      <w:r>
        <w:rPr/>
        <w:t>4</w:t>
      </w:r>
      <w:r>
        <w:rPr/>
        <w:t>、绿柳拂岸，花语嫣然，吉祥绽放笑脸；时光轻浅，淡看流年，快乐寄存心田；阳光烂漫，但求心安，幸福不再走远；愿你把心情舒展，拥一份夏日的慵懒，觅一份难得的悠闲，织就一季的快乐清甜！</w:t>
      </w:r>
    </w:p>
    <w:p>
      <w:pPr>
        <w:pStyle w:val="Normal"/>
        <w:rPr/>
      </w:pPr>
      <w:r>
        <w:rPr/>
        <w:t>5</w:t>
      </w:r>
      <w:r>
        <w:rPr/>
        <w:t>、岁月，将人生的美好刻录；时光，将生活的幸福沉淀；友情，将情感的火炉升温；情谊，将生命的荣光绽放。朋友，一路有你真好，惟愿你的生活多姿多</w:t>
      </w:r>
      <w:r>
        <w:rPr/>
        <w:t>*</w:t>
      </w:r>
      <w:r>
        <w:rPr/>
        <w:t>，幸福无限；人生潇潇洒洒，逍遥无限！</w:t>
      </w:r>
    </w:p>
    <w:p>
      <w:pPr>
        <w:pStyle w:val="Normal"/>
        <w:rPr/>
      </w:pPr>
      <w:r>
        <w:rPr/>
        <w:t>6</w:t>
      </w:r>
      <w:r>
        <w:rPr/>
        <w:t>、火辣辣的太阳，是这个夏天的名片。幸福和如意，是为你贴上的标签。把热力屏蔽，把价值体现，一个成功的舞台，正在为你搭建。祝你幸福快乐每一天！</w:t>
      </w:r>
    </w:p>
    <w:p>
      <w:pPr>
        <w:pStyle w:val="Normal"/>
        <w:rPr/>
      </w:pPr>
      <w:r>
        <w:rPr/>
        <w:t>7</w:t>
      </w:r>
      <w:r>
        <w:rPr/>
        <w:t>、烈日炎炎，我的问候不再沉默，沿袭着夏的脉络，用真心酝酿你的快乐，为你催开幸福的花，撑起绿</w:t>
      </w:r>
      <w:r>
        <w:rPr/>
        <w:t>*</w:t>
      </w:r>
      <w:r>
        <w:rPr/>
        <w:t>的伞，采撷丰收的果。愿你收获夏的清爽，夏的惊喜！</w:t>
      </w:r>
    </w:p>
    <w:p>
      <w:pPr>
        <w:pStyle w:val="Normal"/>
        <w:rPr/>
      </w:pPr>
      <w:r>
        <w:rPr/>
        <w:t>8</w:t>
      </w:r>
      <w:r>
        <w:rPr/>
        <w:t>、云朵蔓延我的思念，五</w:t>
      </w:r>
      <w:r>
        <w:rPr/>
        <w:t>*</w:t>
      </w:r>
      <w:r>
        <w:rPr/>
        <w:t>装点你的视线，在这个朗朗夏天，愿阳光为你热情呐喊，骤雨把你梦想浇灌，理想无限接近现实，收获总是无比灿烂！</w:t>
      </w:r>
    </w:p>
    <w:p>
      <w:pPr>
        <w:pStyle w:val="Normal"/>
        <w:rPr/>
      </w:pPr>
      <w:r>
        <w:rPr/>
        <w:t>9</w:t>
      </w:r>
      <w:r>
        <w:rPr/>
        <w:t>、情感，随时间升温，越发美妙；友情，随时光发酵，越发</w:t>
      </w:r>
      <w:r>
        <w:rPr/>
        <w:t>*</w:t>
      </w:r>
      <w:r>
        <w:rPr/>
        <w:t>芳；情谊，随岁月永恒，越发绵厚；问候，随思念波动，越发真挚。朋友，惟愿你心情好好，天天开心，日子美美，一切如意！</w:t>
      </w:r>
    </w:p>
    <w:p>
      <w:pPr>
        <w:pStyle w:val="Normal"/>
        <w:rPr/>
      </w:pPr>
      <w:r>
        <w:rPr/>
        <w:t>10</w:t>
      </w:r>
      <w:r>
        <w:rPr/>
        <w:t>、夏日炎炎烈日烤，邀友周末海边聊。度假游玩喜心怀，荡舟冲浪开心笑。海滩嬉戏追逐跑，优胜奖赏劣势淘。野餐凉食瓜果品，怡情未尽斜辉照。祝友开心玩。</w:t>
      </w:r>
    </w:p>
    <w:p>
      <w:pPr>
        <w:pStyle w:val="Normal"/>
        <w:rPr/>
      </w:pPr>
      <w:r>
        <w:rPr/>
        <w:t>11</w:t>
      </w:r>
      <w:r>
        <w:rPr/>
        <w:t>、打开你幸福的主页，拦截住烦恼的广告，过滤掉潜伏的病毒，整合好心灵的碎片，双击开美好的窗口，输入了快乐的讯号，清除不快的历史，你的明天会更美好！</w:t>
      </w:r>
    </w:p>
    <w:p>
      <w:pPr>
        <w:pStyle w:val="Normal"/>
        <w:rPr/>
      </w:pPr>
      <w:r>
        <w:rPr/>
        <w:t>12</w:t>
      </w:r>
      <w:r>
        <w:rPr/>
        <w:t>、想念能跨越距离，文字来表我心意。忙碌的日子，得照看好自己。平复烦躁的心率，带上时常的笑意。今天过去了，今天就不再属于你。祝你每天都幸福惬意！</w:t>
      </w:r>
    </w:p>
    <w:p>
      <w:pPr>
        <w:pStyle w:val="Normal"/>
        <w:rPr/>
      </w:pPr>
      <w:r>
        <w:rPr/>
        <w:t>13</w:t>
      </w:r>
      <w:r>
        <w:rPr/>
        <w:t>、夏季护肤，科学支招。出门防晒，伞具自带。清洁肌肤，温水泡澡。不化浓妆，疏通毛囊。充足睡眠，调理营养。适当运动，按摩时常。美丽动人，细节保养。</w:t>
      </w:r>
    </w:p>
    <w:p>
      <w:pPr>
        <w:pStyle w:val="Normal"/>
        <w:rPr/>
      </w:pPr>
      <w:r>
        <w:rPr/>
        <w:t>14</w:t>
      </w:r>
      <w:r>
        <w:rPr/>
        <w:t>、朋友不必多，知心就好；问候不要多，舒心就好；阳光不需多，温暖就好；想说的祝福不必多，让你知道就好。真心祝福你开心快乐！</w:t>
      </w:r>
    </w:p>
    <w:p>
      <w:pPr>
        <w:pStyle w:val="Normal"/>
        <w:rPr/>
      </w:pPr>
      <w:r>
        <w:rPr/>
        <w:t>15</w:t>
      </w:r>
      <w:r>
        <w:rPr/>
        <w:t>、要想青春靓丽，必须神采飞扬；要想身强体健，必须坚持锻炼；要想好运不断，必须多多行善；要想日子红火，必须快快乐乐。祝：心想事成，事事如意！</w:t>
      </w:r>
    </w:p>
    <w:p>
      <w:pPr>
        <w:pStyle w:val="Normal"/>
        <w:rPr/>
      </w:pPr>
      <w:r>
        <w:rPr/>
        <w:t>16</w:t>
      </w:r>
      <w:r>
        <w:rPr/>
        <w:t>、临近岁末，找点快乐，联系朋友，说做就做，打开手机，编个信息，预防感冒，锻炼身体，看看笑话，调节心理，练习微笑，改善关系，好好生活，天天快乐。祝您快乐！</w:t>
      </w:r>
    </w:p>
    <w:p>
      <w:pPr>
        <w:pStyle w:val="Normal"/>
        <w:rPr/>
      </w:pPr>
      <w:r>
        <w:rPr/>
        <w:t>17</w:t>
      </w:r>
      <w:r>
        <w:rPr/>
        <w:t>、一阵飘雪一场景，一份想念一片情。遥寄心中思念情，友谊不断心温暖。写上温馨的字句，送上暖暖的祝福。愿朋友过得温暖幸福，四季如春！</w:t>
      </w:r>
    </w:p>
    <w:p>
      <w:pPr>
        <w:pStyle w:val="Normal"/>
        <w:rPr/>
      </w:pPr>
      <w:r>
        <w:rPr/>
        <w:t>18</w:t>
      </w:r>
      <w:r>
        <w:rPr/>
        <w:t>、时光飞逝，牵扯了思念，升华了牵挂；岁月流转，增厚了友谊，捆绑了情意；光</w:t>
      </w:r>
      <w:r>
        <w:rPr/>
        <w:t>*</w:t>
      </w:r>
      <w:r>
        <w:rPr/>
        <w:t>似箭，穿透了浮华，穿</w:t>
      </w:r>
      <w:r>
        <w:rPr/>
        <w:t>*</w:t>
      </w:r>
      <w:r>
        <w:rPr/>
        <w:t>了祝福；朋友，我一直惦念着你，愿你幸福美满，万事顺意。</w:t>
      </w:r>
    </w:p>
    <w:p>
      <w:pPr>
        <w:pStyle w:val="Normal"/>
        <w:rPr/>
      </w:pPr>
      <w:r>
        <w:rPr/>
        <w:t>19</w:t>
      </w:r>
      <w:r>
        <w:rPr/>
        <w:t>、春运春运，提起买票，俺就头晕，买票长队，前不见头，后不见尾，呵呵，不管怎么“晕”，有钱没钱，回家团圆，祝看短信的朋友：途中平安，过年快乐。</w:t>
      </w:r>
    </w:p>
    <w:p>
      <w:pPr>
        <w:pStyle w:val="Normal"/>
        <w:rPr/>
      </w:pPr>
      <w:r>
        <w:rPr/>
        <w:t>20</w:t>
      </w:r>
      <w:r>
        <w:rPr/>
        <w:t>、寒冬将尽春来到，初春寒气仍围绕。切莫着急把衣减，感冒发烧不得了。饮食起居需注意，不要挑食和熬夜。健健康康身体好，快快乐乐笑颜开。短信祝福送给你，朋友情谊在身边！</w:t>
      </w:r>
    </w:p>
    <w:p>
      <w:pPr>
        <w:pStyle w:val="Normal"/>
        <w:rPr/>
      </w:pPr>
      <w:r>
        <w:rPr/>
        <w:t>21</w:t>
      </w:r>
      <w:r>
        <w:rPr/>
        <w:t>、有雪花的冬季最浪漫，有思念的心情最美丽，有陪伴的朋友最温馨，有恒久的友谊最幸福，有用心的祝福最温暖。亲爱的朋友，想你了，为你祈福，只愿你快乐无忧，幸福安康！</w:t>
      </w:r>
    </w:p>
    <w:p>
      <w:pPr>
        <w:pStyle w:val="Normal"/>
        <w:rPr/>
      </w:pPr>
      <w:r>
        <w:rPr/>
        <w:t>22</w:t>
      </w:r>
      <w:r>
        <w:rPr/>
        <w:t>、珍惜，这是对你的承诺，这是因为我对你的爱；呵护，是对你的诺言，这是源于你给我的温暖。对你祝福，不为什么，只为你过得比我好。请替我把你照顾得好好的，我的朋友。</w:t>
      </w:r>
    </w:p>
    <w:p>
      <w:pPr>
        <w:pStyle w:val="Normal"/>
        <w:rPr/>
      </w:pPr>
      <w:r>
        <w:rPr/>
        <w:t>23</w:t>
      </w:r>
      <w:r>
        <w:rPr/>
        <w:t>、铭记难忘的兄弟情深，却又不知从何写起。但愿人生平淡，如月光下静静流淌的溪流，多少年以后，翻出这陈旧的文字，依然能寻觅到亲情的印记。问候很急切：只有短短一句，愿你一切安好！</w:t>
      </w:r>
    </w:p>
    <w:p>
      <w:pPr>
        <w:pStyle w:val="Normal"/>
        <w:rPr/>
      </w:pPr>
      <w:r>
        <w:rPr/>
        <w:t>24</w:t>
      </w:r>
      <w:r>
        <w:rPr/>
        <w:t>、看过万千的风景，比不上回家的美丽；听过天籁的歌声，比不上回家的温馨；见过汹涌的人潮，没有春运的壮观；发条温暖短信，祝在路上的你回家平安吉祥。</w:t>
      </w:r>
    </w:p>
    <w:p>
      <w:pPr>
        <w:pStyle w:val="Normal"/>
        <w:rPr/>
      </w:pPr>
      <w:r>
        <w:rPr/>
        <w:t>25</w:t>
      </w:r>
      <w:r>
        <w:rPr/>
        <w:t>、“国运</w:t>
      </w:r>
      <w:r>
        <w:rPr/>
        <w:t>-20”</w:t>
      </w:r>
      <w:r>
        <w:rPr/>
        <w:t>西安首飞成功，世界为之一振，山姆大叔有点头晕，富士山愁白毛发数根，兵马俑心情格外兴奋，找菲佣按摩销魂。祝看短信的朋友开心逍遥。</w:t>
      </w:r>
    </w:p>
    <w:p>
      <w:pPr>
        <w:pStyle w:val="Normal"/>
        <w:rPr/>
      </w:pPr>
      <w:r>
        <w:rPr/>
        <w:t>26</w:t>
      </w:r>
      <w:r>
        <w:rPr/>
        <w:t>、“国运</w:t>
      </w:r>
      <w:r>
        <w:rPr/>
        <w:t>-20”</w:t>
      </w:r>
      <w:r>
        <w:rPr/>
        <w:t>首飞成功，预示着国力国防都在提升加强，国运畅通。好事情，借花献佛、借光送福：祝愿看短信的朋友：好运连连，鸿运绵绵，桃花运片片。</w:t>
      </w:r>
    </w:p>
    <w:p>
      <w:pPr>
        <w:pStyle w:val="Normal"/>
        <w:rPr/>
      </w:pPr>
      <w:r>
        <w:rPr/>
        <w:t>27</w:t>
      </w:r>
      <w:r>
        <w:rPr/>
        <w:t>、岁月孤傲，冻结不了灿烂的笑；来去匆匆，心中的宁静没有动摇；平淡中透着幸福，简单中彰显美好。短短一句寒暄，也是情意的丰饶。只愿你一切都好！</w:t>
      </w:r>
    </w:p>
    <w:p>
      <w:pPr>
        <w:pStyle w:val="Normal"/>
        <w:rPr/>
      </w:pPr>
      <w:r>
        <w:rPr/>
        <w:t>28</w:t>
      </w:r>
      <w:r>
        <w:rPr/>
        <w:t>、往事随风飘送，烦恼一切成空；快乐如影随形，青睐你的笑容；作别冷冷寒冬，兑现美好的梦；情意深深惦记，问候因你心动；愿你平安幸福，前程欣欣向荣！</w:t>
      </w:r>
    </w:p>
    <w:p>
      <w:pPr>
        <w:pStyle w:val="Normal"/>
        <w:rPr/>
      </w:pPr>
      <w:r>
        <w:rPr/>
        <w:t>29</w:t>
      </w:r>
      <w:r>
        <w:rPr/>
        <w:t>、搜集快乐的时光，让笑容一天天绽放；徘徊心头的惆怅，统统一扫而光；卸载生活的负荷，给心</w:t>
      </w:r>
      <w:r>
        <w:rPr/>
        <w:t>*</w:t>
      </w:r>
      <w:r>
        <w:rPr/>
        <w:t>一对翅膀；踏起欢快的节拍，愿你每一天，都幸福徜徉！</w:t>
      </w:r>
    </w:p>
    <w:p>
      <w:pPr>
        <w:pStyle w:val="Normal"/>
        <w:rPr/>
      </w:pPr>
      <w:r>
        <w:rPr/>
        <w:t>30</w:t>
      </w:r>
      <w:r>
        <w:rPr/>
        <w:t>、时间，只会增加友情的透明度；岁月，只会升温情感的亲密值；距离，只会凭添心灵的牵挂数。朋友，轻轻的一声问候，就会温暖你的心，真诚的祝愿你开心时时，幸福天天！</w:t>
      </w:r>
    </w:p>
    <w:p>
      <w:pPr>
        <w:pStyle w:val="Normal"/>
        <w:rPr/>
      </w:pPr>
      <w:r>
        <w:rPr/>
        <w:t>31</w:t>
      </w:r>
      <w:r>
        <w:rPr/>
        <w:t>、春风细雨润心田，你我情意永不绝。出门在外要平安，健健康康免挂念。工作顺心把钱赚，父母妻儿笑开颜。朋友虽在千里外，多多联系如身边。短信难诉我情怀，只愿如意无愁烦！</w:t>
      </w:r>
    </w:p>
    <w:p>
      <w:pPr>
        <w:pStyle w:val="Normal"/>
        <w:rPr/>
      </w:pPr>
      <w:r>
        <w:rPr/>
        <w:t>32</w:t>
      </w:r>
      <w:r>
        <w:rPr/>
        <w:t>、路迢迢啊夜茫茫，日月如梭今又春，离别只为前程绣，孤身单影在外行。整年不知何事情，工作咋样生活舒，身体是否很健康，朋友吾很想念汝。愿你有份好工作，生活快乐身体棒。</w:t>
      </w:r>
    </w:p>
    <w:p>
      <w:pPr>
        <w:pStyle w:val="Normal"/>
        <w:rPr/>
      </w:pPr>
      <w:r>
        <w:rPr/>
        <w:t>33</w:t>
      </w:r>
      <w:r>
        <w:rPr/>
        <w:t>、花开又花谢，是春天的情节；月圆又月缺，是变换的时节；分分又合合，是不舍的心结；嘘寒又问暖，是关爱的细节。春天里天气多变，多保重身体，祝健康惬意！</w:t>
      </w:r>
    </w:p>
    <w:p>
      <w:pPr>
        <w:pStyle w:val="Normal"/>
        <w:rPr/>
      </w:pPr>
      <w:r>
        <w:rPr/>
        <w:t>34</w:t>
      </w:r>
      <w:r>
        <w:rPr/>
        <w:t>、在春光中感受阳光温度，在拼搏中感受思想深度，在梦想中感受心灵广度，在岁月中感受生命力度，在祝福中感受情谊厚度。愿人生精</w:t>
      </w:r>
      <w:r>
        <w:rPr/>
        <w:t>*</w:t>
      </w:r>
      <w:r>
        <w:rPr/>
        <w:t>，快乐幸福！</w:t>
      </w:r>
    </w:p>
    <w:p>
      <w:pPr>
        <w:pStyle w:val="Normal"/>
        <w:rPr/>
      </w:pPr>
      <w:r>
        <w:rPr/>
        <w:t>35</w:t>
      </w:r>
      <w:r>
        <w:rPr/>
        <w:t>、越温暖，越春天，踏青逢佳季，越努力，越幸运，万事都顺意，越成功，越自信，前程似锦绣，越思念，越牵挂，美好真情谊，越问候，越期盼，请客是必须！</w:t>
      </w:r>
    </w:p>
    <w:p>
      <w:pPr>
        <w:pStyle w:val="Normal"/>
        <w:rPr/>
      </w:pPr>
      <w:r>
        <w:rPr/>
        <w:t>36</w:t>
      </w:r>
      <w:r>
        <w:rPr/>
        <w:t>、不怕日子远去，就怕没有回忆，不怕年华老去，就怕自己放弃，不怕季节更替，就怕情谊低迷，不怕未能相见，就怕心里疏离，春光明媚之际，啥时请客聚聚。</w:t>
      </w:r>
    </w:p>
    <w:p>
      <w:pPr>
        <w:pStyle w:val="Normal"/>
        <w:rPr/>
      </w:pPr>
      <w:r>
        <w:rPr/>
        <w:t>37</w:t>
      </w:r>
      <w:r>
        <w:rPr/>
        <w:t>、遇见你，我的天空</w:t>
      </w:r>
      <w:r>
        <w:rPr/>
        <w:t>*</w:t>
      </w:r>
      <w:r>
        <w:rPr/>
        <w:t>虹高挂；认识你，我的世界</w:t>
      </w:r>
      <w:r>
        <w:rPr/>
        <w:t>**</w:t>
      </w:r>
      <w:r>
        <w:rPr/>
        <w:t>斑斓；有了你，我的旅途安心畅通；因为你，我的人生幸福无边。亲爱的朋友，想你了，愿你健康，快乐，幸福，平安！</w:t>
      </w:r>
    </w:p>
    <w:p>
      <w:pPr>
        <w:pStyle w:val="Normal"/>
        <w:rPr/>
      </w:pPr>
      <w:r>
        <w:rPr/>
        <w:t>38</w:t>
      </w:r>
      <w:r>
        <w:rPr/>
        <w:t>、人生道路漫漫又修远，在坎坷泥泞的路上，有我与你并肩同行，世事风云莫测，纵有狂风暴雨，我们也绝不会退缩。阳光总在风雨后，不再犹豫不再徘徊，点燃希望，放飞心中的梦想！</w:t>
      </w:r>
    </w:p>
    <w:p>
      <w:pPr>
        <w:pStyle w:val="Normal"/>
        <w:rPr/>
      </w:pPr>
      <w:r>
        <w:rPr/>
        <w:t>39</w:t>
      </w:r>
      <w:r>
        <w:rPr/>
        <w:t>、东风和煦春意浓，邀君共赏初春景，花红柳绿草木青，天高水碧脚步轻，忘尽世间愁与烦，欢歌笑语身轻松。暖春时节，情感在于爱的感动，缘分在于心的真诚！愿你快乐好心情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我们用心跳攀登城市的高度，失去了太多坚持的态度！我们用呼吸俯视生活的距离，看到了太多生命的分离！朋友，忙忙碌碌注意身体，学会珍惜健康幸福，快乐才能长久如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