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教学中的任务设计"/>
      <w:r>
        <w:rPr/>
        <w:t>英语阅读教学中的任务设计</w:t>
      </w:r>
      <w:bookmarkEnd w:id="0"/>
    </w:p>
    <w:p>
      <w:pPr>
        <w:pStyle w:val="Normal"/>
        <w:rPr/>
      </w:pPr>
      <w:r>
        <w:rPr/>
        <w:t>任务型语言教学作为一种语言教学模式，已受到广大外语教师的重视。这种学习活动以完成任务为基础，以目标为导向，学生在活动中真实地使用语言，以达到完成任务或解决问题的目的。</w:t>
      </w:r>
      <w:r>
        <w:rPr/>
        <w:t>Willis</w:t>
      </w:r>
      <w:r>
        <w:rPr/>
        <w:t>（</w:t>
      </w:r>
      <w:r>
        <w:rPr/>
        <w:t>1996</w:t>
      </w:r>
      <w:r>
        <w:rPr/>
        <w:t>）总结了语言学习的四个基本条件：一是要有语言环境，有大量的、真实的语言输入。二是要有使用语言的机会，要能使用语言做事情，交换信息。三是要有使用语言（包括听、说、读、写各类活动）的动机。四是理想的状态，应该有教学的条件，也就是有机会注意语言的形式。它的实施有三个步骤：（</w:t>
      </w:r>
      <w:r>
        <w:rPr/>
        <w:t>1</w:t>
      </w:r>
      <w:r>
        <w:rPr/>
        <w:t>）任务前——教师引入任务；（</w:t>
      </w:r>
      <w:r>
        <w:rPr/>
        <w:t>2</w:t>
      </w:r>
      <w:r>
        <w:rPr/>
        <w:t>）任务循环流程：①学生执行任务；②学生报告任务完成情况；（</w:t>
      </w:r>
      <w:r>
        <w:rPr/>
        <w:t>3</w:t>
      </w:r>
      <w:r>
        <w:rPr/>
        <w:t>）语言聚焦——反馈。</w:t>
      </w:r>
    </w:p>
    <w:p>
      <w:pPr>
        <w:pStyle w:val="Normal"/>
        <w:rPr/>
      </w:pPr>
      <w:r>
        <w:rPr/>
        <w:t>一、阅读教学中任务设计的原则</w:t>
      </w:r>
    </w:p>
    <w:p>
      <w:pPr>
        <w:pStyle w:val="Normal"/>
        <w:rPr/>
      </w:pPr>
      <w:r>
        <w:rPr/>
        <w:t>任务型教学对任务的设计有着较高的要求，教师应充分考虑到活动的可操作性，结合小学生的心理特征，符合以下原则：①情景性原则。②形式和语言功能相结合原则。③所设计的任务要由简到繁，由易到难，前后相连，层层深入的原则。④学生自始至终通过完成具体的任务来学习语言的原则。⑤任务要跟社会实际生活有联系，从而引起学生共鸣和兴趣的原则。⑥任务结果的可评价性原则。</w:t>
      </w:r>
      <w:r>
        <w:rPr/>
        <w:t>(www.guayunfan.com)</w:t>
      </w:r>
    </w:p>
    <w:p>
      <w:pPr>
        <w:pStyle w:val="Normal"/>
        <w:rPr/>
      </w:pPr>
      <w:r>
        <w:rPr/>
        <w:t>阅读课中任务的设计要遵循这些原则，在完成这些任务的同时，阅读教学还应与审美、陶冶情操相结合。现行</w:t>
      </w:r>
      <w:r>
        <w:rPr/>
        <w:t>PEP</w:t>
      </w:r>
      <w:r>
        <w:rPr/>
        <w:t>小学英语教材中的</w:t>
      </w:r>
      <w:r>
        <w:rPr/>
        <w:t>Readand write</w:t>
      </w:r>
      <w:r>
        <w:rPr/>
        <w:t>和</w:t>
      </w:r>
      <w:r>
        <w:rPr/>
        <w:t>Story time</w:t>
      </w:r>
      <w:r>
        <w:rPr/>
        <w:t>，其中蕴藏着丰富多彩的美育因素（如语言美、文化美、运动美等），教师可结合阅读故事进行审美教育，从而落实“教会学生做人”这一素质教育的根本目标。</w:t>
      </w:r>
    </w:p>
    <w:p>
      <w:pPr>
        <w:pStyle w:val="Normal"/>
        <w:rPr/>
      </w:pPr>
      <w:r>
        <w:rPr/>
        <w:t>二、阅读教学中任务的实施</w:t>
      </w:r>
    </w:p>
    <w:p>
      <w:pPr>
        <w:pStyle w:val="Normal"/>
        <w:rPr/>
      </w:pPr>
      <w:r>
        <w:rPr/>
        <w:t>英语阅读教学通常分为</w:t>
      </w:r>
      <w:r>
        <w:rPr/>
        <w:t>pre-reading</w:t>
      </w:r>
      <w:r>
        <w:rPr/>
        <w:t>，</w:t>
      </w:r>
      <w:r>
        <w:rPr/>
        <w:t>while-reading</w:t>
      </w:r>
      <w:r>
        <w:rPr/>
        <w:t>，</w:t>
      </w:r>
      <w:r>
        <w:rPr/>
        <w:t>post-reading</w:t>
      </w:r>
      <w:r>
        <w:rPr/>
        <w:t>三个环节。这三个环节相互紧扣、层层递进，不同的教学环节有不同的教学目标，这就要求我们在不同的环节设计不同的任务，不断激发学生的学习兴趣，让不同层次的学生不停参与，乐于参与。</w:t>
      </w:r>
    </w:p>
    <w:p>
      <w:pPr>
        <w:pStyle w:val="Normal"/>
        <w:rPr/>
      </w:pPr>
      <w:r>
        <w:rPr/>
        <w:t>1.Pre-reading</w:t>
      </w:r>
    </w:p>
    <w:p>
      <w:pPr>
        <w:pStyle w:val="Normal"/>
        <w:rPr/>
      </w:pPr>
      <w:r>
        <w:rPr/>
        <w:t>这一部分要求教师把学生的注意力集中到目标语言、话题、文化情景中来，激发学生的阅读欲望。笔者在实践中通常会做如下设计：</w:t>
      </w:r>
    </w:p>
    <w:p>
      <w:pPr>
        <w:pStyle w:val="Normal"/>
        <w:rPr/>
      </w:pPr>
      <w:r>
        <w:rPr/>
        <w:t>（</w:t>
      </w:r>
      <w:r>
        <w:rPr/>
        <w:t>1</w:t>
      </w:r>
      <w:r>
        <w:rPr/>
        <w:t>）预测任务。借助大屏幕向学生展示配套图片，让学生根据图片所提供的情景对课文内容进行预测。例如：</w:t>
      </w:r>
      <w:r>
        <w:rPr/>
        <w:t>PEP</w:t>
      </w:r>
      <w:r>
        <w:rPr/>
        <w:t>（五上）</w:t>
      </w:r>
      <w:r>
        <w:rPr/>
        <w:t>Unit3 What’s your favourite food</w:t>
      </w:r>
      <w:r>
        <w:rPr/>
        <w:t>？</w:t>
      </w:r>
      <w:r>
        <w:rPr/>
        <w:t>B</w:t>
      </w:r>
      <w:r>
        <w:rPr/>
        <w:t>中的</w:t>
      </w:r>
      <w:r>
        <w:rPr/>
        <w:t>Readand write</w:t>
      </w:r>
      <w:r>
        <w:rPr/>
        <w:t>一文，先向学生呈现图片，提出引导性问题：①</w:t>
      </w:r>
      <w:r>
        <w:rPr/>
        <w:t>What does themonkey like</w:t>
      </w:r>
      <w:r>
        <w:rPr/>
        <w:t>？②</w:t>
      </w:r>
      <w:r>
        <w:rPr/>
        <w:t>Does the rabbit like grapes</w:t>
      </w:r>
      <w:r>
        <w:rPr/>
        <w:t>？③</w:t>
      </w:r>
      <w:r>
        <w:rPr/>
        <w:t>Why does Zip like carrot juice</w:t>
      </w:r>
      <w:r>
        <w:rPr/>
        <w:t>？通过讨论，学生对故事的发生有一个大致模糊的了解，让他们结合自己已有的知识，进行预测，为确认自己的预测是否正确，学生充满期待地进行下一步阅读。</w:t>
      </w:r>
    </w:p>
    <w:p>
      <w:pPr>
        <w:pStyle w:val="Normal"/>
        <w:rPr/>
      </w:pPr>
      <w:r>
        <w:rPr/>
        <w:t>（</w:t>
      </w:r>
      <w:r>
        <w:rPr/>
        <w:t>2</w:t>
      </w:r>
      <w:r>
        <w:rPr/>
        <w:t>）头脑风暴。提出一个主题，让学生通过思考或讨论对所学内容相关的词语进行一番联想、拓展，既达到对所学知识的巩固，又为课文学习打好铺垫。如：</w:t>
      </w:r>
      <w:r>
        <w:rPr/>
        <w:t>PEP</w:t>
      </w:r>
      <w:r>
        <w:rPr/>
        <w:t>（五上）</w:t>
      </w:r>
      <w:r>
        <w:rPr/>
        <w:t>Unit6</w:t>
      </w:r>
      <w:r>
        <w:rPr/>
        <w:t>（</w:t>
      </w:r>
      <w:r>
        <w:rPr/>
        <w:t>B</w:t>
      </w:r>
      <w:r>
        <w:rPr/>
        <w:t>）中的</w:t>
      </w:r>
      <w:r>
        <w:rPr/>
        <w:t>Readand write——About a village</w:t>
      </w:r>
      <w:r>
        <w:rPr/>
        <w:t>在导入时，提出</w:t>
      </w:r>
      <w:r>
        <w:rPr/>
        <w:t>What do you think of when you see“village”</w:t>
      </w:r>
      <w:r>
        <w:rPr/>
        <w:t>？</w:t>
      </w:r>
    </w:p>
    <w:p>
      <w:pPr>
        <w:pStyle w:val="Normal"/>
        <w:rPr/>
      </w:pPr>
      <w:r>
        <w:rPr/>
        <w:t>学生运用所学知识自由想象跟“</w:t>
      </w:r>
      <w:r>
        <w:rPr/>
        <w:t>village”</w:t>
      </w:r>
      <w:r>
        <w:rPr/>
        <w:t>相关的内容：</w:t>
      </w:r>
      <w:r>
        <w:rPr/>
        <w:t>rivers</w:t>
      </w:r>
      <w:r>
        <w:rPr/>
        <w:t>；</w:t>
      </w:r>
      <w:r>
        <w:rPr/>
        <w:t>bridges</w:t>
      </w:r>
      <w:r>
        <w:rPr/>
        <w:t>；</w:t>
      </w:r>
      <w:r>
        <w:rPr/>
        <w:t>clean water</w:t>
      </w:r>
      <w:r>
        <w:rPr/>
        <w:t>；</w:t>
      </w:r>
      <w:r>
        <w:rPr/>
        <w:t>blue sky</w:t>
      </w:r>
      <w:r>
        <w:rPr/>
        <w:t>；</w:t>
      </w:r>
      <w:r>
        <w:rPr/>
        <w:t>white clouds</w:t>
      </w:r>
      <w:r>
        <w:rPr/>
        <w:t>；</w:t>
      </w:r>
      <w:r>
        <w:rPr/>
        <w:t>green grass</w:t>
      </w:r>
      <w:r>
        <w:rPr/>
        <w:t>；</w:t>
      </w:r>
      <w:r>
        <w:rPr/>
        <w:t>mountains</w:t>
      </w:r>
      <w:r>
        <w:rPr/>
        <w:t>；学生还会想到：</w:t>
      </w:r>
      <w:r>
        <w:rPr/>
        <w:t>run on the grass</w:t>
      </w:r>
      <w:r>
        <w:rPr/>
        <w:t>；</w:t>
      </w:r>
      <w:r>
        <w:rPr/>
        <w:t>go fishing</w:t>
      </w:r>
      <w:r>
        <w:rPr/>
        <w:t>；</w:t>
      </w:r>
      <w:r>
        <w:rPr/>
        <w:t>climb mountains</w:t>
      </w:r>
      <w:r>
        <w:rPr/>
        <w:t>；</w:t>
      </w:r>
      <w:r>
        <w:rPr/>
        <w:t>no tall buildings</w:t>
      </w:r>
      <w:r>
        <w:rPr/>
        <w:t>；</w:t>
      </w:r>
      <w:r>
        <w:rPr/>
        <w:t>fresh air...</w:t>
      </w:r>
      <w:r>
        <w:rPr/>
        <w:t>这是一个学生用所学知识表达自己观点和思想的过程，谈论美丽的小村庄的同时，享受着来自乡村的风景，能够调动他们积极思考，引发他们学习新知识的动机。同时也引出了新的知识点，为接下来的课文阅读教学打下了基础。更重要的是，在一系列活动中，都围绕着环境美来展开，教师还可以借机提出“</w:t>
      </w:r>
      <w:r>
        <w:rPr/>
        <w:t>How to protect our enviroment</w:t>
      </w:r>
      <w:r>
        <w:rPr/>
        <w:t>？”的问题，开展环保教育。</w:t>
      </w:r>
    </w:p>
    <w:p>
      <w:pPr>
        <w:pStyle w:val="Normal"/>
        <w:rPr/>
      </w:pPr>
      <w:r>
        <w:rPr/>
        <w:t>需要注意的是，在实施这些任务的时候，要求学生能够有较高的参与热情，否则任务的完成将无法达到预期的结果。</w:t>
      </w:r>
    </w:p>
    <w:p>
      <w:pPr>
        <w:pStyle w:val="Normal"/>
        <w:rPr/>
      </w:pPr>
      <w:r>
        <w:rPr/>
        <w:t>（</w:t>
      </w:r>
      <w:r>
        <w:rPr/>
        <w:t>3</w:t>
      </w:r>
      <w:r>
        <w:rPr/>
        <w:t>）自由讨论。阅读前让学生进行</w:t>
      </w:r>
      <w:r>
        <w:rPr/>
        <w:t>free talk</w:t>
      </w:r>
      <w:r>
        <w:rPr/>
        <w:t>，内容可以是学生自己定，也可以是教师提供。形式上可以是讲故事、表演、朗诵、谈论人物、事件等。例如：</w:t>
      </w:r>
      <w:r>
        <w:rPr/>
        <w:t>PEP Book7 Unit4Areadand write</w:t>
      </w:r>
      <w:r>
        <w:rPr/>
        <w:t>，笔者提出一个与学生密切相关的问题：</w:t>
      </w:r>
      <w:r>
        <w:rPr/>
        <w:t>Do you know your parents well</w:t>
      </w:r>
      <w:r>
        <w:rPr/>
        <w:t>？并据此调查了一系列问题：</w:t>
      </w:r>
    </w:p>
    <w:p>
      <w:pPr>
        <w:pStyle w:val="Normal"/>
        <w:rPr/>
      </w:pPr>
      <w:r>
        <w:rPr/>
        <w:t>When is your father’s birthday</w:t>
      </w:r>
      <w:r>
        <w:rPr/>
        <w:t>？</w:t>
      </w:r>
    </w:p>
    <w:p>
      <w:pPr>
        <w:pStyle w:val="Normal"/>
        <w:rPr/>
      </w:pPr>
      <w:r>
        <w:rPr/>
        <w:t>What does your father do</w:t>
      </w:r>
      <w:r>
        <w:rPr/>
        <w:t>？</w:t>
      </w:r>
    </w:p>
    <w:p>
      <w:pPr>
        <w:pStyle w:val="Normal"/>
        <w:rPr/>
      </w:pPr>
      <w:r>
        <w:rPr/>
        <w:t>Where does hework</w:t>
      </w:r>
      <w:r>
        <w:rPr/>
        <w:t>？</w:t>
      </w:r>
    </w:p>
    <w:p>
      <w:pPr>
        <w:pStyle w:val="Normal"/>
        <w:rPr/>
      </w:pPr>
      <w:r>
        <w:rPr/>
        <w:t>How does he go to work</w:t>
      </w:r>
      <w:r>
        <w:rPr/>
        <w:t>？</w:t>
      </w:r>
    </w:p>
    <w:p>
      <w:pPr>
        <w:pStyle w:val="Normal"/>
        <w:rPr/>
      </w:pPr>
      <w:r>
        <w:rPr/>
        <w:t>What’s his favourite food</w:t>
      </w:r>
      <w:r>
        <w:rPr/>
        <w:t>？</w:t>
      </w:r>
    </w:p>
    <w:p>
      <w:pPr>
        <w:pStyle w:val="Normal"/>
        <w:rPr/>
      </w:pPr>
      <w:r>
        <w:rPr/>
        <w:t>……</w:t>
      </w:r>
    </w:p>
    <w:p>
      <w:pPr>
        <w:pStyle w:val="Normal"/>
        <w:rPr/>
      </w:pPr>
      <w:r>
        <w:rPr/>
        <w:t>在调查这一系列问题的同时进行小组竞赛，评出最了解父母的小组和个人，给予表扬，鼓励全班同学更多了解父母，适时地渗透“爱家人，爱父母”的情感教育。接着，引入今天的话题：“</w:t>
      </w:r>
      <w:r>
        <w:rPr/>
        <w:t>Wu Yifan has an aunt andan uncle.Do you know anything about them</w:t>
      </w:r>
      <w:r>
        <w:rPr/>
        <w:t>？”由于前面的感情和语言铺垫，学生学习这段短文，丝毫不觉得费力，并且充满感情地学习这篇短文。</w:t>
      </w:r>
    </w:p>
    <w:p>
      <w:pPr>
        <w:pStyle w:val="Normal"/>
        <w:rPr/>
      </w:pPr>
      <w:r>
        <w:rPr/>
        <w:t>2.While-reading</w:t>
      </w:r>
    </w:p>
    <w:p>
      <w:pPr>
        <w:pStyle w:val="Normal"/>
        <w:rPr/>
      </w:pPr>
      <w:r>
        <w:rPr/>
        <w:t>通过这一环节的学习，学生将获取文章的整体信息。任务的设计既要让学生全身心的投入，又要注重培养学生良好的阅读习惯。</w:t>
      </w:r>
    </w:p>
    <w:p>
      <w:pPr>
        <w:pStyle w:val="Normal"/>
        <w:rPr/>
      </w:pPr>
      <w:r>
        <w:rPr/>
        <w:t>（</w:t>
      </w:r>
      <w:r>
        <w:rPr/>
        <w:t>1</w:t>
      </w:r>
      <w:r>
        <w:rPr/>
        <w:t>）信息沟任务。信息沟，是人们对人或事物的了解、知晓的程度存在差距，这一差距能使人产生进一步了解、知晓的欲望。信息沟任务是学生要完成多组信息互补，协商完成的活动。教师可以创造信息沟以促使学生投入到交际活动中去，促使学生带着对所需信息的渴求心理去运用语言。例如：学习</w:t>
      </w:r>
      <w:r>
        <w:rPr/>
        <w:t>PEP book5 Unit3B</w:t>
      </w:r>
      <w:r>
        <w:rPr/>
        <w:t>中</w:t>
      </w:r>
      <w:r>
        <w:rPr/>
        <w:t>Readand write</w:t>
      </w:r>
      <w:r>
        <w:rPr/>
        <w:t>中出现</w:t>
      </w:r>
      <w:r>
        <w:rPr/>
        <w:t>What’s your favourite fruit</w:t>
      </w:r>
      <w:r>
        <w:rPr/>
        <w:t>？这一单元重点句型，笔者根据这一重点句型布置下面这项调查任务：</w:t>
      </w:r>
    </w:p>
    <w:p>
      <w:pPr>
        <w:pStyle w:val="Normal"/>
        <w:rPr/>
      </w:pPr>
      <w:r>
        <w:rPr/>
        <w:t>T</w:t>
      </w:r>
      <w:r>
        <w:rPr/>
        <w:t>：</w:t>
      </w:r>
      <w:r>
        <w:rPr/>
        <w:t>I’m Areporter.I’m from CCTV 7.</w:t>
      </w:r>
      <w:r>
        <w:rPr/>
        <w:t>（问一学生）</w:t>
      </w:r>
      <w:r>
        <w:rPr/>
        <w:t>What’s your favourite fruit</w:t>
      </w:r>
      <w:r>
        <w:rPr/>
        <w:t>？</w:t>
      </w:r>
    </w:p>
    <w:p>
      <w:pPr>
        <w:pStyle w:val="Normal"/>
        <w:rPr/>
      </w:pPr>
      <w:r>
        <w:rPr/>
        <w:t>S</w:t>
      </w:r>
      <w:r>
        <w:rPr/>
        <w:t>：</w:t>
      </w:r>
      <w:r>
        <w:rPr/>
        <w:t>My favourite fruit is grapes.</w:t>
      </w:r>
    </w:p>
    <w:p>
      <w:pPr>
        <w:pStyle w:val="Normal"/>
        <w:rPr/>
      </w:pPr>
      <w:r>
        <w:rPr/>
        <w:t>T</w:t>
      </w:r>
      <w:r>
        <w:rPr/>
        <w:t>：</w:t>
      </w:r>
      <w:r>
        <w:rPr/>
        <w:t>Now</w:t>
      </w:r>
      <w:r>
        <w:rPr/>
        <w:t>，</w:t>
      </w:r>
      <w:r>
        <w:rPr/>
        <w:t>you are the reporters.</w:t>
      </w:r>
      <w:r>
        <w:rPr/>
        <w:t>（调查开始）</w:t>
      </w:r>
    </w:p>
    <w:p>
      <w:pPr>
        <w:pStyle w:val="Normal"/>
        <w:rPr/>
      </w:pPr>
      <w:r>
        <w:rPr/>
        <w:t>见：调查表</w:t>
      </w:r>
    </w:p>
    <w:p>
      <w:pPr>
        <w:pStyle w:val="Normal"/>
        <w:rPr/>
      </w:pPr>
      <w:r>
        <w:rPr/>
        <w:t>将学生分成</w:t>
      </w:r>
      <w:r>
        <w:rPr/>
        <w:t>A</w:t>
      </w:r>
      <w:r>
        <w:rPr/>
        <w:t>、</w:t>
      </w:r>
      <w:r>
        <w:rPr/>
        <w:t>B</w:t>
      </w:r>
      <w:r>
        <w:rPr/>
        <w:t>两组，将这两份表格分别发给</w:t>
      </w:r>
      <w:r>
        <w:rPr/>
        <w:t>A</w:t>
      </w:r>
      <w:r>
        <w:rPr/>
        <w:t>、</w:t>
      </w:r>
      <w:r>
        <w:rPr/>
        <w:t>B</w:t>
      </w:r>
      <w:r>
        <w:rPr/>
        <w:t>的学生手中，让学生通过询问对方填写自己需要的信息。在进行此任务时注意强调学生不可看对方的信息，必须通过英语交流来完成信息的交换。调查任务主要是沟通信息，具有学习自主性的特征，能给学生带来交流上的成就感，学生乐于接受。</w:t>
      </w:r>
    </w:p>
    <w:p>
      <w:pPr>
        <w:pStyle w:val="Normal"/>
        <w:rPr/>
      </w:pPr>
      <w:r>
        <w:rPr/>
        <w:t>（</w:t>
      </w:r>
      <w:r>
        <w:rPr/>
        <w:t>2</w:t>
      </w:r>
      <w:r>
        <w:rPr/>
        <w:t>）比较任务。学生对相似或相异的事物进行比较，找出相同或不同之处。可培养学生的观察能力，增强学生的学习兴趣，并锻炼学生的思维能力和口头表达能力。例如：</w:t>
      </w:r>
      <w:r>
        <w:rPr/>
        <w:t>PEP5 Unit1 My New Teachers</w:t>
      </w:r>
      <w:r>
        <w:rPr/>
        <w:t>让学生通过比较</w:t>
      </w:r>
      <w:r>
        <w:rPr/>
        <w:t>math teacher</w:t>
      </w:r>
      <w:r>
        <w:rPr/>
        <w:t>和</w:t>
      </w:r>
      <w:r>
        <w:rPr/>
        <w:t>P.E. teacher</w:t>
      </w:r>
      <w:r>
        <w:rPr/>
        <w:t>，找出两者的相同和不同点。这种比较还使学生了解了不同文化间的差异，如形容人不要用</w:t>
      </w:r>
      <w:r>
        <w:rPr/>
        <w:t>fat</w:t>
      </w:r>
      <w:r>
        <w:rPr/>
        <w:t>，形容男士不能用</w:t>
      </w:r>
      <w:r>
        <w:rPr/>
        <w:t>pretty</w:t>
      </w:r>
      <w:r>
        <w:rPr/>
        <w:t>等，体现了语言的文化背景教学，学生对此很有兴趣。</w:t>
      </w:r>
    </w:p>
    <w:p>
      <w:pPr>
        <w:pStyle w:val="Normal"/>
        <w:rPr/>
      </w:pPr>
      <w:r>
        <w:rPr/>
        <w:t>（</w:t>
      </w:r>
      <w:r>
        <w:rPr/>
        <w:t>3</w:t>
      </w:r>
      <w:r>
        <w:rPr/>
        <w:t>）记忆大挑战任务。让学生在规定的时间内完成整个文章或文章片段的阅读，然后根据记忆完成信息、总结大意、复述故事或就文章内容进行问答。例如：在学习</w:t>
      </w:r>
      <w:r>
        <w:rPr/>
        <w:t>PEP book8 Unit1A</w:t>
      </w:r>
      <w:r>
        <w:rPr/>
        <w:t>中的</w:t>
      </w:r>
      <w:r>
        <w:rPr/>
        <w:t>Readand write</w:t>
      </w:r>
      <w:r>
        <w:rPr/>
        <w:t>时，笔者设计了小组合作阅读课文中的对话活动，教师用课件出示一些判断题：</w:t>
      </w:r>
    </w:p>
    <w:p>
      <w:pPr>
        <w:pStyle w:val="Normal"/>
        <w:rPr/>
      </w:pPr>
      <w:r>
        <w:rPr/>
        <w:t>①</w:t>
      </w:r>
      <w:r>
        <w:rPr/>
        <w:t>There are threemonkeys.Two are big</w:t>
      </w:r>
      <w:r>
        <w:rPr/>
        <w:t>，</w:t>
      </w:r>
      <w:r>
        <w:rPr/>
        <w:t>one is small.</w:t>
      </w:r>
      <w:r>
        <w:rPr/>
        <w:t>（　）</w:t>
      </w:r>
    </w:p>
    <w:p>
      <w:pPr>
        <w:pStyle w:val="Normal"/>
        <w:rPr/>
      </w:pPr>
      <w:r>
        <w:rPr/>
        <w:t>②</w:t>
      </w:r>
      <w:r>
        <w:rPr/>
        <w:t>The yellow monkey is taller than the brown one.</w:t>
      </w:r>
      <w:r>
        <w:rPr/>
        <w:t>（　）</w:t>
      </w:r>
    </w:p>
    <w:p>
      <w:pPr>
        <w:pStyle w:val="Normal"/>
        <w:rPr/>
      </w:pPr>
      <w:r>
        <w:rPr/>
        <w:t>③</w:t>
      </w:r>
      <w:r>
        <w:rPr/>
        <w:t>The yellow monkey is st ronger than the brown one.</w:t>
      </w:r>
      <w:r>
        <w:rPr/>
        <w:t>（　）</w:t>
      </w:r>
    </w:p>
    <w:p>
      <w:pPr>
        <w:pStyle w:val="Normal"/>
        <w:rPr/>
      </w:pPr>
      <w:r>
        <w:rPr/>
        <w:t>④</w:t>
      </w:r>
      <w:r>
        <w:rPr/>
        <w:t>The little monkey is 38cm tall.</w:t>
      </w:r>
      <w:r>
        <w:rPr/>
        <w:t>（　）</w:t>
      </w:r>
    </w:p>
    <w:p>
      <w:pPr>
        <w:pStyle w:val="Normal"/>
        <w:rPr/>
      </w:pPr>
      <w:r>
        <w:rPr/>
        <w:t>⑤</w:t>
      </w:r>
      <w:r>
        <w:rPr/>
        <w:t>The little monkey is younger.</w:t>
      </w:r>
      <w:r>
        <w:rPr/>
        <w:t>（　）</w:t>
      </w:r>
    </w:p>
    <w:p>
      <w:pPr>
        <w:pStyle w:val="Normal"/>
        <w:rPr/>
      </w:pPr>
      <w:r>
        <w:rPr/>
        <w:t>⑥</w:t>
      </w:r>
      <w:r>
        <w:rPr/>
        <w:t>The yellow monkey is about 150cm tall.</w:t>
      </w:r>
      <w:r>
        <w:rPr/>
        <w:t>（　）</w:t>
      </w:r>
    </w:p>
    <w:p>
      <w:pPr>
        <w:pStyle w:val="Normal"/>
        <w:rPr/>
      </w:pPr>
      <w:r>
        <w:rPr/>
        <w:t>⑦</w:t>
      </w:r>
      <w:r>
        <w:rPr/>
        <w:t>The brownmonkey’s tail is 40cm tall.</w:t>
      </w:r>
      <w:r>
        <w:rPr/>
        <w:t>（　）</w:t>
      </w:r>
    </w:p>
    <w:p>
      <w:pPr>
        <w:pStyle w:val="Normal"/>
        <w:rPr/>
      </w:pPr>
      <w:r>
        <w:rPr/>
        <w:t>⑧</w:t>
      </w:r>
      <w:r>
        <w:rPr/>
        <w:t>Ben is taller than the littlemonkey.</w:t>
      </w:r>
      <w:r>
        <w:rPr/>
        <w:t>（　）</w:t>
      </w:r>
    </w:p>
    <w:p>
      <w:pPr>
        <w:pStyle w:val="Normal"/>
        <w:rPr/>
      </w:pPr>
      <w:r>
        <w:rPr/>
        <w:t>⑨</w:t>
      </w:r>
      <w:r>
        <w:rPr/>
        <w:t>Ben is funnier than themonkey.</w:t>
      </w:r>
      <w:r>
        <w:rPr/>
        <w:t>（　）</w:t>
      </w:r>
    </w:p>
    <w:p>
      <w:pPr>
        <w:pStyle w:val="Normal"/>
        <w:rPr/>
      </w:pPr>
      <w:r>
        <w:rPr/>
        <w:t>先让学生浏览一下判断题，这样学生学会了带着任务快速阅读，既增加了对语言的理解，又培养了学生快速阅读的技巧。同时，记忆挑战还可激发他们的竞争意识，发挥大脑潜能。</w:t>
      </w:r>
    </w:p>
    <w:p>
      <w:pPr>
        <w:pStyle w:val="Normal"/>
        <w:rPr/>
      </w:pPr>
      <w:r>
        <w:rPr/>
        <w:t>3.Post-reading</w:t>
      </w:r>
    </w:p>
    <w:p>
      <w:pPr>
        <w:pStyle w:val="Normal"/>
        <w:rPr/>
      </w:pPr>
      <w:r>
        <w:rPr/>
        <w:t>做好这一步，师生应当具有一定创造性。教师可以要求学生利用作者所传递的信息，凭借自己的社会背景知识和生活经验，进一步理解和吸收读物中没有明确表述的，却又与主题有联系的思想和信息，这是整堂阅读课的点睛之笔。此时任务的设计要求能够把学生的思维进一步扩展，把学生的感情推向高潮，学生在完成这一阶段的任务后，对文章将有更深的理解，对语言的运用会进一步提高。</w:t>
      </w:r>
    </w:p>
    <w:p>
      <w:pPr>
        <w:pStyle w:val="Normal"/>
        <w:rPr/>
      </w:pPr>
      <w:r>
        <w:rPr/>
        <w:t>（</w:t>
      </w:r>
      <w:r>
        <w:rPr/>
        <w:t>1</w:t>
      </w:r>
      <w:r>
        <w:rPr/>
        <w:t>）实际性任务。语言源于生活，脱离实际生活的语言是不存在的，“任务型”教学是连接语言与实际生活的桥梁。教师教给学生语言形式，通过创设情景，让学生完成任务，培养学生自我把握语言功能的能力。</w:t>
      </w:r>
    </w:p>
    <w:p>
      <w:pPr>
        <w:pStyle w:val="Normal"/>
        <w:rPr/>
      </w:pPr>
      <w:r>
        <w:rPr/>
        <w:t>在学习“</w:t>
      </w:r>
      <w:r>
        <w:rPr/>
        <w:t>There be”</w:t>
      </w:r>
      <w:r>
        <w:rPr/>
        <w:t>句型时，由于小学生对物体的空间位置难以理解，进而难以掌握“</w:t>
      </w:r>
      <w:r>
        <w:rPr/>
        <w:t>There be”</w:t>
      </w:r>
      <w:r>
        <w:rPr/>
        <w:t>句型所表达的特殊含义。教师用本句型为学生写了一段介绍自家厨房的短文，尽管学生对“</w:t>
      </w:r>
      <w:r>
        <w:rPr/>
        <w:t>There be”</w:t>
      </w:r>
      <w:r>
        <w:rPr/>
        <w:t>句型没什么兴趣，但都想知道教师家的厨房是什么样子，于是认真仔细地去读，教师趁机让学生根据这段话画一个平面图，小学生对画画有极大的兴趣，生怕画错，所以读得格外仔细。课后，教师要求学生根据自己家的实际情况，用“</w:t>
      </w:r>
      <w:r>
        <w:rPr/>
        <w:t>There be”</w:t>
      </w:r>
      <w:r>
        <w:rPr/>
        <w:t>句型介绍一下自己家的厨房，他们对此有很大的兴趣。</w:t>
      </w:r>
    </w:p>
    <w:p>
      <w:pPr>
        <w:pStyle w:val="Normal"/>
        <w:rPr/>
      </w:pPr>
      <w:r>
        <w:rPr/>
        <w:t>（</w:t>
      </w:r>
      <w:r>
        <w:rPr/>
        <w:t>2</w:t>
      </w:r>
      <w:r>
        <w:rPr/>
        <w:t>）调查任务。就学生自身情况进行调查，或让部分学生进行角色扮演，其他学生对所扮演角色的某个方面进行提问调查，然后将调查结果汇报给全班学生。</w:t>
      </w:r>
    </w:p>
    <w:p>
      <w:pPr>
        <w:pStyle w:val="Normal"/>
        <w:rPr/>
      </w:pPr>
      <w:r>
        <w:rPr/>
        <w:t>例如：</w:t>
      </w:r>
      <w:r>
        <w:rPr/>
        <w:t>PEP book4 Unit6 Meet My Family</w:t>
      </w:r>
      <w:r>
        <w:rPr/>
        <w:t>小组活动，让部分学生设想</w:t>
      </w:r>
      <w:r>
        <w:rPr/>
        <w:t>20</w:t>
      </w:r>
      <w:r>
        <w:rPr/>
        <w:t>年后的自己，其他同学扮演记者，对他们通过问题进行调查，并进行报道。</w:t>
      </w:r>
    </w:p>
    <w:p>
      <w:pPr>
        <w:pStyle w:val="Normal"/>
        <w:rPr/>
      </w:pPr>
      <w:r>
        <w:rPr/>
        <w:t>此类活动可发挥学生想象，激发他们兴趣，调动他们积极性，报道环节更能很好培养学生综合运用语言的能力，同时渗透了理想教育。要求教师在实施这一具体任务时对学生的要求更明确化，让学生尤其是初次接触此类任务的学生了解两者的不同，减少错误，增强信心，以利于今后参与活动的积极性。</w:t>
      </w:r>
    </w:p>
    <w:p>
      <w:pPr>
        <w:pStyle w:val="Normal"/>
        <w:rPr/>
      </w:pPr>
      <w:r>
        <w:rPr/>
        <w:t>（</w:t>
      </w:r>
      <w:r>
        <w:rPr/>
        <w:t>3</w:t>
      </w:r>
      <w:r>
        <w:rPr/>
        <w:t>）创造性任务。创造性任务是学生在所学知识基础上自己进行想象、加工或创新的过程。创造性任务可以是几种任务的综合活动。不一定要当堂完成，可以延伸到课外。</w:t>
      </w:r>
    </w:p>
    <w:p>
      <w:pPr>
        <w:pStyle w:val="Normal"/>
        <w:rPr/>
      </w:pPr>
      <w:r>
        <w:rPr/>
        <w:t>例如：</w:t>
      </w:r>
      <w:r>
        <w:rPr/>
        <w:t>PEP4 Unit4</w:t>
      </w:r>
      <w:r>
        <w:rPr/>
        <w:t>（</w:t>
      </w:r>
      <w:r>
        <w:rPr/>
        <w:t>A Weather Report</w:t>
      </w:r>
      <w:r>
        <w:rPr/>
        <w:t>）</w:t>
      </w:r>
    </w:p>
    <w:p>
      <w:pPr>
        <w:pStyle w:val="Normal"/>
        <w:rPr/>
      </w:pPr>
      <w:r>
        <w:rPr/>
        <w:t>布置学生听当天的天气预报，中英文皆可，然后用英文说一段“</w:t>
      </w:r>
      <w:r>
        <w:rPr/>
        <w:t>Weather report”</w:t>
      </w:r>
      <w:r>
        <w:rPr/>
        <w:t>，可提供样板，</w:t>
      </w:r>
      <w:r>
        <w:rPr/>
        <w:t>Goodmorning.This is theweather report.It’swarm in Beijing. It’s cool in Lhasa.It’s hot in Guangzhou....</w:t>
      </w:r>
      <w:r>
        <w:rPr/>
        <w:t>还可以提供难词和词组</w:t>
      </w:r>
      <w:r>
        <w:rPr/>
        <w:t>South China</w:t>
      </w:r>
      <w:r>
        <w:rPr/>
        <w:t>，</w:t>
      </w:r>
      <w:r>
        <w:rPr/>
        <w:t>big cities</w:t>
      </w:r>
      <w:r>
        <w:rPr/>
        <w:t>，</w:t>
      </w:r>
      <w:r>
        <w:rPr/>
        <w:t>theweather</w:t>
      </w:r>
      <w:r>
        <w:rPr/>
        <w:t>，</w:t>
      </w:r>
      <w:r>
        <w:rPr/>
        <w:t>Beijing</w:t>
      </w:r>
      <w:r>
        <w:rPr/>
        <w:t>，</w:t>
      </w:r>
      <w:r>
        <w:rPr/>
        <w:t>warm</w:t>
      </w:r>
      <w:r>
        <w:rPr/>
        <w:t>，</w:t>
      </w:r>
      <w:r>
        <w:rPr/>
        <w:t>cold</w:t>
      </w:r>
      <w:r>
        <w:rPr/>
        <w:t>，</w:t>
      </w:r>
      <w:r>
        <w:rPr/>
        <w:t>hot</w:t>
      </w:r>
      <w:r>
        <w:rPr/>
        <w:t>，</w:t>
      </w:r>
      <w:r>
        <w:rPr/>
        <w:t>...</w:t>
      </w:r>
      <w:r>
        <w:rPr/>
        <w:t>完成后在班上进行展示，评出最佳天气预报。</w:t>
      </w:r>
    </w:p>
    <w:p>
      <w:pPr>
        <w:pStyle w:val="Normal"/>
        <w:rPr/>
      </w:pPr>
      <w:r>
        <w:rPr/>
        <w:t>以上任务的实践并非一定只能设置在</w:t>
      </w:r>
      <w:r>
        <w:rPr/>
        <w:t>pre-reading</w:t>
      </w:r>
      <w:r>
        <w:rPr/>
        <w:t>，</w:t>
      </w:r>
      <w:r>
        <w:rPr/>
        <w:t>while-reading</w:t>
      </w:r>
      <w:r>
        <w:rPr/>
        <w:t>或</w:t>
      </w:r>
      <w:r>
        <w:rPr/>
        <w:t>post-reading</w:t>
      </w:r>
      <w:r>
        <w:rPr/>
        <w:t>等具体环节中，教师可根据不同课程内容、不同环节特点设置符合教学目标、适合学生发展的任务。</w:t>
      </w:r>
    </w:p>
    <w:p>
      <w:pPr>
        <w:pStyle w:val="Normal"/>
        <w:rPr/>
      </w:pPr>
      <w:r>
        <w:rPr/>
        <w:t>三、结束语</w:t>
      </w:r>
    </w:p>
    <w:p>
      <w:pPr>
        <w:pStyle w:val="Normal"/>
        <w:rPr/>
      </w:pPr>
      <w:r>
        <w:rPr/>
        <w:t>任务型教学反映了英语教学从形式到意义、从知识到能力、从语言到文化的重心转移。任务型阅读教学是在观察学生参与各种学习活动表现并对其分类的基础上，逐步演变而成的一种既灵活、又操作性较强的阅读教学模式。任务型教学在阅读课堂教学中以学习任务为主线，以学生活动为主体，以教师调控、帮助为辅，不断让学生参与其中，让学生充满热情地主动学习。体现了“以学生为主体，以任务为中心和以活动为方式”的教学理念，对激发学生学习兴趣和培养学生英语运用能力起着重要的作用。</w:t>
      </w:r>
    </w:p>
    <w:p>
      <w:pPr>
        <w:pStyle w:val="Normal"/>
        <w:widowControl/>
        <w:bidi w:val="0"/>
        <w:spacing w:before="180" w:after="180"/>
        <w:jc w:val="left"/>
        <w:rPr/>
      </w:pPr>
      <w:r>
        <w:rPr/>
        <w:t>本文所列举的任务设计，只是笔者在实践过程中对前人经验的总结和运用，要提高小学阅读课的教学质量，还需不断探索，不断提升自身素质，以设计出更符合教学目标更适合学生发展的任务，促进学生语言综合能力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