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药效果好"/>
      <w:r>
        <w:rPr/>
        <w:t>睡眠不好吃什么药效果好</w:t>
      </w:r>
      <w:bookmarkEnd w:id="0"/>
    </w:p>
    <w:p>
      <w:pPr>
        <w:pStyle w:val="Normal"/>
        <w:rPr/>
      </w:pPr>
      <w:r>
        <w:rPr/>
        <w:t>睡眠不好，吃什么药比较好？在当今这个生活节奏快，并且压力大的社会，已经有许多的人被失眠多梦所困扰着，下面是由小编为大家整理的，说睡眠不好出什么药效果好，一起来看看吧。</w:t>
      </w:r>
    </w:p>
    <w:p>
      <w:pPr>
        <w:pStyle w:val="Heading2"/>
        <w:rPr/>
      </w:pPr>
      <w:bookmarkStart w:id="1" w:name="3v5ua"/>
      <w:r>
        <w:rPr/>
        <w:t>睡眠不好吃什么药效果好</w:t>
      </w:r>
      <w:bookmarkEnd w:id="1"/>
    </w:p>
    <w:p>
      <w:pPr>
        <w:pStyle w:val="Normal"/>
        <w:rPr/>
      </w:pPr>
      <w:r>
        <w:rPr/>
        <w:t>建议睡眠不要以药物进行调整，药物只能进行短暂一时的干预，但是睡眠问题也不能抑制用药物来缓解，睡眠不好通常与神经系统有关，而神经系统与钙／蛋白质以及一些维生素有关，并且搭配运动也能够对神经系统起到很好的调节作用，因此最好饮食和生活习惯综合去调整。</w:t>
      </w:r>
    </w:p>
    <w:p>
      <w:pPr>
        <w:pStyle w:val="Normal"/>
        <w:rPr/>
      </w:pPr>
      <w:r>
        <w:rPr/>
        <w:t>其实除了饮食和生活习惯的问题外，情绪对于睡眠的影响也十分重要，因为恐惧因此也会增加很大的睡眠压力，很多人睡眠状态不好，会害怕睡眠，担心睡眠的时候会睡不好，而担心的这个过程，无形中会增加很大的心理压力，这种心理压力会造成情绪的紧张，而这种紧张会使神经系统更亢奋，也就更难以入睡，因此调整睡眠，还应该多从情绪上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本身就可以调整情绪，无论是有氧运动还是力量运动都能起到很好的神经调节作用，而对于睡眠状态不佳的人，可以增加一些放松性的运动，比如瑜伽／太极等，这些运动可以起到更加放松和稳定情绪的作用，每天可以进行一些深呼吸，都能够舒缓紧张的情绪，另外搭配多样均衡的饮食，防止便秘，因为便秘对于情绪的影响非常大，便秘会导致情绪紧张以及失眠，所以调节肠道健康对于调整睡眠也有很好的作用，但是最好要养成习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