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软件可以拍照英语翻译成中文"/>
      <w:r>
        <w:rPr/>
        <w:t>什么软件可以拍照英语翻译成中文</w:t>
      </w:r>
      <w:bookmarkEnd w:id="0"/>
    </w:p>
    <w:p>
      <w:pPr>
        <w:pStyle w:val="Normal"/>
        <w:rPr/>
      </w:pPr>
      <w:r>
        <w:rPr/>
        <w:t>①</w:t>
      </w:r>
      <w:r>
        <w:rPr/>
        <w:t>.</w:t>
      </w:r>
      <w:r>
        <w:rPr/>
        <w:t>拍照就能翻译的软件：</w:t>
      </w:r>
      <w:r>
        <w:rPr/>
        <w:t>QQ</w:t>
      </w:r>
      <w:r>
        <w:rPr/>
        <w:t xml:space="preserve">慧眼、金山词霸、 中英翻译、搜狗翻译、有道词典。 </w:t>
      </w:r>
      <w:r>
        <w:rPr/>
        <w:t>1</w:t>
      </w:r>
      <w:r>
        <w:rPr/>
        <w:t xml:space="preserve">、 </w:t>
      </w:r>
      <w:r>
        <w:rPr/>
        <w:t>QQ</w:t>
      </w:r>
      <w:r>
        <w:rPr/>
        <w:t xml:space="preserve">慧眼 </w:t>
      </w:r>
      <w:r>
        <w:rPr/>
        <w:t>QQ</w:t>
      </w:r>
      <w:r>
        <w:rPr/>
        <w:t>慧眼是腾讯研究院最新独创的一款极速识别产品，用户可以通过手机上安装的</w:t>
      </w:r>
      <w:r>
        <w:rPr/>
        <w:t>QQ</w:t>
      </w:r>
      <w:r>
        <w:rPr/>
        <w:t>慧眼实时取景、快速捕获镜头里的文字，从而完成实时翻译。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有道词典就可以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有没有能拍照后能朗读英文或者拍照扫出英文的</w:t>
      </w:r>
      <w:r>
        <w:rPr/>
        <w:t>APP</w:t>
      </w:r>
      <w:r>
        <w:rPr/>
        <w:t>，朗读英文并能翻译的话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把图片转换成文字可以使用猫图鹰文字识别软件来操作转换。猫图鹰文字识别软件可对文字进行高效识别，快速将图像上的文字进行识别使用。</w:t>
      </w:r>
      <w:r>
        <w:rPr/>
        <w:t>1</w:t>
      </w:r>
      <w:r>
        <w:rPr/>
        <w:t>、下载并安装猫图鹰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.</w:t>
      </w:r>
      <w:r>
        <w:rPr/>
        <w:t>有道有个翻译官的单独软件，专门用于拍照翻译。 有道翻译官是网易有道公司出品的一款软件，该软件支持离线翻译功能的翻译应用，在没有网络的情况下也能顺畅使用。 主要功能 离线翻译： 首款支持离线翻译的手机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