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看的面条图片大全"/>
      <w:r>
        <w:rPr/>
        <w:t>好看的面条图片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辣椒茄子拌面，辣椒和茄子切丝，锅里油热后爆香，再炒辣椒，接着炒茄子，炒好后调味出锅。面条煮熟过水，将炒好的辣椒茄子舀一些拌入面条里，鲜辣开胃。</w:t>
      </w:r>
      <w:r>
        <w:rPr/>
        <w:t>7</w:t>
      </w:r>
      <w:r>
        <w:rPr/>
        <w:t>款好吃好看的面条做法，总有一款是你喜欢的，一个星期不重样，哪碗你最喜欢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鲜虾面，面条清水煮熟捞出过水，再沥干水分备用，大虾去壳去泥线，锅里放油爆香后，放大虾翻炒几下，再适量的清水煮开，然后加入一点水淀粉，让汤汁浓稠一些，再浇到面条上，一碗好吃的鲜虾面就可以上桌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豆角焖面，锅里放入油再放葱花爆香，接着放入五花肉炒香，放入豆角加入酱油炒香，再加入适量的清水，面条放在最上面，然后盖盖儿开始中小火焖熟，出锅就可以品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红柿打卤面，西红柿去皮切小块，锅里放入少许食用油，爆香后先放西红柿翻炒，接着放入清水煮开，打入鸡蛋搅散，再加水淀粉勾芡，面条煮好后，浇上西红柿鸡蛋卤就可以品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汤面，面条放入清水里煮熟捞出，可过水也可不过水，然后另起锅爆香，将煮面的水加入到锅里，再调个味道，再把煮好的面条放回锅里煮开，就可以盛到碗里，上桌品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面，用到的牛肉是之前做好的酱牛肉，有牛肉有牛肉汤，面条煮好后过水，沥干水分盛到碗里，将牛肉切成片，舀适量的牛肉汤加适量的清水和牛肉一起煮开，出锅前加盐调味，再浇到面条上，一碗好吃的牛肉面就做好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油豆焖面，锅里放入适量的食用油，爆香后先炒肉丝，加酱油炒香，再放入油豆炒香，接着加入适量的清水，把面条放在最上面，尽量不要接触到汤，盖盖儿中小火焖熟，就可以上桌品尝了。这些面条的做法，你更喜欢哪一个呢？欢迎来留言分享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