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鸡有多少个品种"/>
      <w:r>
        <w:rPr/>
        <w:t>中国的鸡有多少个品种</w:t>
      </w:r>
      <w:bookmarkEnd w:id="0"/>
    </w:p>
    <w:p>
      <w:pPr>
        <w:pStyle w:val="Normal"/>
        <w:rPr/>
      </w:pPr>
      <w:r>
        <w:rPr/>
        <w:t>中国十大名鸡品种排名</w:t>
      </w:r>
    </w:p>
    <w:p>
      <w:pPr>
        <w:pStyle w:val="Normal"/>
        <w:rPr/>
      </w:pPr>
      <w:r>
        <w:rPr/>
        <w:t>1</w:t>
      </w:r>
      <w:r>
        <w:rPr/>
        <w:t>、天山雪鸡</w:t>
      </w:r>
    </w:p>
    <w:p>
      <w:pPr>
        <w:pStyle w:val="Normal"/>
        <w:rPr/>
      </w:pPr>
      <w:r>
        <w:rPr/>
        <w:t>天山雪鸡是我国的珍禽品种，它的肉乌黑鲜美、香甜细嫩，品尝起来十分的美味。此外，天山雪鸡的肉质中还含有丰富的氨基酸和人体所需的微量元素，人们吃了会非常的滋补。</w:t>
      </w:r>
    </w:p>
    <w:p>
      <w:pPr>
        <w:pStyle w:val="Normal"/>
        <w:rPr/>
      </w:pPr>
      <w:r>
        <w:rPr/>
        <w:t>2</w:t>
      </w:r>
      <w:r>
        <w:rPr/>
        <w:t>、丝羽乌骨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丝羽乌骨鸡是我国最古老的鸡种之一，它的羽毛洁白如丝，比一般的鸟类还要漂亮。它的体态小巧轻盈、结构细致紧凑，性格十分的温驯。这种鸡的肉质很是鲜美，营养也很丰富，深受消费者的喜爱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清远鸡</w:t>
      </w:r>
    </w:p>
    <w:p>
      <w:pPr>
        <w:pStyle w:val="Normal"/>
        <w:rPr/>
      </w:pPr>
      <w:r>
        <w:rPr/>
        <w:t>清远鸡产于广东省清新县，是当地的家养土鸡。这种鸡体型小、皮下和肌间脂肪发达、皮薄骨软，吃起来皮爽肉嫩、鲜香可口，很是美味。</w:t>
      </w:r>
    </w:p>
    <w:p>
      <w:pPr>
        <w:pStyle w:val="Normal"/>
        <w:rPr/>
      </w:pPr>
      <w:r>
        <w:rPr/>
        <w:t>4</w:t>
      </w:r>
      <w:r>
        <w:rPr/>
        <w:t>、岑溪三黄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岑溪三黄鸡是广西唯一没有外来血缘关系的优质地方土鸡，它体型小巧、爱啄好动、肉嫩骨细，不管是直接炒还是煮着吃都很美味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皖南三黄鸡</w:t>
      </w:r>
    </w:p>
    <w:p>
      <w:pPr>
        <w:pStyle w:val="Normal"/>
        <w:rPr/>
      </w:pPr>
      <w:r>
        <w:rPr/>
        <w:t>皖南三黄鸡属于肉蛋皆宜的地方品种，它是由长期的人工选育和自然驯化而来，它们觅食能力强、适应性广，而且抗病力也很强，很适合野外放牧饲养。</w:t>
      </w:r>
    </w:p>
    <w:p>
      <w:pPr>
        <w:pStyle w:val="Normal"/>
        <w:rPr/>
      </w:pPr>
      <w:r>
        <w:rPr/>
        <w:t>6</w:t>
      </w:r>
      <w:r>
        <w:rPr/>
        <w:t>、新扬州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扬州鸡是经过人工培育的三黄鸡类型的新品种，它们的产蛋性能高、肉质鲜美、生长速度快，身上凝聚了三黄鸡和其他鸡种的优势，是苏州很受欢迎的鸡类新品种。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、金门土鸡</w:t>
      </w:r>
    </w:p>
    <w:p>
      <w:pPr>
        <w:pStyle w:val="Normal"/>
        <w:rPr/>
      </w:pPr>
      <w:r>
        <w:rPr/>
        <w:t>金门土鸡产自金门岛，它们幼时全为黑羽，头部还带有小白花斑，等其性成熟以后公鸡的背部则有大面积的金黄色羽毛。金门土鸡的体型较小，身段灵活，适应能力强，免疫力也高，是土鸡中的优良品种。</w:t>
      </w:r>
    </w:p>
    <w:p>
      <w:pPr>
        <w:pStyle w:val="Normal"/>
        <w:rPr/>
      </w:pPr>
      <w:r>
        <w:rPr/>
        <w:t>8</w:t>
      </w:r>
      <w:r>
        <w:rPr/>
        <w:t>、芦花鸡</w:t>
      </w:r>
    </w:p>
    <w:p>
      <w:pPr>
        <w:pStyle w:val="Normal"/>
        <w:rPr/>
      </w:pPr>
      <w:r>
        <w:rPr/>
        <w:t>芦花鸡是我国山东一带的土生鸡种，它的体型很大、羽毛黑白相间，很是美观。芦花鸡从小活动量就很大，善于攀爬、飞行距离也长，因此它们的体态很优美，抗病能力也强。它们的肉质则紧实细腻，口感筋道，牙口好的人很爱吃。</w:t>
      </w:r>
    </w:p>
    <w:p>
      <w:pPr>
        <w:pStyle w:val="Normal"/>
        <w:rPr/>
      </w:pPr>
      <w:r>
        <w:rPr/>
        <w:t>9</w:t>
      </w:r>
      <w:r>
        <w:rPr/>
        <w:t>、珍珠鸡</w:t>
      </w:r>
    </w:p>
    <w:p>
      <w:pPr>
        <w:pStyle w:val="Normal"/>
        <w:rPr/>
      </w:pPr>
      <w:r>
        <w:rPr/>
        <w:t>珍珠鸡原产自非洲，于</w:t>
      </w:r>
      <w:r>
        <w:rPr/>
        <w:t>1956</w:t>
      </w:r>
      <w:r>
        <w:rPr/>
        <w:t>年从苏联引进国内并繁育成功。珍珠鸡因全身羽毛灰色并带有规则的白点圆形而得名，它的肉质细腻、味道鲜美、营养丰富，是一种具有野味的禽类。</w:t>
      </w:r>
    </w:p>
    <w:p>
      <w:pPr>
        <w:pStyle w:val="Normal"/>
        <w:rPr/>
      </w:pPr>
      <w:r>
        <w:rPr/>
        <w:t>10</w:t>
      </w:r>
      <w:r>
        <w:rPr/>
        <w:t>、丝光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丝光鸡有黑色和白色两种，它们体态活泼、性格温顺、深受世人喜爱。它的肉质清香、皮薄味美、营养丰富，被誉为绝世珍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