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翻译技巧"/>
      <w:r>
        <w:rPr/>
        <w:t>英语翻译技巧</w:t>
      </w:r>
      <w:bookmarkEnd w:id="0"/>
    </w:p>
    <w:p>
      <w:pPr>
        <w:pStyle w:val="Heading3"/>
        <w:rPr/>
      </w:pPr>
      <w:bookmarkStart w:id="1" w:name="英语翻译技巧-1"/>
      <w:r>
        <w:rPr/>
        <w:t>英语翻译技巧</w:t>
      </w:r>
      <w:bookmarkEnd w:id="1"/>
    </w:p>
    <w:p>
      <w:pPr>
        <w:pStyle w:val="Normal"/>
        <w:rPr/>
      </w:pPr>
      <w:r>
        <w:rPr/>
        <w:t>一</w:t>
      </w:r>
      <w:r>
        <w:rPr/>
        <w:t>.</w:t>
      </w:r>
      <w:r>
        <w:rPr/>
        <w:t>增译法</w:t>
      </w:r>
    </w:p>
    <w:p>
      <w:pPr>
        <w:pStyle w:val="Normal"/>
        <w:rPr/>
      </w:pPr>
      <w:r>
        <w:rPr/>
        <w:t>指根据英汉两种语言不同的思维方式、语言习惯和表达方式，在翻译时增添一些词、短句或句子，以便更准确地表达出原文所包含的意义。这种方式多半用在汉译英里。汉语无主句较多，而英语句子一般都要有主语，所以在翻译汉语无主句的时候，除了少数可用英语无主句、被动语态或</w:t>
      </w:r>
      <w:r>
        <w:rPr/>
        <w:t>"Therebe…"</w:t>
      </w:r>
      <w:r>
        <w:rPr/>
        <w:t>结构来翻译以外，一般都要根据语境补出主语，使句子完整。英汉两种语言在名词、代词、连词、介词和冠词的使用方法上也存在很大差别。英语中代词使用频率较高，凡说到人的器官和归某人所有的或与某人有关的事物时，必须在前面加上物主代词。因此，在汉译英时需要增补物主代词，而在英译汉时又需要根据情况适当地删减。英语词与词、词组与词组以及句子与句子的逻辑关系一般用连词来表示，而汉语则往往通过上下文和语序来表示这种关系。因此，在汉译英时常常需要增补连词。英语句子离不开介词和冠词。另外，在汉译英时还要注意增补一些原文中暗含而没有明言的词语和一些概括性、注释性的词语，以确保译文意思的完整。总之，通过增译，一是保证译文语法结构的完整，二是保证译文意思的明确。</w:t>
      </w:r>
    </w:p>
    <w:p>
      <w:pPr>
        <w:pStyle w:val="Normal"/>
        <w:rPr/>
      </w:pPr>
      <w:r>
        <w:rPr/>
        <w:t>二</w:t>
      </w:r>
      <w:r>
        <w:rPr/>
        <w:t>.</w:t>
      </w:r>
      <w:r>
        <w:rPr/>
        <w:t>省译法</w:t>
      </w:r>
    </w:p>
    <w:p>
      <w:pPr>
        <w:pStyle w:val="Normal"/>
        <w:rPr/>
      </w:pPr>
      <w:r>
        <w:rPr/>
        <w:t>这是与增译法相对应的一种翻译方法，即删去不符合目标语思维习惯、语言习惯和表达方式的词，以避免译文累赘。增译法的例句反之即可。</w:t>
      </w:r>
    </w:p>
    <w:p>
      <w:pPr>
        <w:pStyle w:val="Normal"/>
        <w:rPr/>
      </w:pPr>
      <w:r>
        <w:rPr/>
        <w:t>三</w:t>
      </w:r>
      <w:r>
        <w:rPr/>
        <w:t>.</w:t>
      </w:r>
      <w:r>
        <w:rPr/>
        <w:t>转换法</w:t>
      </w:r>
    </w:p>
    <w:p>
      <w:pPr>
        <w:pStyle w:val="Normal"/>
        <w:rPr/>
      </w:pPr>
      <w:r>
        <w:rPr/>
        <w:t>指翻译过程中为了使译文符合目标语的表述方式、方法和习惯而对原句中的词类、句型和语态等进行转换。具体的说，就是在词性方面，把名词转换为代词、形容词、动词</w:t>
      </w:r>
      <w:r>
        <w:rPr/>
        <w:t>;</w:t>
      </w:r>
      <w:r>
        <w:rPr/>
        <w:t>把动词转换成名词、形容词、副词、介词</w:t>
      </w:r>
      <w:r>
        <w:rPr/>
        <w:t>;</w:t>
      </w:r>
      <w:r>
        <w:rPr/>
        <w:t>把形容词转换成副词和短语。在句子成分方面，把主语变成状语、定语、宾语、表语</w:t>
      </w:r>
      <w:r>
        <w:rPr/>
        <w:t>;</w:t>
      </w:r>
      <w:r>
        <w:rPr/>
        <w:t>把谓语变成主语、定语、表语</w:t>
      </w:r>
      <w:r>
        <w:rPr/>
        <w:t>;</w:t>
      </w:r>
      <w:r>
        <w:rPr/>
        <w:t>把定语变成状语、主语</w:t>
      </w:r>
      <w:r>
        <w:rPr/>
        <w:t>;</w:t>
      </w:r>
      <w:r>
        <w:rPr/>
        <w:t>把宾语变成主语。在句型方面，把并列句变成复合句，把复合句变成并列句，把状语从句变成定语从句。在语态方面，可以把主动语态变为被动语态。</w:t>
      </w:r>
    </w:p>
    <w:p>
      <w:pPr>
        <w:pStyle w:val="Normal"/>
        <w:rPr/>
      </w:pPr>
      <w:r>
        <w:rPr/>
        <w:t>四</w:t>
      </w:r>
      <w:r>
        <w:rPr/>
        <w:t>.</w:t>
      </w:r>
      <w:r>
        <w:rPr/>
        <w:t>拆句法和合并法</w:t>
      </w:r>
    </w:p>
    <w:p>
      <w:pPr>
        <w:pStyle w:val="Normal"/>
        <w:rPr/>
      </w:pPr>
      <w:r>
        <w:rPr/>
        <w:t>拆句法和合并法：这是两种相对应的翻译方法。拆句法是把一个长而复杂的句子拆译成若干个较 短、较简单的句子，通常用于英译汉</w:t>
      </w:r>
      <w:r>
        <w:rPr/>
        <w:t>;</w:t>
      </w:r>
      <w:r>
        <w:rPr/>
        <w:t>合并法是把若干个短句合并成一个长句，一般用于汉译英。汉语强调意合，结构较松散，因此简单句较多</w:t>
      </w:r>
      <w:r>
        <w:rPr/>
        <w:t>;</w:t>
      </w:r>
      <w:r>
        <w:rPr/>
        <w:t>英语强调形合，结 构较严密，因此长句较多。所以汉译英时要根据需要注意利用连词、分词、介词、不定式、定语从句、独立结构等把汉语短句连成长句</w:t>
      </w:r>
      <w:r>
        <w:rPr/>
        <w:t>;</w:t>
      </w:r>
      <w:r>
        <w:rPr/>
        <w:t>而英译汉时又常常要在原句 的关系代词、关系副词、主谓连接处、并列或转折连接处、后续成分与主体的连接处，以及意群结束处将长句切断，译成汉语分句。这样就可以基本保留英语语序， 顺译全句，顺应现代汉语长短句相替、单复句相间的句法修辞原则。</w:t>
      </w:r>
    </w:p>
    <w:p>
      <w:pPr>
        <w:pStyle w:val="Heading3"/>
        <w:rPr/>
      </w:pPr>
      <w:bookmarkStart w:id="2" w:name="如何提高自己的英语翻译能力"/>
      <w:r>
        <w:rPr/>
        <w:t>如何提高自己的英语翻译能力</w:t>
      </w:r>
      <w:bookmarkEnd w:id="2"/>
    </w:p>
    <w:p>
      <w:pPr>
        <w:pStyle w:val="Normal"/>
        <w:rPr/>
      </w:pPr>
      <w:r>
        <w:rPr/>
        <w:t>翻译是在准确、通顺的基础上，把一种语言信息转变成另一种语言信息的行为。翻译是将一种相对陌生的表达方式，转换成相对熟悉的表达方式的过程。英语翻译就是将英语转换为我们熟悉的一种语言，精准的将其用我们熟悉的语言表达出来的一个过程。</w:t>
      </w:r>
    </w:p>
    <w:p>
      <w:pPr>
        <w:pStyle w:val="Normal"/>
        <w:rPr/>
      </w:pPr>
      <w:r>
        <w:rPr/>
        <w:t>我们要不断提升自己的能力，不仅要具备一定的英语水平，还要有良好的汉语修养，同时对于我们的专业知识也要精通。</w:t>
      </w:r>
    </w:p>
    <w:p>
      <w:pPr>
        <w:pStyle w:val="Normal"/>
        <w:rPr/>
      </w:pPr>
      <w:r>
        <w:rPr/>
        <w:t>下面我们介绍具体的方法：</w:t>
      </w:r>
    </w:p>
    <w:p>
      <w:pPr>
        <w:pStyle w:val="Normal"/>
        <w:rPr/>
      </w:pPr>
      <w:r>
        <w:rPr/>
        <w:t>方法</w:t>
      </w:r>
      <w:r>
        <w:rPr/>
        <w:t>/</w:t>
      </w:r>
      <w:r>
        <w:rPr/>
        <w:t>步骤</w:t>
      </w:r>
    </w:p>
    <w:p>
      <w:pPr>
        <w:pStyle w:val="Normal"/>
        <w:rPr/>
      </w:pPr>
      <w:r>
        <w:rPr/>
        <w:t>须知任何能力的提升必定要经过反复练习的过程。当然，练习都是有方法可以借鉴的。比如系统学习翻译的方法、原理、固定句式和译法、多看，多学习别人出色的译文。</w:t>
      </w:r>
    </w:p>
    <w:p>
      <w:pPr>
        <w:pStyle w:val="Normal"/>
        <w:rPr/>
      </w:pPr>
      <w:r>
        <w:rPr/>
        <w:t>要做好翻译的工作并不是片面的追求字面意思的精准，而是如何更好的将信息表达好。因此这就要求我们译者除了对源语言要有很好的理解之外，也要对目标语言有良好的表达能力。因此我们在提高自己英语能力的同时，也要加强我们的汉语修养。</w:t>
      </w:r>
    </w:p>
    <w:p>
      <w:pPr>
        <w:pStyle w:val="Normal"/>
        <w:rPr/>
      </w:pPr>
      <w:r>
        <w:rPr/>
        <w:t>翻译其实是一种实践性很强的语言活动。因此我们要想提高自己的翻译能力必须通过大量的是实践。当然，实践也是有讲究的，我们可以找一些和我们水平相当的译文进行翻译练习，然后将自己翻译的文章和别人的文章进行对比，从中找出自己的不足之处，不断的提高自己。循序渐进的提高翻译的难度。总的来说就是在时间充裕的情况下，多做有针对性的练习，多参考一些出色的译文。</w:t>
      </w:r>
    </w:p>
    <w:p>
      <w:pPr>
        <w:pStyle w:val="Heading3"/>
        <w:rPr/>
      </w:pPr>
      <w:bookmarkStart w:id="3" w:name="翻译中特别实用的方法"/>
      <w:r>
        <w:rPr/>
        <w:t>翻译中特别实用的方法</w:t>
      </w:r>
      <w:bookmarkEnd w:id="3"/>
    </w:p>
    <w:p>
      <w:pPr>
        <w:pStyle w:val="Normal"/>
        <w:rPr/>
      </w:pPr>
      <w:r>
        <w:rPr/>
        <w:t>一、翻译方法：一般分为直译与意译两种：</w:t>
      </w:r>
    </w:p>
    <w:p>
      <w:pPr>
        <w:pStyle w:val="Normal"/>
        <w:rPr/>
      </w:pPr>
      <w:r>
        <w:rPr/>
        <w:t>直译是指在翻译时尽量保持原文的语言表现形式，包括用词、句子结构和比喻手段等，译文要求忠实于原意，语言流畅易懂</w:t>
      </w:r>
      <w:r>
        <w:rPr/>
        <w:t>;</w:t>
      </w:r>
    </w:p>
    <w:p>
      <w:pPr>
        <w:pStyle w:val="Normal"/>
        <w:rPr/>
      </w:pPr>
      <w:r>
        <w:rPr/>
        <w:t>意译指把原文的大意翻译出来即可，可以不注重细节，包括不注重原文的用词、句子结构和比喻，但译文要求自然流畅。</w:t>
      </w:r>
    </w:p>
    <w:p>
      <w:pPr>
        <w:pStyle w:val="Normal"/>
        <w:rPr/>
      </w:pPr>
      <w:r>
        <w:rPr/>
        <w:t>英语基础较好的考生可以尝试兼用两种翻译方法来完成这部分，而基础较差的考生最好以意译为主。</w:t>
      </w:r>
    </w:p>
    <w:p>
      <w:pPr>
        <w:pStyle w:val="Normal"/>
        <w:rPr/>
      </w:pPr>
      <w:r>
        <w:rPr/>
        <w:t>二、如何使用意译翻译句子</w:t>
      </w:r>
    </w:p>
    <w:p>
      <w:pPr>
        <w:pStyle w:val="Normal"/>
        <w:rPr/>
      </w:pPr>
      <w:r>
        <w:rPr/>
        <w:t>对原文的理解是进行翻译的基础和前提，只有正确理解了原文，才能正确表达出原意。因此考生应该首先掌握好英语，记忆足够英语词汇。这里介绍的意译方法只能是让考生在现有状态下尽可能少失分多得分，不是给你在任何情况下都能在翻译部分获得高分的保证。</w:t>
      </w:r>
    </w:p>
    <w:p>
      <w:pPr>
        <w:pStyle w:val="Normal"/>
        <w:rPr/>
      </w:pPr>
      <w:r>
        <w:rPr/>
        <w:t>意译英语句子分四步来完成：</w:t>
      </w:r>
    </w:p>
    <w:p>
      <w:pPr>
        <w:pStyle w:val="Normal"/>
        <w:rPr/>
      </w:pPr>
      <w:r>
        <w:rPr/>
        <w:t>A.</w:t>
      </w:r>
      <w:r>
        <w:rPr/>
        <w:t>分析原文句子的结构，确定它是简单句后，找出句子中的“主</w:t>
      </w:r>
      <w:r>
        <w:rPr/>
        <w:t>-</w:t>
      </w:r>
      <w:r>
        <w:rPr/>
        <w:t>谓</w:t>
      </w:r>
      <w:r>
        <w:rPr/>
        <w:t>(-</w:t>
      </w:r>
      <w:r>
        <w:rPr/>
        <w:t>宾</w:t>
      </w:r>
      <w:r>
        <w:rPr/>
        <w:t>)∕S-V-O”</w:t>
      </w:r>
      <w:r>
        <w:rPr/>
        <w:t>结构</w:t>
      </w:r>
      <w:r>
        <w:rPr/>
        <w:t>;</w:t>
      </w:r>
    </w:p>
    <w:p>
      <w:pPr>
        <w:pStyle w:val="Normal"/>
        <w:rPr/>
      </w:pPr>
      <w:r>
        <w:rPr/>
        <w:t>B.</w:t>
      </w:r>
      <w:r>
        <w:rPr/>
        <w:t>根据句子中带有的连接词，确定它是复杂句或并列句，并找出两个分句之间的逻辑关系</w:t>
      </w:r>
      <w:r>
        <w:rPr/>
        <w:t>;</w:t>
      </w:r>
    </w:p>
    <w:p>
      <w:pPr>
        <w:pStyle w:val="Normal"/>
        <w:rPr/>
      </w:pPr>
      <w:r>
        <w:rPr/>
        <w:t>C.</w:t>
      </w:r>
      <w:r>
        <w:rPr/>
        <w:t>找出了句子的框架后，再寻找其他修饰语的意思</w:t>
      </w:r>
    </w:p>
    <w:p>
      <w:pPr>
        <w:pStyle w:val="Normal"/>
        <w:rPr/>
      </w:pPr>
      <w:r>
        <w:rPr/>
        <w:t>D.</w:t>
      </w:r>
      <w:r>
        <w:rPr/>
        <w:t>如果是复杂句或并列句，一定要找出链接两个分句的连接词，两个分句就是两个简单句，用上面介绍的翻译方法翻译分句，然后再由连接词和其他方面确定两个分句之间的逻辑关系，选择适当的句式翻译整个句子。</w:t>
      </w:r>
    </w:p>
    <w:p>
      <w:pPr>
        <w:pStyle w:val="Heading3"/>
        <w:rPr/>
      </w:pPr>
      <w:bookmarkStart w:id="4" w:name="提升翻译技能的三个方法"/>
      <w:r>
        <w:rPr/>
        <w:t>提升翻译技能的三个方法</w:t>
      </w:r>
      <w:bookmarkEnd w:id="4"/>
    </w:p>
    <w:p>
      <w:pPr>
        <w:pStyle w:val="Normal"/>
        <w:rPr/>
      </w:pPr>
      <w:r>
        <w:rPr/>
        <w:t>1.</w:t>
      </w:r>
      <w:r>
        <w:rPr/>
        <w:t>加强自身基本素养</w:t>
      </w:r>
    </w:p>
    <w:p>
      <w:pPr>
        <w:pStyle w:val="Normal"/>
        <w:rPr/>
      </w:pPr>
      <w:r>
        <w:rPr/>
        <w:t>所谓基本素养，是指翻译者必须具备的基本条件，亦即对翻译者的基本要求。除了应该具有高尚的“译德译风”和严肃认真、一丝不苟的科学态度之外，译者必须具备三方面的素养，即一定的英语水平、较高的汉语修养和丰富的学科专业知识。大量的翻译实践表明，这三方面的素养越高，越能顺利地完成翻译工作。关于英语水平，应注意打牢基础，扩大词汇量，广泛阅读，最好能听、说、读、写、译五方面训练同时并进，较之单攻翻译能更快提高英语水平。在汉语修养方面，应加强语法、逻辑、修辞等方面知识的研修，多阅读、多些写作、多练习修改文章。在学科专业知识方面，要努力学习，多了解相关专业知识</w:t>
      </w:r>
      <w:r>
        <w:rPr/>
        <w:t>;</w:t>
      </w:r>
      <w:r>
        <w:rPr/>
        <w:t>经常阅览国内外相关期刊，掌握学科发展新动态。</w:t>
      </w:r>
    </w:p>
    <w:p>
      <w:pPr>
        <w:pStyle w:val="Normal"/>
        <w:rPr/>
      </w:pPr>
      <w:r>
        <w:rPr/>
        <w:t>2.</w:t>
      </w:r>
      <w:r>
        <w:rPr/>
        <w:t>在翻译实践中锤炼</w:t>
      </w:r>
    </w:p>
    <w:p>
      <w:pPr>
        <w:pStyle w:val="Normal"/>
        <w:rPr/>
      </w:pPr>
      <w:r>
        <w:rPr/>
        <w:t>翻译是一项创造性的语言活动，具有很强的实践性。不通过量的实践而要提高翻译能力，无异于想学游泳却又不下水一样。当然，实践也要讲究科学性。初学者若无行家里手的指点，最好是先找一些难度切合自己水平且有汉语译文的材料进行翻译练习。自己的译文写成后同人家的译文相对照。先看看自己在理解方面是否准确，其次看看自己的表达是否符合汉语的语言习惯，从中找到不足。随着水平的提高，可找些比较简单的本专业基础知识方面的文章进行翻译，以后逐步过渡到比较难的文章翻译。坚持循序渐进多翻译多投稿，定会果实累累。在时间允许的情况下，最好能坚持每天都多少搞点翻译。随着时间的推移，一定会有长进。</w:t>
      </w:r>
    </w:p>
    <w:p>
      <w:pPr>
        <w:pStyle w:val="Normal"/>
        <w:rPr/>
      </w:pPr>
      <w:r>
        <w:rPr/>
        <w:t>3.</w:t>
      </w:r>
      <w:r>
        <w:rPr/>
        <w:t>向他人学习并勇于创新</w:t>
      </w:r>
    </w:p>
    <w:p>
      <w:pPr>
        <w:pStyle w:val="Normal"/>
        <w:widowControl/>
        <w:bidi w:val="0"/>
        <w:spacing w:before="180" w:after="180"/>
        <w:jc w:val="left"/>
        <w:rPr/>
      </w:pPr>
      <w:r>
        <w:rPr/>
        <w:t>初学翻译的朋友一方面可多读些英汉对照类阅读材料或有汉语注释的英语读物</w:t>
      </w:r>
      <w:r>
        <w:rPr/>
        <w:t>;</w:t>
      </w:r>
      <w:r>
        <w:rPr/>
        <w:t>另一方面还可根据译文类杂志上提供的某篇译文的原文出处去查找到相应的原文，继而进行对照阅读。通过对比分析，可以找出自己的差距，学习和吸收他人在理解原文精神和翻译表达等方面的长处，促进翻译能力的提高。如果是自己选材进行翻译，当遇到问题难以解决时，要虚心向他人求教。另外经常阅读一些有关翻译技巧的书籍，也有助于翻译能力的提高。与此同时，还要有敢于创新的精神。在翻译过程中，既不能拘泥于别人提供的译文，也不能受囿于以往形成的条条框框。随着翻译能力的不断提高，可以根据翻译标准的要求去创造新的表现手法，进一步完善翻译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