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炖牛肉怎么做好吃又烂窍门"/>
      <w:r>
        <w:rPr/>
        <w:t>清炖牛肉怎么做好吃又烂窍门</w:t>
      </w:r>
      <w:bookmarkEnd w:id="0"/>
    </w:p>
    <w:p>
      <w:pPr>
        <w:pStyle w:val="Normal"/>
        <w:rPr/>
      </w:pPr>
      <w:r>
        <w:rPr/>
        <w:t>清炖牛肉用料比较简单，所以处理牛肉的时候要细心一些，否则处理不好，做好后汤汁有腥味，那就难吃了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究竟怎么做好清炖牛肉呢？给大家分享一下经验，做清炖牛肉，牢记“</w:t>
      </w:r>
      <w:r>
        <w:rPr/>
        <w:t>2</w:t>
      </w:r>
      <w:r>
        <w:rPr/>
        <w:t>窍门”，牛肉软烂好吃，汤汁清亮，鲜香不腥！按照这个方法来做，不怕牛肉嚼不动，不怕有腥味。如果你不太会做的话，建议看看。</w:t>
      </w:r>
    </w:p>
    <w:p>
      <w:pPr>
        <w:pStyle w:val="Normal"/>
        <w:rPr/>
      </w:pPr>
      <w:r>
        <w:rPr/>
        <w:t>其实做清炖牛肉并没有什么难度，只要掌握要领，比炖牛肉还简单很多。</w:t>
      </w:r>
    </w:p>
    <w:p>
      <w:pPr>
        <w:pStyle w:val="Normal"/>
        <w:rPr/>
      </w:pPr>
      <w:r>
        <w:rPr/>
        <w:t>做清炖牛肉大致分两个步骤——牛肉处理干净和炖煮牛肉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先看看怎么将牛肉处理干净？</w:t>
      </w:r>
    </w:p>
    <w:p>
      <w:pPr>
        <w:pStyle w:val="Normal"/>
        <w:rPr/>
      </w:pPr>
      <w:r>
        <w:rPr/>
        <w:t>1</w:t>
      </w:r>
      <w:r>
        <w:rPr/>
        <w:t>、浸泡</w:t>
      </w:r>
    </w:p>
    <w:p>
      <w:pPr>
        <w:pStyle w:val="Normal"/>
        <w:rPr/>
      </w:pPr>
      <w:r>
        <w:rPr/>
        <w:t>清炖牛肉我也习惯用牛腩，炖软烂后吃起来很香，你也可以试试。先将牛肉表面清洗干净，再切成稍微大一点地块，不要切太小了，否则经过水煮后，牛肉会变得更小。</w:t>
      </w:r>
    </w:p>
    <w:p>
      <w:pPr>
        <w:pStyle w:val="Normal"/>
        <w:rPr/>
      </w:pPr>
      <w:r>
        <w:rPr/>
        <w:t>切好之后，将牛肉放在清水里浸泡，牛肉内部藏有大量血水，这是腥味的来源，如果不去除掉，汤会腥气大。浸泡时间至少一个多小时。</w:t>
      </w:r>
    </w:p>
    <w:p>
      <w:pPr>
        <w:pStyle w:val="Normal"/>
        <w:rPr/>
      </w:pPr>
      <w:r>
        <w:rPr/>
        <w:t>浸泡之后的牛肉再清洗几遍，水变清澈就好，想要做好清炖，牛肉本身要处理干净，这样才能保证汤汁是清亮的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2</w:t>
      </w:r>
      <w:r>
        <w:rPr/>
        <w:t>、焯水</w:t>
      </w:r>
    </w:p>
    <w:p>
      <w:pPr>
        <w:pStyle w:val="Normal"/>
        <w:rPr/>
      </w:pPr>
      <w:r>
        <w:rPr/>
        <w:t>牛肉捞出挤一挤水分放进锅中，加足量凉水，放几片生姜，开大火煮开，记住水要用凉水，而且要加足，这样焯水才效果好，如果水用了开水，牛肉会发紧，导致牛肉煮不烂，而且腥味去不掉，做好的汤汁有腥味，那么焯水时水太少了，水热得太快，去腥效果也很差，而水多的话，慢慢加热升温，牛肉里的血水才会排净，因此要用凉水，并且水要多。</w:t>
      </w:r>
    </w:p>
    <w:p>
      <w:pPr>
        <w:pStyle w:val="Normal"/>
        <w:rPr/>
      </w:pPr>
      <w:r>
        <w:rPr/>
        <w:t>煮到温度最高的时候，倒入一勺料酒，轻推几下，让酒精挥发的时候带走腥气，料酒不要提前放，不然牛肉带有酒精味那就难吃了，而且炖牛肉的时候不能放料酒，会让汤味变难喝。</w:t>
      </w:r>
    </w:p>
    <w:p>
      <w:pPr>
        <w:pStyle w:val="Normal"/>
        <w:rPr/>
      </w:pPr>
      <w:r>
        <w:rPr/>
        <w:t>焯水后捞出牛肉，放在温水里清洗干净，这么做也是保证汤汁清凉的细节之一，必不可少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再看看怎么炖煮牛肉？</w:t>
      </w:r>
    </w:p>
    <w:p>
      <w:pPr>
        <w:pStyle w:val="Normal"/>
        <w:rPr/>
      </w:pPr>
      <w:r>
        <w:rPr/>
        <w:t>牛肉清洗干净后，炒锅洗净烧干，加少许食用油，放入生姜片，再将牛肉倒进锅中，翻炒几下。</w:t>
      </w:r>
    </w:p>
    <w:p>
      <w:pPr>
        <w:pStyle w:val="Normal"/>
        <w:rPr/>
      </w:pPr>
      <w:r>
        <w:rPr/>
        <w:t>加入足量开水，记住一次性加够，所以要多加水，然后丢几颗花椒，大火煮开。</w:t>
      </w:r>
    </w:p>
    <w:p>
      <w:pPr>
        <w:pStyle w:val="Normal"/>
        <w:rPr/>
      </w:pPr>
      <w:r>
        <w:rPr/>
        <w:t>接着将牛肉和水转进高压锅里，大火将牛肉压熟，差不多二十分钟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时间到后，高压锅泄气了，牛肉已经熟透，但不够软烂，不要担心，我们还要继续炖煮。</w:t>
      </w:r>
    </w:p>
    <w:p>
      <w:pPr>
        <w:pStyle w:val="Normal"/>
        <w:rPr/>
      </w:pPr>
      <w:r>
        <w:rPr/>
        <w:t>因为用的牛腩，煮好的汤汁非常油腻，建议撇两碗油汤出来，这样喝起来不油腻，撇出来的油汤可以煮面条挺不错。</w:t>
      </w:r>
    </w:p>
    <w:p>
      <w:pPr>
        <w:pStyle w:val="Normal"/>
        <w:rPr/>
      </w:pPr>
      <w:r>
        <w:rPr/>
        <w:t>剩下来的汤和牛肉倒进砂锅中，加萝卜块和食盐，盖盖子大火煮开，在小火焖煮，煮到牛肉软烂，萝卜熟透即可。</w:t>
      </w:r>
    </w:p>
    <w:p>
      <w:pPr>
        <w:pStyle w:val="Normal"/>
        <w:rPr/>
      </w:pPr>
      <w:r>
        <w:rPr/>
        <w:t>这样一锅清炖牛肉就做好了，汤汁清亮，鲜香不腥，喝起来不油腻，牛肉软烂入味，不怕塞牙，真是好吃好喝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牢记</w:t>
      </w:r>
      <w:r>
        <w:rPr/>
        <w:t>2</w:t>
      </w:r>
      <w:r>
        <w:rPr/>
        <w:t>个窍门</w:t>
      </w:r>
    </w:p>
    <w:p>
      <w:pPr>
        <w:pStyle w:val="Normal"/>
        <w:rPr/>
      </w:pPr>
      <w:r>
        <w:rPr/>
        <w:t>第一个窍门——牛肉不能直接焯水，要放清水里浸泡一段时间，将血水排干净，焯水的时候，要凉水入锅，焯水后用温水清洗干净，这样牛肉处理的很干净，肉质不发紧，清炖出来很软嫩，汤汁也清亮。</w:t>
      </w:r>
    </w:p>
    <w:p>
      <w:pPr>
        <w:pStyle w:val="Normal"/>
        <w:rPr/>
      </w:pPr>
      <w:r>
        <w:rPr/>
        <w:t>第二个窍门——做清炖牛肉时，调料不能乱加，越简单越好，这样才能确保汤汁鲜香，建议不放任何香料，还有料酒也不要放，不然会让汤汁难喝。只放生姜和少许花椒就好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