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版炸酱面的酱怎么做"/>
      <w:r>
        <w:rPr/>
        <w:t>家庭版炸酱面的酱怎么做</w:t>
      </w:r>
      <w:bookmarkEnd w:id="0"/>
    </w:p>
    <w:p>
      <w:pPr>
        <w:pStyle w:val="Normal"/>
        <w:rPr/>
      </w:pPr>
      <w:r>
        <w:rPr/>
        <w:t>【食材准备】</w:t>
      </w:r>
    </w:p>
    <w:p>
      <w:pPr>
        <w:pStyle w:val="Normal"/>
        <w:rPr/>
      </w:pPr>
      <w:r>
        <w:rPr/>
        <w:t>猪肉末适量香菇葱姜黄豆酱大酱甜面酱等</w:t>
      </w:r>
    </w:p>
    <w:p>
      <w:pPr>
        <w:pStyle w:val="Normal"/>
        <w:rPr/>
      </w:pPr>
      <w:r>
        <w:rPr/>
        <w:t>【制作过程】</w:t>
      </w:r>
    </w:p>
    <w:p>
      <w:pPr>
        <w:pStyle w:val="Normal"/>
        <w:rPr/>
      </w:pPr>
      <w:r>
        <w:rPr/>
        <w:t>1</w:t>
      </w:r>
      <w:r>
        <w:rPr/>
        <w:t>、首先我们准备一些猪肉，肉的选择最好是稍微带一点肥的那种，这样吃起来不会有干柴的感觉，口感顺滑一些，将猪肉切成块，然后给它剁成肉末，剁肉末的时候不要时间太长，稍微有一点大可以也是没有问题的，不过这个也是根据自己的喜好来定的没有严格的要求的。肉末准备好之后放入盘中里边备用。</w:t>
      </w:r>
    </w:p>
    <w:p>
      <w:pPr>
        <w:pStyle w:val="Normal"/>
        <w:rPr/>
      </w:pPr>
      <w:r>
        <w:rPr/>
        <w:t>2</w:t>
      </w:r>
      <w:r>
        <w:rPr/>
        <w:t>、香菇适量给它清洗干净，洗干净之后去蒂先切成薄片然后再给它切丝，再切成香菇颗粒，颗粒不要太大，这样容易熟透，并且也容易吸收酱香味和肉香味做出来的炸酱才好吃。</w:t>
      </w:r>
    </w:p>
    <w:p>
      <w:pPr>
        <w:pStyle w:val="Normal"/>
        <w:rPr/>
      </w:pPr>
      <w:r>
        <w:rPr/>
        <w:t>3</w:t>
      </w:r>
      <w:r>
        <w:rPr/>
        <w:t>、炸酱最关键的就是酱汁的调配，选择这三种酱是重点，一黄豆酱二大酱三甜面酱，必过他们可不是乱放的，是有一定的比例要求的，今天把这个调配方法分享给大家，首先我们在碗中放入</w:t>
      </w:r>
      <w:r>
        <w:rPr/>
        <w:t>2</w:t>
      </w:r>
      <w:r>
        <w:rPr/>
        <w:t>勺的黄豆酱，在放大酱和甜面酱各一勺，接在放入一点生抽加入少许的清水给它调成流动转台的酱料就可以了。也就是说他们三个酱之间的比例为</w:t>
      </w:r>
      <w:r>
        <w:rPr/>
        <w:t>2:1:1</w:t>
      </w:r>
      <w:r>
        <w:rPr/>
        <w:t>就可以了。</w:t>
      </w:r>
    </w:p>
    <w:p>
      <w:pPr>
        <w:pStyle w:val="Normal"/>
        <w:rPr/>
      </w:pPr>
      <w:r>
        <w:rPr/>
        <w:t>4</w:t>
      </w:r>
      <w:r>
        <w:rPr/>
        <w:t>、所有的准备工作做好之后，我们将锅中倒入一点猪油，再放入一些花生油要稍微的多一点，这样肉在炸酱的过程中才不会干柴，把油烧的微热时放入一些葱段，香炸一个葱油，葱段变黄之后捞出，放入切好的肉末，炒至变色，然后下入香菇丁翻炒片刻，再放入调好的酱汁放葱花和姜末，来点料酒，在放一点鸡粉开大火翻炒，炒匀之后中火炸至一会收一下里边的水分，并且让香菇彻底熟透，并是肉末和香菇吸收酱香味，感觉里边的汤汁浓稠之后就可以出锅了，这样我们的炸酱就做好了，盛出装盘就可以了。</w:t>
      </w:r>
    </w:p>
    <w:p>
      <w:pPr>
        <w:pStyle w:val="Normal"/>
        <w:rPr/>
      </w:pPr>
      <w:r>
        <w:rPr/>
        <w:t>小贴士：</w:t>
      </w:r>
    </w:p>
    <w:p>
      <w:pPr>
        <w:pStyle w:val="Normal"/>
        <w:rPr/>
      </w:pPr>
      <w:r>
        <w:rPr/>
        <w:t>1</w:t>
      </w:r>
      <w:r>
        <w:rPr/>
        <w:t>、在制作炸酱的时候要放点猪油，这样炒出来的炸酱，酱味浓郁，也不发苦还更香更有味道。</w:t>
      </w:r>
    </w:p>
    <w:p>
      <w:pPr>
        <w:pStyle w:val="Normal"/>
        <w:rPr/>
      </w:pPr>
      <w:r>
        <w:rPr/>
        <w:t>2</w:t>
      </w:r>
      <w:r>
        <w:rPr/>
        <w:t>、在下入葱段的时候，火候不要太大，开小火就可以，火候太大容易炸糊，炸糊的炸酱就容易发苦，葱段炸至变黄之后一定要捞出来，避免长时间炸至变苦就不好吃了。</w:t>
      </w:r>
    </w:p>
    <w:p>
      <w:pPr>
        <w:pStyle w:val="Normal"/>
        <w:widowControl/>
        <w:bidi w:val="0"/>
        <w:spacing w:before="180" w:after="180"/>
        <w:jc w:val="left"/>
        <w:rPr/>
      </w:pPr>
      <w:r>
        <w:rPr/>
        <w:t>3</w:t>
      </w:r>
      <w:r>
        <w:rPr/>
        <w:t>、酱汁的调配是关键，按照上边的比例调配好酱汁，做出来的炸酱酱香浓郁，味道鲜美又好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