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学英语口语"/>
      <w:r>
        <w:rPr/>
        <w:t>在线学英语口语</w:t>
      </w:r>
      <w:bookmarkEnd w:id="0"/>
    </w:p>
    <w:p>
      <w:pPr>
        <w:pStyle w:val="Normal"/>
        <w:rPr/>
      </w:pPr>
      <w:r>
        <w:rPr>
          <w:b/>
        </w:rPr>
        <w:t>口语重要性</w:t>
      </w:r>
    </w:p>
    <w:p>
      <w:pPr>
        <w:pStyle w:val="Normal"/>
        <w:rPr/>
      </w:pPr>
      <w:r>
        <w:rPr/>
        <w:t>“</w:t>
      </w:r>
      <w:r>
        <w:rPr/>
        <w:t>哑巴英语”也是见怪不怪了，学英语、考级的目的不是衡量什么，很多人级别是很高，大家都会说很了不起之类的，英语水平达到这种程度很不错，但是遇到外国人却冒不英语来，这就是典型的哑巴英语，除了找到方法和技巧外还要学会走捷径。</w:t>
      </w:r>
    </w:p>
    <w:p>
      <w:pPr>
        <w:pStyle w:val="Normal"/>
        <w:rPr/>
      </w:pPr>
      <w:r>
        <w:rPr/>
        <w:t>如今，在线学习变成了一种潮流，下面我们就具体说一下如何利用丰富的网络资源进行口语学习。</w:t>
      </w:r>
    </w:p>
    <w:p>
      <w:pPr>
        <w:pStyle w:val="Normal"/>
        <w:rPr/>
      </w:pPr>
      <w:r>
        <w:rPr>
          <w:b/>
        </w:rPr>
        <w:t>口语练习方法</w:t>
      </w:r>
    </w:p>
    <w:p>
      <w:pPr>
        <w:pStyle w:val="Normal"/>
        <w:rPr/>
      </w:pPr>
      <w:r>
        <w:rPr/>
        <w:t>根据当今科学的二语习得的原理，可使用一种叫作习得小循环的方法，快速练习口语。从网络上找到学习资源后，可以根据以下步骤联系口语：</w:t>
      </w:r>
    </w:p>
    <w:p>
      <w:pPr>
        <w:pStyle w:val="Normal"/>
        <w:rPr/>
      </w:pPr>
      <w:r>
        <w:rPr/>
        <w:t>1</w:t>
      </w:r>
      <w:r>
        <w:rPr/>
        <w:t>．先听整段原文，段落长短控制在正常速度</w:t>
      </w:r>
      <w:r>
        <w:rPr/>
        <w:t>10</w:t>
      </w:r>
      <w:r>
        <w:rPr/>
        <w:t>钟内放完。难度选择应该是控制在第一遍能听懂的程度是</w:t>
      </w:r>
      <w:r>
        <w:rPr/>
        <w:t>70%</w:t>
      </w:r>
      <w:r>
        <w:rPr/>
        <w:t>上下。如果是自己喜欢的内容，又不太能听懂，不妨先学习一下字幕文字，然后再开始，此时就不要再看文字或字幕了。这步的目的主要是先熟悉要学的内容或说是该内容的声音。</w:t>
      </w:r>
    </w:p>
    <w:p>
      <w:pPr>
        <w:pStyle w:val="Normal"/>
        <w:rPr/>
      </w:pPr>
      <w:r>
        <w:rPr/>
        <w:t>2</w:t>
      </w:r>
      <w:r>
        <w:rPr/>
        <w:t>．开始分句模仿跟读，每句约三遍，（听一遍跟一遍，不是听一遍读三遍）不懂的也跟读，别着急查意思。是否全对或是否全会不必太介意，可以看字幕但尽量不看，一边模仿，一边猜测不明白部分的含义。关键技巧是“猜测”。</w:t>
      </w:r>
    </w:p>
    <w:p>
      <w:pPr>
        <w:pStyle w:val="Normal"/>
        <w:rPr/>
      </w:pPr>
      <w:r>
        <w:rPr/>
        <w:t>3</w:t>
      </w:r>
      <w:r>
        <w:rPr/>
        <w:t>．不看字幕分句跟读一遍，把原声和自己读的声音都录下来。</w:t>
      </w:r>
    </w:p>
    <w:p>
      <w:pPr>
        <w:pStyle w:val="Normal"/>
        <w:rPr/>
      </w:pPr>
      <w:r>
        <w:rPr/>
        <w:t>4</w:t>
      </w:r>
      <w:r>
        <w:rPr/>
        <w:t>．放第</w:t>
      </w:r>
      <w:r>
        <w:rPr/>
        <w:t>3</w:t>
      </w:r>
      <w:r>
        <w:rPr/>
        <w:t>步的录音，努力听每句自己读的和原文有何区别并再次感受刚才的过程，可看字幕帮助核对。</w:t>
      </w:r>
    </w:p>
    <w:p>
      <w:pPr>
        <w:pStyle w:val="Normal"/>
        <w:rPr/>
      </w:pPr>
      <w:r>
        <w:rPr/>
        <w:t>5</w:t>
      </w:r>
      <w:r>
        <w:rPr/>
        <w:t>．分句自己先说，然后再听原文。第一次可看字幕，后两次尽量不看字幕。</w:t>
      </w:r>
    </w:p>
    <w:p>
      <w:pPr>
        <w:pStyle w:val="Normal"/>
        <w:rPr/>
      </w:pPr>
      <w:r>
        <w:rPr/>
        <w:t>6</w:t>
      </w:r>
      <w:r>
        <w:rPr/>
        <w:t>．自己回想该段剧情，试着复述说刚才每部分的句子。</w:t>
      </w:r>
    </w:p>
    <w:p>
      <w:pPr>
        <w:pStyle w:val="Normal"/>
        <w:rPr/>
      </w:pPr>
      <w:r>
        <w:rPr/>
        <w:t>7</w:t>
      </w:r>
      <w:r>
        <w:rPr/>
        <w:t>．如果有测试题，可以测试一下自己对上一段掌握的程度，还是</w:t>
      </w:r>
      <w:r>
        <w:rPr/>
        <w:t>80</w:t>
      </w:r>
      <w:r>
        <w:rPr/>
        <w:t>分就好。</w:t>
      </w:r>
    </w:p>
    <w:p>
      <w:pPr>
        <w:pStyle w:val="Normal"/>
        <w:rPr/>
      </w:pPr>
      <w:r>
        <w:rPr/>
        <w:t>8</w:t>
      </w:r>
      <w:r>
        <w:rPr/>
        <w:t>．下一段开始，重复上面同样的程序。</w:t>
      </w:r>
    </w:p>
    <w:p>
      <w:pPr>
        <w:pStyle w:val="Normal"/>
        <w:rPr/>
      </w:pPr>
      <w:r>
        <w:rPr/>
        <w:t>上面是个习得小循环的大致样子，该循环可以每段新内容一直参照使用这一模仿过程在纯听广播，新闻或看影片时往往难以实现。所以单纯听广播或新闻，在后期听力达到很高程度时，往往说不利落。有人达到听新闻几乎滴水不漏的程度，说的话与听力差距比较大，其中一个原因是缺乏这一模仿和重复对比过程，这叫</w:t>
      </w:r>
      <w:r>
        <w:rPr/>
        <w:t>SimultaneousRepetition</w:t>
      </w:r>
      <w:r>
        <w:rPr/>
        <w:t>。大家模仿和重复后，并不要急着找真人说。除非有人能够专跟你用英文讨论刚学过的完全相同内容的句子，否则没有太多帮助。总之，把自己整个地融入剧中，用听去体会场景，将极大地帮助提升口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视音频控制不便，要想照这个方法来口语练习，操作上有不小的难度。俗话说磨刀不误砍柴工，因此好的口语练习软件将会是得力的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