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英标表48个音标发音表读法"/>
      <w:r>
        <w:rPr/>
        <w:t>英语英标表</w:t>
      </w:r>
      <w:r>
        <w:rPr/>
        <w:t>48</w:t>
      </w:r>
      <w:r>
        <w:rPr/>
        <w:t>个音标发音表读法</w:t>
      </w:r>
      <w:bookmarkEnd w:id="0"/>
    </w:p>
    <w:p>
      <w:pPr>
        <w:pStyle w:val="Normal"/>
        <w:rPr/>
      </w:pPr>
      <w:r>
        <w:rPr/>
        <w:t>英语是拼音文字，字母就表达语音。然而英语有</w:t>
      </w:r>
      <w:r>
        <w:rPr/>
        <w:t>40</w:t>
      </w:r>
      <w:r>
        <w:rPr/>
        <w:t>多个发音，却仅有</w:t>
      </w:r>
      <w:r>
        <w:rPr/>
        <w:t>26</w:t>
      </w:r>
      <w:r>
        <w:rPr/>
        <w:t>个字母。为了能准确标识发音，从而引入了语音符号，这些语音符号称作音标。英语国际音标分为两种：英式音标（</w:t>
      </w:r>
      <w:r>
        <w:rPr/>
        <w:t>DJ</w:t>
      </w:r>
      <w:r>
        <w:rPr/>
        <w:t>音标）和美式音标（</w:t>
      </w:r>
      <w:r>
        <w:rPr/>
        <w:t>K.K.</w:t>
      </w:r>
      <w:r>
        <w:rPr/>
        <w:t>音标）。</w:t>
      </w:r>
    </w:p>
    <w:p>
      <w:pPr>
        <w:pStyle w:val="Heading2"/>
        <w:rPr/>
      </w:pPr>
      <w:bookmarkStart w:id="1" w:name="英语音标发音表英音美音对照"/>
      <w:r>
        <w:rPr/>
        <w:t>英语音标发音表（英音美音对照）</w:t>
      </w:r>
      <w:bookmarkEnd w:id="1"/>
    </w:p>
    <w:p>
      <w:pPr>
        <w:pStyle w:val="Normal"/>
        <w:rPr/>
      </w:pPr>
      <w:r>
        <w:rPr/>
        <w:t>英语音标发音表（英音美音对照）</w:t>
      </w:r>
    </w:p>
    <w:p>
      <w:pPr>
        <w:pStyle w:val="Heading2"/>
        <w:rPr/>
      </w:pPr>
      <w:bookmarkStart w:id="2" w:name="个英语音标的正确读法"/>
      <w:r>
        <w:rPr/>
        <w:t>48</w:t>
      </w:r>
      <w:r>
        <w:rPr/>
        <w:t>个英语音标的正确读法</w:t>
      </w:r>
      <w:bookmarkEnd w:id="2"/>
    </w:p>
    <w:p>
      <w:pPr>
        <w:pStyle w:val="Normal"/>
        <w:rPr/>
      </w:pPr>
      <w:r>
        <w:rPr/>
        <w:t>元音：</w:t>
      </w:r>
    </w:p>
    <w:p>
      <w:pPr>
        <w:pStyle w:val="Normal"/>
        <w:rPr/>
      </w:pPr>
      <w:r>
        <w:rPr/>
        <w:t xml:space="preserve">/i:/ </w:t>
      </w:r>
      <w:r>
        <w:rPr/>
        <w:t>【衣 发长点】</w:t>
      </w:r>
    </w:p>
    <w:p>
      <w:pPr>
        <w:pStyle w:val="Normal"/>
        <w:rPr/>
      </w:pPr>
      <w:r>
        <w:rPr/>
        <w:t xml:space="preserve">/I/ </w:t>
      </w:r>
      <w:r>
        <w:rPr/>
        <w:t>【衣 急促地发声】</w:t>
      </w:r>
    </w:p>
    <w:p>
      <w:pPr>
        <w:pStyle w:val="Normal"/>
        <w:rPr/>
      </w:pPr>
      <w:r>
        <w:rPr/>
        <w:t xml:space="preserve">/e/ </w:t>
      </w:r>
      <w:r>
        <w:rPr/>
        <w:t>【哎 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 xml:space="preserve">/æ/ </w:t>
      </w:r>
      <w:r>
        <w:rPr/>
        <w:t>【哎 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 xml:space="preserve">/ə:/ </w:t>
      </w:r>
      <w:r>
        <w:rPr/>
        <w:t>【额 发长音】</w:t>
      </w:r>
    </w:p>
    <w:p>
      <w:pPr>
        <w:pStyle w:val="Normal"/>
        <w:rPr/>
      </w:pPr>
      <w:r>
        <w:rPr/>
        <w:t xml:space="preserve">/ə/ </w:t>
      </w:r>
      <w:r>
        <w:rPr/>
        <w:t>【额 发短音】</w:t>
      </w:r>
    </w:p>
    <w:p>
      <w:pPr>
        <w:pStyle w:val="Normal"/>
        <w:rPr/>
      </w:pPr>
      <w:r>
        <w:rPr/>
        <w:t xml:space="preserve">/∧/ </w:t>
      </w:r>
      <w:r>
        <w:rPr/>
        <w:t>【阿 嘴巴微微地张开发出这个音就可以了】</w:t>
      </w:r>
    </w:p>
    <w:p>
      <w:pPr>
        <w:pStyle w:val="Normal"/>
        <w:rPr/>
      </w:pPr>
      <w:r>
        <w:rPr/>
        <w:t xml:space="preserve">/a:/ </w:t>
      </w:r>
      <w:r>
        <w:rPr/>
        <w:t>【啊 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/ </w:t>
      </w:r>
      <w:r>
        <w:rPr/>
        <w:t>【哦 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:/ </w:t>
      </w:r>
      <w:r>
        <w:rPr/>
        <w:t>【哦 声音拖长】</w:t>
      </w:r>
    </w:p>
    <w:p>
      <w:pPr>
        <w:pStyle w:val="Normal"/>
        <w:rPr/>
      </w:pPr>
      <w:r>
        <w:rPr/>
        <w:t xml:space="preserve">/u/ </w:t>
      </w:r>
      <w:r>
        <w:rPr/>
        <w:t>【乌 急促】</w:t>
      </w:r>
    </w:p>
    <w:p>
      <w:pPr>
        <w:pStyle w:val="Normal"/>
        <w:rPr/>
      </w:pPr>
      <w:r>
        <w:rPr/>
        <w:t xml:space="preserve">/u:/ </w:t>
      </w:r>
      <w:r>
        <w:rPr/>
        <w:t>【乌 声音拖长】</w:t>
      </w:r>
    </w:p>
    <w:p>
      <w:pPr>
        <w:pStyle w:val="Normal"/>
        <w:rPr/>
      </w:pPr>
      <w:r>
        <w:rPr/>
        <w:t xml:space="preserve">/eI/ </w:t>
      </w:r>
      <w:r>
        <w:rPr/>
        <w:t>【有点像答应人的“诶”的声音】</w:t>
      </w:r>
    </w:p>
    <w:p>
      <w:pPr>
        <w:pStyle w:val="Normal"/>
        <w:rPr/>
      </w:pPr>
      <w:r>
        <w:rPr/>
        <w:t xml:space="preserve">/aI/ 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I/ </w:t>
      </w:r>
      <w:r>
        <w:rPr/>
        <w:t>【哦－喂 连着读】</w:t>
      </w:r>
    </w:p>
    <w:p>
      <w:pPr>
        <w:pStyle w:val="Normal"/>
        <w:rPr/>
      </w:pPr>
      <w:r>
        <w:rPr/>
        <w:t xml:space="preserve">/əu/ </w:t>
      </w:r>
      <w:r>
        <w:rPr/>
        <w:t>【呕】</w:t>
      </w:r>
    </w:p>
    <w:p>
      <w:pPr>
        <w:pStyle w:val="Normal"/>
        <w:rPr/>
      </w:pPr>
      <w:r>
        <w:rPr/>
        <w:t xml:space="preserve">/au/ </w:t>
      </w:r>
      <w:r>
        <w:rPr/>
        <w:t>【傲】</w:t>
      </w:r>
    </w:p>
    <w:p>
      <w:pPr>
        <w:pStyle w:val="Normal"/>
        <w:rPr/>
      </w:pPr>
      <w:r>
        <w:rPr/>
        <w:t xml:space="preserve">/Iə/ </w:t>
      </w:r>
      <w:r>
        <w:rPr/>
        <w:t>【衣－饿 连着读】</w:t>
      </w:r>
    </w:p>
    <w:p>
      <w:pPr>
        <w:pStyle w:val="Normal"/>
        <w:rPr/>
      </w:pPr>
      <w:r>
        <w:rPr/>
        <w:t xml:space="preserve">/εə/ </w:t>
      </w:r>
      <w:r>
        <w:rPr/>
        <w:t>【哎－饿 连着读】</w:t>
      </w:r>
    </w:p>
    <w:p>
      <w:pPr>
        <w:pStyle w:val="Normal"/>
        <w:rPr/>
      </w:pPr>
      <w:r>
        <w:rPr/>
        <w:t xml:space="preserve">/uə/ </w:t>
      </w:r>
      <w:r>
        <w:rPr/>
        <w:t>【乌－饿 连着读】</w:t>
      </w:r>
    </w:p>
    <w:p>
      <w:pPr>
        <w:pStyle w:val="Normal"/>
        <w:rPr/>
      </w:pPr>
      <w:r>
        <w:rPr/>
        <w:t>辅音：</w:t>
      </w:r>
    </w:p>
    <w:p>
      <w:pPr>
        <w:pStyle w:val="Normal"/>
        <w:rPr/>
      </w:pPr>
      <w:r>
        <w:rPr/>
        <w:t xml:space="preserve">/p/ </w:t>
      </w:r>
      <w:r>
        <w:rPr/>
        <w:t>【普 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 xml:space="preserve">/b/ </w:t>
      </w:r>
      <w:r>
        <w:rPr/>
        <w:t>【不 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 xml:space="preserve">/t/ </w:t>
      </w:r>
      <w:r>
        <w:rPr/>
        <w:t>【特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 xml:space="preserve">/d/ </w:t>
      </w:r>
      <w:r>
        <w:rPr/>
        <w:t>【得 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 xml:space="preserve">/k/ </w:t>
      </w:r>
      <w:r>
        <w:rPr/>
        <w:t>【克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 xml:space="preserve">/g/ </w:t>
      </w:r>
      <w:r>
        <w:rPr/>
        <w:t>【各 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 xml:space="preserve">/f/ </w:t>
      </w:r>
      <w:r>
        <w:rPr/>
        <w:t>【福 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 xml:space="preserve">/v/ 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 xml:space="preserve">/s/ </w:t>
      </w:r>
      <w:r>
        <w:rPr/>
        <w:t>【丝 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 xml:space="preserve">/z/ 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 xml:space="preserve">/θ/ </w:t>
      </w:r>
      <w:r>
        <w:rPr/>
        <w:t>【牙齿咬住舌头的轻音】</w:t>
      </w:r>
    </w:p>
    <w:p>
      <w:pPr>
        <w:pStyle w:val="Normal"/>
        <w:rPr/>
      </w:pPr>
      <w:r>
        <w:rPr/>
        <w:t xml:space="preserve">/δ/ </w:t>
      </w:r>
      <w:r>
        <w:rPr/>
        <w:t>【牙齿咬住舌头的浊音】</w:t>
      </w:r>
    </w:p>
    <w:p>
      <w:pPr>
        <w:pStyle w:val="Normal"/>
        <w:rPr/>
      </w:pPr>
      <w:r>
        <w:rPr/>
        <w:t xml:space="preserve">/∫/ </w:t>
      </w:r>
      <w:r>
        <w:rPr/>
        <w:t>【西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 xml:space="preserve">/з/ </w:t>
      </w:r>
      <w:r>
        <w:rPr/>
        <w:t>【衣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 xml:space="preserve">/h/ </w:t>
      </w:r>
      <w:r>
        <w:rPr/>
        <w:t>【喝 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 xml:space="preserve">/r/ </w:t>
      </w:r>
      <w:r>
        <w:rPr/>
        <w:t>【若 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 xml:space="preserve">/t∫/ </w:t>
      </w:r>
      <w:r>
        <w:rPr/>
        <w:t>【七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 xml:space="preserve">/dз/ </w:t>
      </w:r>
      <w:r>
        <w:rPr/>
        <w:t>【姬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 xml:space="preserve">/tr/ </w:t>
      </w:r>
      <w:r>
        <w:rPr/>
        <w:t>【缺 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 xml:space="preserve">/dr/ </w:t>
      </w:r>
      <w:r>
        <w:rPr/>
        <w:t>【撅 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 xml:space="preserve">/ts/ </w:t>
      </w:r>
      <w:r>
        <w:rPr/>
        <w:t>【次 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 xml:space="preserve">/dz/ </w:t>
      </w:r>
      <w:r>
        <w:rPr/>
        <w:t>【自 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 xml:space="preserve">/m/ 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 xml:space="preserve">/n/ 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 xml:space="preserve">/ŋ/ 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 xml:space="preserve">/l/ 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 xml:space="preserve">/w/ </w:t>
      </w:r>
      <w:r>
        <w:rPr/>
        <w:t>【我 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/j/ </w:t>
      </w:r>
      <w:r>
        <w:rPr/>
        <w:t>【呀 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