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写作实训课程作者"/>
      <w:r>
        <w:rPr/>
        <w:t>文秘写作实训课程作者</w:t>
      </w:r>
      <w:bookmarkEnd w:id="0"/>
    </w:p>
    <w:p>
      <w:pPr>
        <w:pStyle w:val="Normal"/>
        <w:rPr/>
      </w:pPr>
      <w:r>
        <w:rPr/>
        <w:t>《秘书写作实训》是</w:t>
      </w:r>
      <w:r>
        <w:rPr/>
        <w:t>2018</w:t>
      </w:r>
      <w:r>
        <w:rPr/>
        <w:t>年</w:t>
      </w:r>
      <w:r>
        <w:rPr/>
        <w:t>1</w:t>
      </w:r>
      <w:r>
        <w:rPr/>
        <w:t>月北京师范大学出版社出版的图书，作者是郝学华，该书系高等教育秘书学专业系列教材中的一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写作实训》系高等教育秘书学专业系列教材中的一本。系列教材分三个子系列。分别是核心课程系列，包括《秘书学概论》《中国秘书史》《秘书写作》《秘书文化与职业道德修养》《秘书心理学》《信息与档案管理》等；实训课程系列包括《写作实训》《秘书实务》《办公自动化》《速记与速录》；公共素质课程系列包括《管理学原理》《领导科学》《形式逻辑》《古代汉语》《现代汉语》《基础写作》《中国文学简史》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