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总结会发言稿"/>
      <w:r>
        <w:rPr/>
        <w:t>培训总结会发言稿</w:t>
      </w:r>
      <w:bookmarkEnd w:id="0"/>
    </w:p>
    <w:p>
      <w:pPr>
        <w:pStyle w:val="Heading2"/>
        <w:rPr/>
      </w:pPr>
      <w:bookmarkStart w:id="1" w:name="培训总结会发言稿-第1篇"/>
      <w:r>
        <w:rPr/>
        <w:t>培训总结会发言稿 第</w:t>
      </w:r>
      <w:r>
        <w:rPr/>
        <w:t>1</w:t>
      </w:r>
      <w:r>
        <w:rPr/>
        <w:t>篇</w:t>
      </w:r>
      <w:bookmarkEnd w:id="1"/>
    </w:p>
    <w:p>
      <w:pPr>
        <w:pStyle w:val="Normal"/>
        <w:rPr/>
      </w:pPr>
      <w:r>
        <w:rPr/>
        <w:t>xxx</w:t>
      </w:r>
      <w:r>
        <w:rPr/>
        <w:t>年在区教育局的领导和关心下，本人能够认真学习党和国家方针政策，遵纪守法，爱业敬岗，依靠广大教职员工，共同努力、团结拼搏、卧薪尝胆、自加压力、不断进取，全面推行素质教育，学校</w:t>
      </w:r>
      <w:r>
        <w:rPr/>
        <w:t>20xx</w:t>
      </w:r>
      <w:r>
        <w:rPr/>
        <w:t>年中考打了一个翻身仗，各项工作取得一定成绩。现将本年度的主要工作成绩总结如下：</w:t>
      </w:r>
    </w:p>
    <w:p>
      <w:pPr>
        <w:pStyle w:val="Normal"/>
        <w:rPr/>
      </w:pPr>
      <w:r>
        <w:rPr>
          <w:b/>
        </w:rPr>
        <w:t>组织教职工开展政治业务学习，提高教师素质</w:t>
      </w:r>
    </w:p>
    <w:p>
      <w:pPr>
        <w:pStyle w:val="Normal"/>
        <w:rPr/>
      </w:pPr>
      <w:r>
        <w:rPr/>
        <w:t>无论教师会还是行政会都安排一定的时间学习教育的有关法律法规及教育教研文章，同时不定期的组织党员、团员及教师开展理论学习并检查学习笔记。</w:t>
      </w:r>
    </w:p>
    <w:p>
      <w:pPr>
        <w:pStyle w:val="Normal"/>
        <w:rPr/>
      </w:pPr>
      <w:r>
        <w:rPr/>
        <w:t>在经费相当紧缺的情况下，优先考虑并大力支持教师参加各学科新课程知识培训，鼓励教师继续参加各种形式的学习以拓宽自己的知识视野，全面提高教师的政治水平和业务素质，强化教师育人的责任感。</w:t>
      </w:r>
    </w:p>
    <w:p>
      <w:pPr>
        <w:pStyle w:val="Normal"/>
        <w:rPr/>
      </w:pPr>
      <w:r>
        <w:rPr>
          <w:b/>
        </w:rPr>
        <w:t>强化德育管理，净化育人环境</w:t>
      </w:r>
    </w:p>
    <w:p>
      <w:pPr>
        <w:pStyle w:val="Normal"/>
        <w:rPr/>
      </w:pPr>
      <w:r>
        <w:rPr/>
        <w:t>领导学校德育小组，由校团委具体负责班级和学生检查和管理工作，使德育工作得以落到实处，学校校风、学风已步入良性循环轨道。</w:t>
      </w:r>
    </w:p>
    <w:p>
      <w:pPr>
        <w:pStyle w:val="Normal"/>
        <w:rPr/>
      </w:pPr>
      <w:r>
        <w:rPr/>
        <w:t>继续加强班主任管理工作，定期召开工作例会，研讨各班教与学的情况，交流各班管理经验，探讨学生的思想动态，总结本周各班成绩及存在的不足。同时要求各班经常对学生进行《日常行为规范》的养成教育，通过不懈的努力，学生的良好日常行为习惯和良好的思想品德得以培养和养成。充分利用各种舆论和宣传阵地加强对学生进行爱国主义和集体主义教育，每周一早晨升国旗后，都安排学生代表和校领导进行国旗下讲话。充分利用校广播站、橱窗、黑板报等宣传媒体，引导学生勤奋学习，介绍学习方法和经验，报道各种好人好事及文学稿件，为师生免费点歌祝愿等，使学生每天都在轻松、愉快的环境中度过。</w:t>
      </w:r>
    </w:p>
    <w:p>
      <w:pPr>
        <w:pStyle w:val="Normal"/>
        <w:rPr/>
      </w:pPr>
      <w:r>
        <w:rPr/>
        <w:t>注意把家长作为学校教学工作管理的有力助手，让关心教育、热爱教育事业的家长参与学校教育管理工作，成立家长委员会，定期召集他们来校指导检查工作。他们的参与对教育、教学的管理起到监督作用，受到社会的一致好评。</w:t>
      </w:r>
    </w:p>
    <w:p>
      <w:pPr>
        <w:pStyle w:val="Normal"/>
        <w:rPr/>
      </w:pPr>
      <w:r>
        <w:rPr>
          <w:b/>
        </w:rPr>
        <w:t>狠抓常规教学管理，努力提高教育教学质量</w:t>
      </w:r>
    </w:p>
    <w:p>
      <w:pPr>
        <w:pStyle w:val="Normal"/>
        <w:rPr/>
      </w:pPr>
      <w:r>
        <w:rPr/>
        <w:t>教学工作是学校的中心工作，教学质量是学校工作的生命线。我们把教育教学质量作为衡量教师工作的重要标准，作为各类评优表模的主要依据，已经形成质量兴校，以教学质量论英雄的良好局面。</w:t>
      </w:r>
    </w:p>
    <w:p>
      <w:pPr>
        <w:pStyle w:val="Normal"/>
        <w:rPr/>
      </w:pPr>
      <w:r>
        <w:rPr/>
        <w:t>抓教学质量首先从常规教学抓起，我们坚持周抽查教案，每月集体检查教案的作法，倡导集体备课，坚持提前一周备课，要求做到“五定，五备，四统一”。即定教研活动时间，定</w:t>
      </w:r>
      <w:r>
        <w:rPr/>
        <w:t>(</w:t>
      </w:r>
      <w:r>
        <w:rPr/>
        <w:t>备</w:t>
      </w:r>
      <w:r>
        <w:rPr/>
        <w:t>)</w:t>
      </w:r>
      <w:r>
        <w:rPr/>
        <w:t>教研活动内容，定中心发言人，定时检查，定期公布成果。同年级同学科教师在集体备课时，备教学内容，备学生实际，备教法，备学法，备习题。在教学上，统一目标，统一重点，统一进度，统一检测。</w:t>
      </w:r>
    </w:p>
    <w:p>
      <w:pPr>
        <w:pStyle w:val="Normal"/>
        <w:rPr/>
      </w:pPr>
      <w:r>
        <w:rPr/>
        <w:t>我们在课堂教学上进行大胆的创新和探索，把以培养创新和思维能力为主的教学方法，贯穿于教学过程的各个环节中。把“备”的重点放在对学生的了解和教材的分析上</w:t>
      </w:r>
      <w:r>
        <w:rPr/>
        <w:t>;</w:t>
      </w:r>
      <w:r>
        <w:rPr/>
        <w:t>把“教”的重点放在学生的学法指导上，把“改”的重点放在分层要求、分类提高上，把“导”的重点放在学生的心理、思维的疏通上</w:t>
      </w:r>
      <w:r>
        <w:rPr/>
        <w:t>;</w:t>
      </w:r>
      <w:r>
        <w:rPr/>
        <w:t>把“考”的重点放在学生自学能力和创新能力的培养上，因材施教，经常鼓励学生，让每个学生都充满信心，并对每个学生的实际问题，对症下药，让每个学生都能愉快学到知识，都健康成长。</w:t>
      </w:r>
    </w:p>
    <w:p>
      <w:pPr>
        <w:pStyle w:val="Normal"/>
        <w:rPr/>
      </w:pPr>
      <w:r>
        <w:rPr/>
        <w:t>我们一直要求老师对学生作业全批全改，一月一检查一公布，对不认真负责的教师在全体教师会上通报批评。对期中期末考试，严格采用中考要求进行，考室人数最多不得超过</w:t>
      </w:r>
      <w:r>
        <w:rPr/>
        <w:t>40</w:t>
      </w:r>
      <w:r>
        <w:rPr/>
        <w:t>个，实行交叉监考，交叉评阅试卷，严肃考风考纪，促进良好学风的形成。</w:t>
      </w:r>
    </w:p>
    <w:p>
      <w:pPr>
        <w:pStyle w:val="Normal"/>
        <w:rPr/>
      </w:pPr>
      <w:r>
        <w:rPr>
          <w:b/>
        </w:rPr>
        <w:t>抓教研促教改，培养创新意识，全面提高教学质量</w:t>
      </w:r>
    </w:p>
    <w:p>
      <w:pPr>
        <w:pStyle w:val="Normal"/>
        <w:rPr/>
      </w:pPr>
      <w:r>
        <w:rPr/>
        <w:t>学校每个教研组每周坚持开展教研日活动，每个教研组都有一个行政领导蹲点，督促并参加教研教改活动的实施和落实。本年度，学校安排一名副校长主抓教研工作，各教研组都承担有不同层次的课题研究。教学实践中要求注重教法改革和学法指导。每学期都让教师撰写教学体会和教研教改论文，特别是</w:t>
      </w:r>
      <w:r>
        <w:rPr/>
        <w:t>40</w:t>
      </w:r>
      <w:r>
        <w:rPr/>
        <w:t>岁以下教师，每学期有否教研教改成绩作为年终评选和年度考核的必备条件。为此，学校初步实现了教师由“教书型”向“研究型”的转变，教研教改成果显著。</w:t>
      </w:r>
    </w:p>
    <w:p>
      <w:pPr>
        <w:pStyle w:val="Heading2"/>
        <w:rPr/>
      </w:pPr>
      <w:bookmarkStart w:id="2" w:name="培训总结会发言稿-第2篇"/>
      <w:r>
        <w:rPr/>
        <w:t>培训总结会发言稿 第</w:t>
      </w:r>
      <w:r>
        <w:rPr/>
        <w:t>2</w:t>
      </w:r>
      <w:r>
        <w:rPr/>
        <w:t>篇</w:t>
      </w:r>
      <w:bookmarkEnd w:id="2"/>
    </w:p>
    <w:p>
      <w:pPr>
        <w:pStyle w:val="Normal"/>
        <w:rPr/>
      </w:pPr>
      <w:r>
        <w:rPr/>
        <w:t>学员们：</w:t>
      </w:r>
    </w:p>
    <w:p>
      <w:pPr>
        <w:pStyle w:val="Normal"/>
        <w:rPr/>
      </w:pPr>
      <w:r>
        <w:rPr/>
        <w:t>为期一个月的学习培训结束了，在这段时间里，为能使学员们尽快了解并融入我们的企业，公司组织大家集中学习了理论与实际操作两方面的知识。为达到尽快熟悉业务、学习工作技能的预期效果，大家全过程参与，学习认真。为此，我代表公司领导层对此次培训班的圆满结业表示衷心的祝贺，向培训领导及员工，还有学员们表示诚挚的感谢！</w:t>
      </w:r>
    </w:p>
    <w:p>
      <w:pPr>
        <w:pStyle w:val="Normal"/>
        <w:rPr/>
      </w:pPr>
      <w:r>
        <w:rPr/>
        <w:t>作为</w:t>
      </w:r>
      <w:r>
        <w:rPr/>
        <w:t>XX</w:t>
      </w:r>
      <w:r>
        <w:rPr/>
        <w:t>公司的一名领导者，从公司建立至今我鉴证着它每一步的成长。优秀的企业文化孕育了优秀的（公司名称）人，在这种感召力的影响下，在以人为本的人性化管理制度的基础上，才使得我们的企业在短短不到两年的时间内得以迅速发展。通过此次培训，看得出大家都很珍惜这一难得的机会。从对企业的陌生到熟悉，从对产品的不熟识到了解，再从了解到详细的生产实操；无论是在学习理论知识时的专注，还是在实际操作中不怕苦不怕累的精神，或是师徒间互信、配合的工作态度，都深深的感染着我。</w:t>
      </w:r>
    </w:p>
    <w:p>
      <w:pPr>
        <w:pStyle w:val="Normal"/>
        <w:rPr/>
      </w:pPr>
      <w:r>
        <w:rPr/>
        <w:t>当然，学习不是一朝一夕的事情，仅凭这段时间学习，不可能使我们的知识、水平和综合素质有根本性的提高，大家要在这次培训的基础上，立足于本职工作和岗位实际情况，培养自己形成良好的、持之以恒的学习习惯，不断提高我们的业务水平，充分发挥好工作职能，促进企业工作的顺利开展。</w:t>
      </w:r>
    </w:p>
    <w:p>
      <w:pPr>
        <w:pStyle w:val="Normal"/>
        <w:rPr/>
      </w:pPr>
      <w:r>
        <w:rPr/>
        <w:t>最后，祝贺大家顺利拿到岗位资格证，正式成为</w:t>
      </w:r>
      <w:r>
        <w:rPr/>
        <w:t>XX</w:t>
      </w:r>
      <w:r>
        <w:rPr/>
        <w:t>公司的一名合格工作者，在这即将正式步入工作岗位的时刻，我坚信大家会学以致用，不断提高并完善自己，以最大的热情和努力共同为建设</w:t>
      </w:r>
      <w:r>
        <w:rPr/>
        <w:t>XX</w:t>
      </w:r>
      <w:r>
        <w:rPr/>
        <w:t>公司事业而奋斗。</w:t>
      </w:r>
    </w:p>
    <w:p>
      <w:pPr>
        <w:pStyle w:val="Normal"/>
        <w:rPr/>
      </w:pPr>
      <w:r>
        <w:rPr/>
        <w:t>谢谢大家！</w:t>
      </w:r>
    </w:p>
    <w:p>
      <w:pPr>
        <w:pStyle w:val="Heading2"/>
        <w:rPr/>
      </w:pPr>
      <w:bookmarkStart w:id="3" w:name="培训总结会发言稿-第3篇"/>
      <w:r>
        <w:rPr/>
        <w:t>培训总结会发言稿 第</w:t>
      </w:r>
      <w:r>
        <w:rPr/>
        <w:t>3</w:t>
      </w:r>
      <w:r>
        <w:rPr/>
        <w:t>篇</w:t>
      </w:r>
      <w:bookmarkEnd w:id="3"/>
    </w:p>
    <w:p>
      <w:pPr>
        <w:pStyle w:val="Normal"/>
        <w:rPr/>
      </w:pPr>
      <w:r>
        <w:rPr>
          <w:b/>
        </w:rPr>
        <w:t>一、会议的基本情况</w:t>
      </w:r>
    </w:p>
    <w:p>
      <w:pPr>
        <w:pStyle w:val="Normal"/>
        <w:rPr/>
      </w:pPr>
      <w:r>
        <w:rPr/>
        <w:t>这次会议是深入学习贯彻落实市公司</w:t>
      </w:r>
      <w:r>
        <w:rPr/>
        <w:t>x</w:t>
      </w:r>
      <w:r>
        <w:rPr/>
        <w:t>年营销工作会议精神，总结成绩，分析形势，研究部署公司</w:t>
      </w:r>
      <w:r>
        <w:rPr/>
        <w:t>x</w:t>
      </w:r>
      <w:r>
        <w:rPr/>
        <w:t>年电力营销工作的一次重要会议，会议开得很及时，短暂而高效。刚才，王总的报告总结了</w:t>
      </w:r>
      <w:r>
        <w:rPr/>
        <w:t>20xx</w:t>
      </w:r>
      <w:r>
        <w:rPr/>
        <w:t>年营销工作取得的主要成绩、深入分析了当前营销工作面临的形势，明确提出了</w:t>
      </w:r>
      <w:r>
        <w:rPr/>
        <w:t>x</w:t>
      </w:r>
      <w:r>
        <w:rPr/>
        <w:t>年营销工作的思路，对</w:t>
      </w:r>
      <w:r>
        <w:rPr/>
        <w:t>x</w:t>
      </w:r>
      <w:r>
        <w:rPr/>
        <w:t>年的主要工作进行了安排。市公司领导也作了重要讲话，对我们的工作提出了希望和要求。相关单位和科室作了专题发言，对</w:t>
      </w:r>
      <w:r>
        <w:rPr/>
        <w:t>x</w:t>
      </w:r>
      <w:r>
        <w:rPr/>
        <w:t>年工作要点作了说明。会议还表彰了</w:t>
      </w:r>
      <w:r>
        <w:rPr/>
        <w:t>20xx</w:t>
      </w:r>
      <w:r>
        <w:rPr/>
        <w:t>年度营销工作先进单位和个人</w:t>
      </w:r>
      <w:r>
        <w:rPr/>
        <w:t>;</w:t>
      </w:r>
      <w:r>
        <w:rPr/>
        <w:t>各基层单位也都签订了营销目标责任书。会议的成功召开，对于我们全面落实市公司营销工作会议精神，实现公司年度经营目标，保证和促进企业的改革、发展、稳定和各项目标任务的完成，必将产生积极的作用。</w:t>
      </w:r>
    </w:p>
    <w:p>
      <w:pPr>
        <w:pStyle w:val="Normal"/>
        <w:rPr/>
      </w:pPr>
      <w:r>
        <w:rPr>
          <w:b/>
        </w:rPr>
        <w:t>二、会议的主要收获</w:t>
      </w:r>
    </w:p>
    <w:p>
      <w:pPr>
        <w:pStyle w:val="Normal"/>
        <w:rPr/>
      </w:pPr>
      <w:r>
        <w:rPr/>
        <w:t>(</w:t>
      </w:r>
      <w:r>
        <w:rPr/>
        <w:t>一</w:t>
      </w:r>
      <w:r>
        <w:rPr/>
        <w:t>)</w:t>
      </w:r>
      <w:r>
        <w:rPr/>
        <w:t>总结了成绩，坚定了信心。</w:t>
      </w:r>
    </w:p>
    <w:p>
      <w:pPr>
        <w:pStyle w:val="Normal"/>
        <w:rPr/>
      </w:pPr>
      <w:r>
        <w:rPr/>
        <w:t>20xx</w:t>
      </w:r>
      <w:r>
        <w:rPr/>
        <w:t>年公司营销战线广大干部职工紧紧围绕公司“</w:t>
      </w:r>
      <w:r>
        <w:rPr/>
        <w:t>x”</w:t>
      </w:r>
      <w:r>
        <w:rPr/>
        <w:t>的年度奋斗目标，克难奋进，团结拼搏，使得公司的各项营销指标得到了优化和提升，营销工作呈现又快又好的发展态势。营销指标再创历史新高，经营质效取得一定进步，营销精细化管理全面展开，营销基础管理进一步加强，各项重点工作稳步推进，优质服务明显改善。这些成绩的取得离不开各级领导的关心和支持，更是营销战线广大干部职工辛勤劳动的结果。这些成绩的取得为确保</w:t>
      </w:r>
      <w:r>
        <w:rPr/>
        <w:t>××</w:t>
      </w:r>
      <w:r>
        <w:rPr/>
        <w:t>区经济社会发展和人民群众生活水平提高作出了积极的贡献，同时也坚定了我们搞好</w:t>
      </w:r>
      <w:r>
        <w:rPr/>
        <w:t>x</w:t>
      </w:r>
      <w:r>
        <w:rPr/>
        <w:t>年营销工作的信心。</w:t>
      </w:r>
    </w:p>
    <w:p>
      <w:pPr>
        <w:pStyle w:val="Normal"/>
        <w:rPr/>
      </w:pPr>
      <w:r>
        <w:rPr/>
        <w:t>(</w:t>
      </w:r>
      <w:r>
        <w:rPr/>
        <w:t>二</w:t>
      </w:r>
      <w:r>
        <w:rPr/>
        <w:t>)</w:t>
      </w:r>
      <w:r>
        <w:rPr/>
        <w:t>认清了形势，提高了认识。</w:t>
      </w:r>
    </w:p>
    <w:p>
      <w:pPr>
        <w:pStyle w:val="Normal"/>
        <w:rPr/>
      </w:pPr>
      <w:r>
        <w:rPr/>
        <w:t>会议充分肯定了</w:t>
      </w:r>
      <w:r>
        <w:rPr/>
        <w:t>xx</w:t>
      </w:r>
      <w:r>
        <w:rPr/>
        <w:t>年营销工作的成绩，在全面总结工作经验的同时，还认真分析了当前公司营销工作所面临的形势。一是营销指标压力较大。二是营销基础管理有待进一步加强。三是营销队伍整体素质还有待提高。报告对当前营销工作形势的分析使大家在看到成绩同时，更清醒地认识到当前营销工作中存在的困难和问题，增强了全体干部职工在</w:t>
      </w:r>
      <w:r>
        <w:rPr/>
        <w:t>x</w:t>
      </w:r>
      <w:r>
        <w:rPr/>
        <w:t>年搞好营销工作的紧迫感和责任感。</w:t>
      </w:r>
    </w:p>
    <w:p>
      <w:pPr>
        <w:pStyle w:val="Normal"/>
        <w:rPr/>
      </w:pPr>
      <w:r>
        <w:rPr/>
        <w:t>(</w:t>
      </w:r>
      <w:r>
        <w:rPr/>
        <w:t>三</w:t>
      </w:r>
      <w:r>
        <w:rPr/>
        <w:t>)</w:t>
      </w:r>
      <w:r>
        <w:rPr/>
        <w:t>明确了目标，指明了方向。</w:t>
      </w:r>
    </w:p>
    <w:p>
      <w:pPr>
        <w:pStyle w:val="Normal"/>
        <w:rPr/>
      </w:pPr>
      <w:r>
        <w:rPr/>
        <w:t>针对当前面临的形势和任务，王总的报告明确了</w:t>
      </w:r>
      <w:r>
        <w:rPr/>
        <w:t>x</w:t>
      </w:r>
      <w:r>
        <w:rPr/>
        <w:t>年营销工作思路，提出了当前和今后一个时期营销工作的目标，即认真贯彻落实市公司营销会议和公司</w:t>
      </w:r>
      <w:r>
        <w:rPr/>
        <w:t>x</w:t>
      </w:r>
      <w:r>
        <w:rPr/>
        <w:t>年工作会议精神，以营销精益化管理为主线，通过抓基础管理、抓过程管理、抓规范管理，促进效益提升，深入推进营销基础管理和营销标准化管理工作，不断提高营销管理和优质服务水平，创营销优良业绩，全面完成</w:t>
      </w:r>
      <w:r>
        <w:rPr/>
        <w:t>x</w:t>
      </w:r>
      <w:r>
        <w:rPr/>
        <w:t>年的营销工作目标任务。在报告中王总对下一步工作重点作了具体安排</w:t>
      </w:r>
      <w:r>
        <w:rPr/>
        <w:t>,</w:t>
      </w:r>
      <w:r>
        <w:rPr/>
        <w:t>思路很清晰</w:t>
      </w:r>
      <w:r>
        <w:rPr/>
        <w:t>,</w:t>
      </w:r>
      <w:r>
        <w:rPr/>
        <w:t>措施很得力</w:t>
      </w:r>
      <w:r>
        <w:rPr/>
        <w:t>,</w:t>
      </w:r>
      <w:r>
        <w:rPr/>
        <w:t>这对于促进公司营销工作在新的一年里再上新台阶具有非常积极的意义，为今后的营销工作的开展指明了方向。</w:t>
      </w:r>
    </w:p>
    <w:p>
      <w:pPr>
        <w:pStyle w:val="Normal"/>
        <w:rPr/>
      </w:pPr>
      <w:r>
        <w:rPr/>
        <w:t>(</w:t>
      </w:r>
      <w:r>
        <w:rPr/>
        <w:t>四</w:t>
      </w:r>
      <w:r>
        <w:rPr/>
        <w:t>)</w:t>
      </w:r>
      <w:r>
        <w:rPr/>
        <w:t>布置了措施，突出了重点。</w:t>
      </w:r>
    </w:p>
    <w:p>
      <w:pPr>
        <w:pStyle w:val="Normal"/>
        <w:rPr/>
      </w:pPr>
      <w:r>
        <w:rPr/>
        <w:t>王总的</w:t>
      </w:r>
      <w:r>
        <w:rPr/>
        <w:t>`</w:t>
      </w:r>
      <w:r>
        <w:rPr/>
        <w:t>报告，紧紧围绕公司“</w:t>
      </w:r>
      <w:r>
        <w:rPr/>
        <w:t>x”</w:t>
      </w:r>
      <w:r>
        <w:rPr/>
        <w:t>年度总体工作目标，提出了</w:t>
      </w:r>
      <w:r>
        <w:rPr/>
        <w:t>x</w:t>
      </w:r>
      <w:r>
        <w:rPr/>
        <w:t>年营销工作的总体工作思路，确定了</w:t>
      </w:r>
      <w:r>
        <w:rPr/>
        <w:t>x</w:t>
      </w:r>
      <w:r>
        <w:rPr/>
        <w:t>年营销工作将以精益化管理为主线，着力于抓基储抓过程、抓规范</w:t>
      </w:r>
      <w:r>
        <w:rPr/>
        <w:t>,</w:t>
      </w:r>
      <w:r>
        <w:rPr/>
        <w:t>重点搞好十项工作：即加大增供扩销力度，确保电量的稳步增长</w:t>
      </w:r>
      <w:r>
        <w:rPr/>
        <w:t>;</w:t>
      </w:r>
      <w:r>
        <w:rPr/>
        <w:t>严格执行电价政策，确保均价合理上扬</w:t>
      </w:r>
      <w:r>
        <w:rPr/>
        <w:t>;</w:t>
      </w:r>
      <w:r>
        <w:rPr/>
        <w:t>加强电费回收风险控制，切实保障经营成果</w:t>
      </w:r>
      <w:r>
        <w:rPr/>
        <w:t>;</w:t>
      </w:r>
      <w:r>
        <w:rPr/>
        <w:t>突出线损管理工作，努力实现降损增效</w:t>
      </w:r>
      <w:r>
        <w:rPr/>
        <w:t>;</w:t>
      </w:r>
      <w:r>
        <w:rPr/>
        <w:t>加强营销分析和考核，促进营销指标全面完成</w:t>
      </w:r>
      <w:r>
        <w:rPr/>
        <w:t>;</w:t>
      </w:r>
      <w:r>
        <w:rPr/>
        <w:t>推行营销精益化管理，提升营销整体管理水平</w:t>
      </w:r>
      <w:r>
        <w:rPr/>
        <w:t>;</w:t>
      </w:r>
      <w:r>
        <w:rPr/>
        <w:t>加强营销基础管理，提高营销工作质效</w:t>
      </w:r>
      <w:r>
        <w:rPr/>
        <w:t>;</w:t>
      </w:r>
      <w:r>
        <w:rPr/>
        <w:t>推进营销标准化管理，全面规范营销作业</w:t>
      </w:r>
      <w:r>
        <w:rPr/>
        <w:t>;</w:t>
      </w:r>
      <w:r>
        <w:rPr/>
        <w:t>创新优质服务举措，树立企业良好形象</w:t>
      </w:r>
      <w:r>
        <w:rPr/>
        <w:t>;</w:t>
      </w:r>
      <w:r>
        <w:rPr/>
        <w:t>加强营销队伍建设，提高员工综合素质。十项新措施的提出使得我们</w:t>
      </w:r>
      <w:r>
        <w:rPr/>
        <w:t>x</w:t>
      </w:r>
      <w:r>
        <w:rPr/>
        <w:t>年的营销工作思路更清晰，重点更加突出，实际工作中更具可操作性，这对于公司</w:t>
      </w:r>
      <w:r>
        <w:rPr/>
        <w:t>x</w:t>
      </w:r>
      <w:r>
        <w:rPr/>
        <w:t>年的营销工作的开展具有十分重要的意义。</w:t>
      </w:r>
    </w:p>
    <w:p>
      <w:pPr>
        <w:pStyle w:val="Normal"/>
        <w:rPr/>
      </w:pPr>
      <w:r>
        <w:rPr>
          <w:b/>
        </w:rPr>
        <w:t>三、贯彻落实会议精神的几点意见</w:t>
      </w:r>
    </w:p>
    <w:p>
      <w:pPr>
        <w:pStyle w:val="Normal"/>
        <w:rPr/>
      </w:pPr>
      <w:r>
        <w:rPr/>
        <w:t>今年的营销工作任务艰巨，责任重大。在以后的工作，我们营销战线的干部职工，要以崭新的精神风貌，过硬的工作作风，顽强的拼搏精神，扎扎实实抓好各项工作的管理。</w:t>
      </w:r>
    </w:p>
    <w:p>
      <w:pPr>
        <w:pStyle w:val="Normal"/>
        <w:rPr/>
      </w:pPr>
      <w:r>
        <w:rPr/>
        <w:t>(</w:t>
      </w:r>
      <w:r>
        <w:rPr/>
        <w:t>一</w:t>
      </w:r>
      <w:r>
        <w:rPr/>
        <w:t>)</w:t>
      </w:r>
      <w:r>
        <w:rPr/>
        <w:t>贯彻会议精神。当前公司的营销工作存在的一个重要问题是员工的市场开拓意识和业务水平有待提高，会后各单位要认真组织员工学习会议报告和下发的十五个管理办法和制度，对于会议精神要入脑入心并迅速地贯彻到实际工作中去。要结合会议精神</w:t>
      </w:r>
      <w:r>
        <w:rPr/>
        <w:t>,</w:t>
      </w:r>
      <w:r>
        <w:rPr/>
        <w:t>大力开展各类营销培训及竞赛活动，在培训及活动的形式、实效上下功夫，力争在员工开拓意识和业务技能上有较大的提高。</w:t>
      </w:r>
    </w:p>
    <w:p>
      <w:pPr>
        <w:pStyle w:val="Normal"/>
        <w:rPr/>
      </w:pPr>
      <w:r>
        <w:rPr/>
        <w:t>(</w:t>
      </w:r>
      <w:r>
        <w:rPr/>
        <w:t>二</w:t>
      </w:r>
      <w:r>
        <w:rPr/>
        <w:t>)</w:t>
      </w:r>
      <w:r>
        <w:rPr/>
        <w:t>抓好过程管理。各单位要认真贯彻此次会议精神，围绕企业管理创新工作，按照营销工作</w:t>
      </w:r>
      <w:r>
        <w:rPr/>
        <w:t>x</w:t>
      </w:r>
      <w:r>
        <w:rPr/>
        <w:t>年重点安排，对照此次下发的</w:t>
      </w:r>
      <w:r>
        <w:rPr/>
        <w:t>15</w:t>
      </w:r>
      <w:r>
        <w:rPr/>
        <w:t>个制度和办法，加快对失效、过期制度和办法的清理，加快对突出、急需解决问题的整改进度</w:t>
      </w:r>
      <w:r>
        <w:rPr/>
        <w:t>;</w:t>
      </w:r>
      <w:r>
        <w:rPr/>
        <w:t>要进一步理顺明确上下、左右、内外的工作关系，完善工作机制，强化工作流程的执行</w:t>
      </w:r>
      <w:r>
        <w:rPr/>
        <w:t>;</w:t>
      </w:r>
      <w:r>
        <w:rPr/>
        <w:t>要加快抄核收等控管体系建设进度，合理调整营销系统管理权限</w:t>
      </w:r>
      <w:r>
        <w:rPr/>
        <w:t>;</w:t>
      </w:r>
      <w:r>
        <w:rPr/>
        <w:t>要进一步加强内稽外查力度，强化问题闭环管理，实现对营销行为的全过程监管。</w:t>
      </w:r>
    </w:p>
    <w:p>
      <w:pPr>
        <w:pStyle w:val="Normal"/>
        <w:rPr/>
      </w:pPr>
      <w:r>
        <w:rPr/>
        <w:t>(</w:t>
      </w:r>
      <w:r>
        <w:rPr/>
        <w:t>三</w:t>
      </w:r>
      <w:r>
        <w:rPr/>
        <w:t>)</w:t>
      </w:r>
      <w:r>
        <w:rPr/>
        <w:t>规范营业行为。要大力推行制度管人、标准管事的理念，严格执行下发的十五个制度和办法，进一步规范营业行为，强化内部协调，完善内部流程的传递手续，抓好关键环节的控制点，抓好管理和执行的协调配合</w:t>
      </w:r>
      <w:r>
        <w:rPr/>
        <w:t>;</w:t>
      </w:r>
      <w:r>
        <w:rPr/>
        <w:t>要建立和完善营销工作质量评价体系，制定工作行为量化标准</w:t>
      </w:r>
      <w:r>
        <w:rPr/>
        <w:t>;</w:t>
      </w:r>
      <w:r>
        <w:rPr/>
        <w:t>要积极探索有效的考核模式，加大对营销工作质量的考核力度，用制度和标准来规范营销行为，用指标来考核工作质量</w:t>
      </w:r>
      <w:r>
        <w:rPr/>
        <w:t>;</w:t>
      </w:r>
      <w:r>
        <w:rPr/>
        <w:t>要加大考核结果的兑现力度，通过经济手段来引导员工进一步规范工作行为，提高服务质量。</w:t>
      </w:r>
    </w:p>
    <w:p>
      <w:pPr>
        <w:pStyle w:val="Normal"/>
        <w:rPr/>
      </w:pPr>
      <w:r>
        <w:rPr/>
        <w:t>(</w:t>
      </w:r>
      <w:r>
        <w:rPr/>
        <w:t>四</w:t>
      </w:r>
      <w:r>
        <w:rPr/>
        <w:t>)</w:t>
      </w:r>
      <w:r>
        <w:rPr/>
        <w:t>确保增收创效。</w:t>
      </w:r>
      <w:r>
        <w:rPr/>
        <w:t>x</w:t>
      </w:r>
      <w:r>
        <w:rPr/>
        <w:t>年营销工作要紧紧围绕精益化管理，狠抓“量、价、费、损”不放松，力争全面完成年度营销经营指标。一是要抓电量增长，实行抓大不放小的原则，注重培植大的、新的电量增长点，同时也要加大对农村客户增供扩销力度，实现电量稳步增长</w:t>
      </w:r>
      <w:r>
        <w:rPr/>
        <w:t>;</w:t>
      </w:r>
      <w:r>
        <w:rPr/>
        <w:t>二是要抓电价执行，进一步规范合同管理、业务变更，加强基本电费、力调、分时电费的管理，确保政策执行到位</w:t>
      </w:r>
      <w:r>
        <w:rPr/>
        <w:t>;</w:t>
      </w:r>
      <w:r>
        <w:rPr/>
        <w:t>三是要抓线损管理，加强两级关口管理，严格考核，加大反窃电力度，加大计量装置改造力度，实现降损节能目标</w:t>
      </w:r>
      <w:r>
        <w:rPr/>
        <w:t>;</w:t>
      </w:r>
      <w:r>
        <w:rPr/>
        <w:t>四是要抓电费回收，要进一步创新电费回收手段，加大正面宣传力度，完善电费回收评价和考核体系，大力推广居民批扣缴费业务和预付费制，切实保障经营成果。</w:t>
      </w:r>
    </w:p>
    <w:p>
      <w:pPr>
        <w:pStyle w:val="Normal"/>
        <w:rPr/>
      </w:pPr>
      <w:r>
        <w:rPr/>
        <w:t>各位同志们，完成公司</w:t>
      </w:r>
      <w:r>
        <w:rPr/>
        <w:t>x</w:t>
      </w:r>
      <w:r>
        <w:rPr/>
        <w:t>年营销工作工作任务，责任重大，使命光荣。各单位、各部门要充分认识营销工作的重要地位和作用，及时传达这次大会的主要内容，准确领会会议精神实质，制定好工作措施，层层分解指标，落实工作任务，动员广大营销员工统一思想、提高认识，进一步增强责任感和使命感，继续发扬成绩，立足新起点，适应新形势，实现新跨越，再攀新高峰，为服务地方经济和社会发展，为全面提升公司的管理水平和效益水平，为实现“</w:t>
      </w:r>
      <w:r>
        <w:rPr/>
        <w:t>x”</w:t>
      </w:r>
      <w:r>
        <w:rPr/>
        <w:t>年度目标作出新的更大的贡献！</w:t>
      </w:r>
    </w:p>
    <w:p>
      <w:pPr>
        <w:pStyle w:val="Heading2"/>
        <w:rPr/>
      </w:pPr>
      <w:bookmarkStart w:id="4" w:name="培训总结会发言稿-第4篇"/>
      <w:r>
        <w:rPr/>
        <w:t>培训总结会发言稿 第</w:t>
      </w:r>
      <w:r>
        <w:rPr/>
        <w:t>4</w:t>
      </w:r>
      <w:r>
        <w:rPr/>
        <w:t>篇</w:t>
      </w:r>
      <w:bookmarkEnd w:id="4"/>
    </w:p>
    <w:p>
      <w:pPr>
        <w:pStyle w:val="Normal"/>
        <w:rPr/>
      </w:pPr>
      <w:r>
        <w:rPr/>
        <w:t>为期</w:t>
      </w:r>
      <w:r>
        <w:rPr/>
        <w:t>3</w:t>
      </w:r>
      <w:r>
        <w:rPr/>
        <w:t>天的市安全生产监管人员第一期培训班今天就要结束了，在办党组的高度重视和大家的辛勤努力下，这次培训收到了很好的效果，达到了预期目的。</w:t>
      </w:r>
    </w:p>
    <w:p>
      <w:pPr>
        <w:pStyle w:val="Normal"/>
        <w:rPr/>
      </w:pPr>
      <w:r>
        <w:rPr/>
        <w:t>这次培训可以说有这样五个特点：一是领导高度重视，二是学习气氛浓厚，三是办班形式新颖，四是学员有所收获。</w:t>
      </w:r>
    </w:p>
    <w:p>
      <w:pPr>
        <w:pStyle w:val="Normal"/>
        <w:rPr/>
      </w:pPr>
      <w:r>
        <w:rPr>
          <w:b/>
        </w:rPr>
        <w:t>一、领导高度重视</w:t>
      </w:r>
    </w:p>
    <w:p>
      <w:pPr>
        <w:pStyle w:val="Normal"/>
        <w:rPr/>
      </w:pPr>
      <w:r>
        <w:rPr/>
        <w:t>我们这次培训，办领导从学习培训内容、培训形式的确定到授课教师的选择和参加培训的人员等都是经过了认真的研究讨论，办党组书记魏亚伦同志对讲课内容亲自进行审核，从全面、以凭个人主观好恶去执法。“情绪化”执法是行政执法过程中的大忌，也是依法行政内涵所不允许的，从一定角度讲，也是违纪甚至是违法的。</w:t>
      </w:r>
    </w:p>
    <w:p>
      <w:pPr>
        <w:pStyle w:val="Normal"/>
        <w:rPr/>
      </w:pPr>
      <w:r>
        <w:rPr/>
        <w:t>曾参加《黑龙江省安全生产条例》起草工作的省安监局某某某同志，在《黑龙江省安全生产条例》的授课中，对条例的立法背景、立法过程、立法宗旨以及具体内容逐一进行了详细讲解，使我们对一部法律、法规出台背景的艰辛过程和《条例》的每一条款的具体内容都有了更加深刻的理解和认识。</w:t>
      </w:r>
    </w:p>
    <w:p>
      <w:pPr>
        <w:pStyle w:val="Normal"/>
        <w:rPr/>
      </w:pPr>
      <w:r>
        <w:rPr/>
        <w:t>从事安全生产工作近</w:t>
      </w:r>
      <w:r>
        <w:rPr/>
        <w:t>60</w:t>
      </w:r>
      <w:r>
        <w:rPr/>
        <w:t>年的原省劳动厅劳动保护处处长某某某同志，以其亲身的实践，将《安全生产法》</w:t>
      </w:r>
      <w:r>
        <w:rPr/>
        <w:t>7</w:t>
      </w:r>
      <w:r>
        <w:rPr/>
        <w:t>章、</w:t>
      </w:r>
      <w:r>
        <w:rPr/>
        <w:t>97</w:t>
      </w:r>
      <w:r>
        <w:rPr/>
        <w:t>条内容进行了高度的总结、提炼，形象地将相关条款比喻成人体的头部、心脏、腹部、四肢等部位。他对《安全生产法》诠释，为我们学习掌握和运用《安全生产法》提供了形象记忆法，起到了曲径通幽的作用。</w:t>
      </w:r>
    </w:p>
    <w:p>
      <w:pPr>
        <w:pStyle w:val="Normal"/>
        <w:rPr/>
      </w:pPr>
      <w:r>
        <w:rPr/>
        <w:t>办内各相关处室的</w:t>
      </w:r>
      <w:r>
        <w:rPr/>
        <w:t>xx</w:t>
      </w:r>
      <w:r>
        <w:rPr/>
        <w:t>、</w:t>
      </w:r>
      <w:r>
        <w:rPr/>
        <w:t>xxx</w:t>
      </w:r>
      <w:r>
        <w:rPr/>
        <w:t>等同志也都结合各自的业务和工作实践，向大家讲授了相关的法律法规和现场监察知识。</w:t>
      </w:r>
    </w:p>
    <w:p>
      <w:pPr>
        <w:pStyle w:val="Normal"/>
        <w:rPr/>
      </w:pPr>
      <w:r>
        <w:rPr>
          <w:b/>
        </w:rPr>
        <w:t>二、学习氛围浓厚</w:t>
      </w:r>
    </w:p>
    <w:p>
      <w:pPr>
        <w:pStyle w:val="Normal"/>
        <w:rPr/>
      </w:pPr>
      <w:r>
        <w:rPr/>
        <w:t>由于这次培训时间紧内容多，不得不采用一种填鸭式的方法。在整个培训过程中，大家都很辛苦，很疲劳。但大家的学习情趣和学习热情，却让我们非常高兴和欣慰。一是态度认真。上课时，没有打瞌睡、说话和做与培训无关事情的，大家都能认真地听课、认真做笔记。每个同志都是在自觉地、主动地学习。二是互相交流。针对一些疑惑和问题，及时向老师请教，大家相互交流、探讨。三是严肃活泼。大家自觉遵守培训规定的各项纪律，保证出勤，尊敬讲课老师。课前歌声嘹亮，课后欢声笑语，既活跃了学习培训的气氛，又使紧张的学习得到了放松，在增强了培训班的凝聚力的同时，也增加了学员的相互了解。</w:t>
      </w:r>
    </w:p>
    <w:p>
      <w:pPr>
        <w:pStyle w:val="Normal"/>
        <w:rPr/>
      </w:pPr>
      <w:r>
        <w:rPr>
          <w:b/>
        </w:rPr>
        <w:t>三、办班形式新颖</w:t>
      </w:r>
    </w:p>
    <w:p>
      <w:pPr>
        <w:pStyle w:val="Normal"/>
        <w:rPr/>
      </w:pPr>
      <w:r>
        <w:rPr/>
        <w:t>为使培训形式上新颖、生动，办组建以来，我们首次采用了多媒体授课形式，每个授课人员都精心准备课件，付出了辛勤的努力，倾注了劳动汗水。他们选用现场模拟画面，将枯燥的理论知识与生动的实际案例有机地结合，增加了大家的感性认识，方便了大家学习，收到了事半功倍的效果。</w:t>
      </w:r>
    </w:p>
    <w:p>
      <w:pPr>
        <w:pStyle w:val="Normal"/>
        <w:rPr/>
      </w:pPr>
      <w:r>
        <w:rPr>
          <w:b/>
        </w:rPr>
        <w:t>四、学员学有所获</w:t>
      </w:r>
    </w:p>
    <w:p>
      <w:pPr>
        <w:pStyle w:val="Normal"/>
        <w:rPr/>
      </w:pPr>
      <w:r>
        <w:rPr/>
        <w:t>通过学习培训，应该有这么三个方面的收获。一是对安全生产机构的状况、安全生产方针的演变过程及我们所面临的安全生产形势、安全监管任务有了一定的了解。二是对在工作中应该掌握的安全生产法律、法规和安全生产理论体系有了一个比较清晰的轮廓。三是在一定程度上对安全生产监管实践中遇到的问题、解决问题的方式以及应该注意的问题有了一定的把握。</w:t>
      </w:r>
    </w:p>
    <w:p>
      <w:pPr>
        <w:pStyle w:val="Heading2"/>
        <w:rPr/>
      </w:pPr>
      <w:bookmarkStart w:id="5" w:name="培训总结会发言稿-第5篇"/>
      <w:r>
        <w:rPr/>
        <w:t>培训总结会发言稿 第</w:t>
      </w:r>
      <w:r>
        <w:rPr/>
        <w:t>5</w:t>
      </w:r>
      <w:r>
        <w:rPr/>
        <w:t>篇</w:t>
      </w:r>
      <w:bookmarkEnd w:id="5"/>
    </w:p>
    <w:p>
      <w:pPr>
        <w:pStyle w:val="Normal"/>
        <w:rPr/>
      </w:pPr>
      <w:r>
        <w:rPr/>
        <w:t>同志们：</w:t>
      </w:r>
    </w:p>
    <w:p>
      <w:pPr>
        <w:pStyle w:val="Normal"/>
        <w:rPr/>
      </w:pPr>
      <w:r>
        <w:rPr/>
        <w:t>公司举办的这次培训班，按照“突出重点、注重实效”的原则，采取集中授课的方式，重点学习了涉及施工生产和经营管理各个重要方面和重点环节的相关规章制度。这次培训尽管时间很短，但安排紧凑，内容丰富，达到了预期目的。</w:t>
      </w:r>
    </w:p>
    <w:p>
      <w:pPr>
        <w:pStyle w:val="Normal"/>
        <w:rPr/>
      </w:pPr>
      <w:r>
        <w:rPr/>
        <w:t>总体来看，这次集中学习培训主要有以下几个特点：</w:t>
      </w:r>
    </w:p>
    <w:p>
      <w:pPr>
        <w:pStyle w:val="Normal"/>
        <w:rPr/>
      </w:pPr>
      <w:r>
        <w:rPr/>
        <w:t>一是各方重视，准备充分。公司党总支把这次学习培训，按照“提高干部队伍素质、推进精细化管理”的要求，为促进公司更好更快发展提供有力保证的重要举措，及早进行了认真研究，精心安排，积极准备。为办好这次培训班，公司领导及相关部室和相关人员从培训范围、培训内容、培训形式、时间安排等进行了多次研究，制定了详细的培训方案，为培训班的顺利进行提供了保证。</w:t>
      </w:r>
    </w:p>
    <w:p>
      <w:pPr>
        <w:pStyle w:val="Normal"/>
        <w:rPr/>
      </w:pPr>
      <w:r>
        <w:rPr/>
        <w:t>二是内容丰富，针对性强。培训期间，大家学习了等相关内容。这些培训内容，主题鲜明，重点突出，都具有较强的理论性、针对性和实际操作性，对提升公司制度的执行力度、增强全员科学管理、精细化管理意识不无裨益。</w:t>
      </w:r>
    </w:p>
    <w:p>
      <w:pPr>
        <w:pStyle w:val="Normal"/>
        <w:rPr/>
      </w:pPr>
      <w:r>
        <w:rPr/>
        <w:t>三是教学相长，成效显著。这次学习培训，大家一致感到受益匪浅，既是一次醒脑充电，也是一次助力加油。讲授者全心投入，学习者严肃认真。同志们能够严守纪律，集中精力，认真听记，深入领会，表现出了良好的精神状态和较浓的学习风气，从而保证了学习培训的质量。特别要肯定的是，公司领导和中层干部在培训中带头坚持认真听课，切实做好对参训人员的组织管理工作，发挥了重要的作用。</w:t>
      </w:r>
    </w:p>
    <w:p>
      <w:pPr>
        <w:pStyle w:val="Normal"/>
        <w:rPr/>
      </w:pPr>
      <w:r>
        <w:rPr/>
        <w:t>从对这次培训大家的反映来看，收获概括起来有以下三个方面：</w:t>
      </w:r>
    </w:p>
    <w:p>
      <w:pPr>
        <w:pStyle w:val="Normal"/>
        <w:rPr/>
      </w:pPr>
      <w:r>
        <w:rPr/>
        <w:t>一是开阔了视野。在培训中，公司经理从当前公司面临的形势与任务、机遇及挑战等方面，深刻地分析和阐述公司今年的发展思路和重点工作，使大家对目前集团及公司的经济形势、发展现状有了一个明确的了解和掌握，认清了形势，开阔了眼界，使大家进一步认识到，促进公司加快发展，就必须要有战略思维、全局观念，不断增强改革意识，改进思维方式和工作方法，以适应新形势和新情况。</w:t>
      </w:r>
    </w:p>
    <w:p>
      <w:pPr>
        <w:pStyle w:val="Normal"/>
        <w:rPr/>
      </w:pPr>
      <w:r>
        <w:rPr/>
        <w:t>二是更新了理念。通过对各项规章制度的学习与培训，使各个岗位的管理人员进一步熟知了管理流程和规定，强化了各项制度的执行力度，更新了各级管理人员对于管理的理念和认识，为公司精细化管理向标准化、规范化方向纵深发展奠定了基础；</w:t>
      </w:r>
    </w:p>
    <w:p>
      <w:pPr>
        <w:pStyle w:val="Normal"/>
        <w:rPr/>
      </w:pPr>
      <w:r>
        <w:rPr/>
        <w:t>三是坚定了信心。从培训的情况来看，达到了大家掌握新知识，树立新观念，增强新本领，提高新能力的目的，进一步坚定了加快公司发展的信心和决心。当前公司各项工作面临的形势是任务重，困难大。俗话说：幸福不会从天降，美好生活等不来。事在人为，有为才能有位；事靠人干，不干半点业绩都没有。事实证明，创与不创、干与不干大不一样。我们要学会宣传，加强汇报，使各方了解公司取得的工作成绩。要开拓创新，找准突破点，努力打开工作局面。</w:t>
      </w:r>
    </w:p>
    <w:p>
      <w:pPr>
        <w:pStyle w:val="Normal"/>
        <w:rPr/>
      </w:pPr>
      <w:r>
        <w:rPr/>
        <w:t>下面我讲三点意见：</w:t>
      </w:r>
    </w:p>
    <w:p>
      <w:pPr>
        <w:pStyle w:val="Normal"/>
        <w:rPr/>
      </w:pPr>
      <w:r>
        <w:rPr>
          <w:b/>
        </w:rPr>
        <w:t>一、不断增强学习意识，努力提高执政能力和综合素质</w:t>
      </w:r>
    </w:p>
    <w:p>
      <w:pPr>
        <w:pStyle w:val="Normal"/>
        <w:rPr/>
      </w:pPr>
      <w:r>
        <w:rPr/>
        <w:t>这次学习培训班虽然结束了，但并不意味着学习和任务的结束。相反，这正是拉开了学习探索的序幕。如何破解公司体制改革发展中的诸多难题？公司如何在竞争中生存和发展并形成自己的优势？这就要求我们坚持不懈地进行学习，适应形势发展的要求，推动公司事业的发展。古人言“博学之、善思之、笃行之”。今后的工作中，全体职工尤其是党员领导干部加强学习、加强思考、加强研究，在此基础上不断实践、不断探索、不断发展。要善于吸取历史经验教训，避免重复犯错误，结合实际进行科学决策，积极稳妥地抓好施工生产。</w:t>
      </w:r>
    </w:p>
    <w:p>
      <w:pPr>
        <w:pStyle w:val="Normal"/>
        <w:rPr/>
      </w:pPr>
      <w:r>
        <w:rPr>
          <w:b/>
        </w:rPr>
        <w:t>二、学以致用，切实推动公司持续发展</w:t>
      </w:r>
    </w:p>
    <w:p>
      <w:pPr>
        <w:pStyle w:val="Normal"/>
        <w:rPr/>
      </w:pPr>
      <w:r>
        <w:rPr/>
        <w:t>学习的目的在于应用，在于研究和解决实践中遇到的困难和问题，更好地履行职责。希望这次培训班之后，大家能所学的知识进一步研究和讨论，在工作实际中予以运用和落实。</w:t>
      </w:r>
    </w:p>
    <w:p>
      <w:pPr>
        <w:pStyle w:val="Normal"/>
        <w:rPr/>
      </w:pPr>
      <w:r>
        <w:rPr/>
        <w:t>第一，要运用学习成果，解放思想、创新思路。我们要不断解放思想，善于运用科学的理念、战略的思维、开阔的眼界来审视工作、谋划工作。要有创新的勇气，改革的意志，敢于突破自己，积极创新工作思路，改进工作方法，真正做到用改革创新的办法推动公司发展。</w:t>
      </w:r>
    </w:p>
    <w:p>
      <w:pPr>
        <w:pStyle w:val="Normal"/>
        <w:rPr/>
      </w:pPr>
      <w:r>
        <w:rPr/>
        <w:t>第二，要运用学习成果，真抓实干、励精图治。在座的各位都是公司各个重要岗位上的负责人和主要业务骨干，公司的发展需要我们把心思用在干事业上，把精力放到抓落实上，持之以恒、脚踏实地、真抓实干，真正把公司发展的目标任务、工作措施落到实处、见到成效。要把学习的知识落实到促进公司发展的思路上，落实到改革与发展等重点难点问题的攻坚克难上，落实到圆满完成今年各项工作任务与工作目标上，要落到进一步转变作风，增强服务意识，提高行政效能上。</w:t>
      </w:r>
    </w:p>
    <w:p>
      <w:pPr>
        <w:pStyle w:val="Normal"/>
        <w:rPr/>
      </w:pPr>
      <w:r>
        <w:rPr>
          <w:b/>
        </w:rPr>
        <w:t>三、认真做好当前工作，确保全年任务圆满完成</w:t>
      </w:r>
    </w:p>
    <w:p>
      <w:pPr>
        <w:pStyle w:val="Normal"/>
        <w:rPr/>
      </w:pPr>
      <w:r>
        <w:rPr/>
        <w:t>（一）找准定位，整合资源，努力实现市场营销新突破市场营销工作是企业持续快速发展的基础。一是继续奉行“领导带头，全员参与”的工作思路，严谨认真，提升质量，提高中标率。二是加强市场营销工作的组织领导，干好在建工程，塑造良好的企业信誉和形象，提高企业的社会声誉，扩大企业品牌效应，以品牌去赢得市场。</w:t>
      </w:r>
    </w:p>
    <w:p>
      <w:pPr>
        <w:pStyle w:val="Normal"/>
        <w:rPr/>
      </w:pPr>
      <w:r>
        <w:rPr/>
        <w:t>（二）精心组织，确保履约，努力打造企业新形象公司要继续发扬履约优势，确保重点工程的合同履约。一是落实项目管理责任制，强化施工生产保证体系。公司职能部室代表公司行使工程管理职权，对分管区域要亲自协调解决问题，必要时要坐阵指挥，加强对项目实施过程中的监督。二是积极干好在建项目。加快工程进度，早完工、早结算，为后续工程提供人、财、物的资源保证。特别是大型项目的施工组织。三是以“三体系”贯标为契机，切实加强安全进度、技术质量工作。继续以安全质量标准化工地创建活动为主线，加强安全生产管理和现场文明施工；继续优化施工组织设计和施工技术方案，推进技术创新；继续加强质量管理，消除质量通病，确保各项工程实体质量稳步上升。</w:t>
      </w:r>
    </w:p>
    <w:p>
      <w:pPr>
        <w:pStyle w:val="Normal"/>
        <w:rPr/>
      </w:pPr>
      <w:r>
        <w:rPr/>
        <w:t>（三）创新经营管理体制，大力提高项目盈利能力要按照“精细化管理”的要求，创新经营管理工作，提升项目经营管理水平。一是加大对工程项目的管理与考核工作，用刚性指标来约束其管理行为。同时全面实行标价分离，明确目标成本、目标利润，继续深入推进项目经营核算和对标考核工作。二是加强对分包队伍的协调、指导和考核，特别要注重分包队伍的质量把关。三是全面做好预结算工作。预算方面，要发挥预算的引导和控制作用，真正依靠预算指导生产经营工作。结算方面，要做好结算工作，及时回笼项目结算资金，保证项目的顺利进行。</w:t>
      </w:r>
    </w:p>
    <w:p>
      <w:pPr>
        <w:pStyle w:val="Normal"/>
        <w:rPr/>
      </w:pPr>
      <w:r>
        <w:rPr/>
        <w:t>（四）继续抓好基础管理工作</w:t>
      </w:r>
    </w:p>
    <w:p>
      <w:pPr>
        <w:pStyle w:val="Normal"/>
        <w:rPr/>
      </w:pPr>
      <w:r>
        <w:rPr/>
        <w:t>公司经营规模越大，越要重视基础管理工作，要从细节和系统入手，多方面加强基础管理。一是加强公司机关建设，提高部门的办事能力。机关职能部门要进一步强调指导、检查、监控、服务职能，采取分级负责制和层次管理的原则，对各类技术、管理人员实施系统管理，充分发挥系统职能管理的作用。二是进一步加强管控力，严格考核制度、完善激励机制。力求考核、激励机制科学、合理、完善，做到责任明确，层层把关，是非分明，奖罚得当。继续严格执行项目绩效工资管理，以此充分调动项目管理人员的积极性。三是重视人才管理，大力提高职工队伍的综合素质。</w:t>
      </w:r>
    </w:p>
    <w:p>
      <w:pPr>
        <w:pStyle w:val="Normal"/>
        <w:rPr/>
      </w:pPr>
      <w:r>
        <w:rPr/>
        <w:t>要加大人力资源培训力度，有组织、有计划地进行教育培训。同时按照德才兼备的原则使用干部，积极营造任人唯贤、人人奋发、人尽其才的用人氛围。</w:t>
      </w:r>
    </w:p>
    <w:p>
      <w:pPr>
        <w:pStyle w:val="Normal"/>
        <w:rPr/>
      </w:pPr>
      <w:r>
        <w:rPr/>
        <w:t>（五）继续抓好党建工作</w:t>
      </w:r>
    </w:p>
    <w:p>
      <w:pPr>
        <w:pStyle w:val="Normal"/>
        <w:rPr/>
      </w:pPr>
      <w:r>
        <w:rPr/>
        <w:t>公司将以开展好争创四强四优、推进学习型组织建设为契机，继续提高党建管理水平。一是继续加强领导班子建设工作，提升领导班子的政治理论、执政能力和决策水平，增强领导班子的凝聚力、战斗力。二是开展好“创先争优”活动及推进学习型党组织建设工作，注重各项活动的开展与日常党建工作相结合的原则。三是切实做好宣传报道工作，大力宣传公司施工生产经营状况，宣传推进精细管理、科学发展的新思路、新举措，为公司营造和谐的内外部发展环境做贡献。四是推进企业文化建设，适时开展丰富多彩的文体娱乐活动，培植企业文化，鼓舞职工士气。此外，还要积极做好稳定工作，为公司可持续发展提供思想保证、政治保证。</w:t>
      </w:r>
    </w:p>
    <w:p>
      <w:pPr>
        <w:pStyle w:val="Heading2"/>
        <w:rPr/>
      </w:pPr>
      <w:bookmarkStart w:id="6" w:name="培训总结会发言稿-第6篇"/>
      <w:r>
        <w:rPr/>
        <w:t>培训总结会发言稿 第</w:t>
      </w:r>
      <w:r>
        <w:rPr/>
        <w:t>6</w:t>
      </w:r>
      <w:r>
        <w:rPr/>
        <w:t>篇</w:t>
      </w:r>
      <w:bookmarkEnd w:id="6"/>
    </w:p>
    <w:p>
      <w:pPr>
        <w:pStyle w:val="Normal"/>
        <w:rPr/>
      </w:pPr>
      <w:r>
        <w:rPr/>
        <w:t>这次提升培训内容丰富、形式多样，主题突出、成效显著，是一次十分成功的学习锻炼。两位委员代表的发言很深刻、很精彩，真实反映了全体学员在学习培训中都用了心、动了情，都学得很认真、学得很扎实，都在思想上受到了洗礼，在灵魂上得到了升华，在能力上实现了提升。</w:t>
      </w:r>
    </w:p>
    <w:p>
      <w:pPr>
        <w:pStyle w:val="Normal"/>
        <w:rPr/>
      </w:pPr>
      <w:r>
        <w:rPr/>
        <w:t>“</w:t>
      </w:r>
      <w:r>
        <w:rPr/>
        <w:t>一万年太久，只争朝夕。”在今后履职工作中，要争分抢秒、主动出击，不得过且过、不拖泥带水、不敷衍了事，用一线的作风、火线的紧迫，担好责、履好职、干好事，在岗一分钟，尽职</w:t>
      </w:r>
      <w:r>
        <w:rPr/>
        <w:t>60</w:t>
      </w:r>
      <w:r>
        <w:rPr/>
        <w:t>秒，珍惜当下，不负韶华。</w:t>
      </w:r>
    </w:p>
    <w:p>
      <w:pPr>
        <w:pStyle w:val="Normal"/>
        <w:rPr/>
      </w:pPr>
      <w:r>
        <w:rPr/>
        <w:t>“</w:t>
      </w:r>
      <w:r>
        <w:rPr/>
        <w:t>牢骚太盛防肠断，风物长宜放眼量。”要讲团结、会团结、能团结，把胸怀放大点、把格局扩大点，善于凝聚共识、凝心聚力，长于求同存异、聚同化异，画好最大同心圆、找到最大公约数，用“放大镜”和“望远镜”来落实好政协工作，把一切可用力量团结到社会发展上来。</w:t>
      </w:r>
    </w:p>
    <w:p>
      <w:pPr>
        <w:pStyle w:val="Normal"/>
        <w:rPr/>
      </w:pPr>
      <w:r>
        <w:rPr/>
        <w:t>“</w:t>
      </w:r>
      <w:r>
        <w:rPr/>
        <w:t>世上无难事，只要肯登攀。”在工作和事业中，要把自己锻炼成具有“虽千万人吾往矣”气魄的斗士，不惧波浪开好人生“逆风船”的勇士，敢于向人生困难叫板，敢于向人生磨难冲锋，敢于在人生湍流中逆行而上，做一名敢吃苦、能吃苦，有谋也有勇的政协委员。</w:t>
      </w:r>
    </w:p>
    <w:p>
      <w:pPr>
        <w:pStyle w:val="Normal"/>
        <w:rPr/>
      </w:pPr>
      <w:r>
        <w:rPr/>
        <w:t>“</w:t>
      </w:r>
      <w:r>
        <w:rPr/>
        <w:t>不管风吹浪打，胜似闲庭信步。”要发扬革命乐观主义精神，做咬定岩石不松劲的竹子，做险流中岿然不动的磐石，不管工作任务多急多重，都要游刃有余、化繁为简、持之以恒；不管人事几经浮沉，也要保持“宠辱不惊，看庭前花开花落”的心态。</w:t>
      </w:r>
    </w:p>
    <w:p>
      <w:pPr>
        <w:pStyle w:val="Normal"/>
        <w:rPr/>
      </w:pPr>
      <w:r>
        <w:rPr/>
        <w:t>“</w:t>
      </w:r>
      <w:r>
        <w:rPr/>
        <w:t>东方欲晓，莫道君行早。”在履职过程中，要提前做好规划、做足准备，要有高度的前瞻性和敏锐性，准确了解把握政策，善于想在市委前面、谋在政府前面，早规划、早部署、早行动，尤其是提案和调研报告的撰写，要做到人无我有、人有我优、人优我精、人精我特。</w:t>
      </w:r>
    </w:p>
    <w:p>
      <w:pPr>
        <w:pStyle w:val="Normal"/>
        <w:rPr/>
      </w:pPr>
      <w:r>
        <w:rPr/>
        <w:t>“</w:t>
      </w:r>
      <w:r>
        <w:rPr/>
        <w:t>春来我不先开口，哪个虫儿敢作声。”企业家委员要充分发扬敢为人先、爱拼才会赢的企业家精神，不断追求管理创新、产品创新、服务创新、技术创新，打造经济发展新高地、新增长极，让常宁市场活起来、强起来、壮起来，为常宁经济高速发展注入政协力量。</w:t>
      </w:r>
    </w:p>
    <w:p>
      <w:pPr>
        <w:pStyle w:val="Normal"/>
        <w:rPr/>
      </w:pPr>
      <w:r>
        <w:rPr/>
        <w:t>“</w:t>
      </w:r>
      <w:r>
        <w:rPr/>
        <w:t>埋骨何须桑梓地，人生何处不青山。”要多想想人们忧心事、烦心事、揪心事，始终把人民放在心中，始终以人民利益为重，把奉献放在首位，多做回报社会、回馈人民的实事好事，实现经济效益和社会效益相结合，实现个人价值与社会价值相统一。</w:t>
      </w:r>
    </w:p>
    <w:p>
      <w:pPr>
        <w:pStyle w:val="Normal"/>
        <w:rPr/>
      </w:pPr>
      <w:r>
        <w:rPr/>
        <w:t>“</w:t>
      </w:r>
      <w:r>
        <w:rPr/>
        <w:t>俏也不争春，只把春来报。待到山花烂漫时，她在丛中笑。”要像梅花一样，低调做人、高调做事，不出风头、不占锋芒，守位不缺位，到位不越位，围绕全市中心工作凝心聚力、出谋划策，为市委分好忧、为政府献妙计、为民生解难题，充分体现参谋助手作用。</w:t>
      </w:r>
    </w:p>
    <w:p>
      <w:pPr>
        <w:pStyle w:val="Normal"/>
        <w:rPr/>
      </w:pPr>
      <w:r>
        <w:rPr/>
        <w:t>“</w:t>
      </w:r>
      <w:r>
        <w:rPr/>
        <w:t>雄关漫道真如铁，而今迈步从头越。”要用这次培训的春风，开创工作事业的春天，用能力提升的秋实，播下理想收获的希望。在全面建成小康社会、脱贫攻坚收官战中，用虔诚信仰、钢铁担当和过硬本领，再铸事业辉煌、再创履职新高，再添常宁发展新动力。</w:t>
      </w:r>
    </w:p>
    <w:p>
      <w:pPr>
        <w:pStyle w:val="Heading2"/>
        <w:rPr/>
      </w:pPr>
      <w:bookmarkStart w:id="7" w:name="培训总结会发言稿-第7篇"/>
      <w:r>
        <w:rPr/>
        <w:t>培训总结会发言稿 第</w:t>
      </w:r>
      <w:r>
        <w:rPr/>
        <w:t>7</w:t>
      </w:r>
      <w:r>
        <w:rPr/>
        <w:t>篇</w:t>
      </w:r>
      <w:bookmarkEnd w:id="7"/>
    </w:p>
    <w:p>
      <w:pPr>
        <w:pStyle w:val="Normal"/>
        <w:rPr/>
      </w:pPr>
      <w:r>
        <w:rPr/>
        <w:t>同志们：</w:t>
      </w:r>
    </w:p>
    <w:p>
      <w:pPr>
        <w:pStyle w:val="Normal"/>
        <w:rPr/>
      </w:pPr>
      <w:r>
        <w:rPr/>
        <w:t>金秋的九月是收获的季节，经过</w:t>
      </w:r>
      <w:r>
        <w:rPr/>
        <w:t>4</w:t>
      </w:r>
      <w:r>
        <w:rPr/>
        <w:t>天紧张有序的学习，业务培训班在领导的正确指导和机关各部室处的大力协助下，经过大家的共同努力，今天就要结束了。</w:t>
      </w:r>
      <w:r>
        <w:rPr/>
        <w:t>4</w:t>
      </w:r>
      <w:r>
        <w:rPr/>
        <w:t>天来，大家积极听讲，认真记录，踊跃交流，主动请教，时间虽短，但大家普遍感到收获很大，达到了预期的效果。下面，对本次培训班的基本情况，我作一简要总结。</w:t>
      </w:r>
    </w:p>
    <w:p>
      <w:pPr>
        <w:pStyle w:val="Normal"/>
        <w:rPr/>
      </w:pPr>
      <w:r>
        <w:rPr>
          <w:b/>
        </w:rPr>
        <w:t>一、本次培训班的基本特点</w:t>
      </w:r>
    </w:p>
    <w:p>
      <w:pPr>
        <w:pStyle w:val="Normal"/>
        <w:rPr/>
      </w:pPr>
      <w:r>
        <w:rPr/>
        <w:t>本次培训班与以往相比，有以下几个方面的显著特点：</w:t>
      </w:r>
    </w:p>
    <w:p>
      <w:pPr>
        <w:pStyle w:val="Normal"/>
        <w:rPr/>
      </w:pPr>
      <w:r>
        <w:rPr/>
        <w:t>一是师资层次高。本次培训班安排了</w:t>
      </w:r>
      <w:r>
        <w:rPr/>
        <w:t>×××</w:t>
      </w:r>
      <w:r>
        <w:rPr/>
        <w:t>个专题，授课老师都是具有较高学术造诣的专家学者和对本领域工作有深入研究的领导。可以说，本次培训班邀请的授课老师，是军代处近几年来举办培训班授课专家层次最高的。</w:t>
      </w:r>
    </w:p>
    <w:p>
      <w:pPr>
        <w:pStyle w:val="Normal"/>
        <w:rPr/>
      </w:pPr>
      <w:r>
        <w:rPr/>
        <w:t>二是培训内容精。本次培训，我们本着“缺什么、训什么”的原则来合理安排，突出基本技能训练，注重提高实际操作能力，既有思想高度，又有理论深度，实践性很强。为做好本次培训，我们于</w:t>
      </w:r>
      <w:r>
        <w:rPr/>
        <w:t>7</w:t>
      </w:r>
      <w:r>
        <w:rPr/>
        <w:t>月份广泛征询了各单位、各部门的意见，与授课专家多次商议论证，精心筛选了</w:t>
      </w:r>
      <w:r>
        <w:rPr/>
        <w:t>×××</w:t>
      </w:r>
      <w:r>
        <w:rPr/>
        <w:t>个专题。整个培训，既有基础理论辅导，又有业务知识指导，从理论到实践，从宏观到微观，相互补充，相互结合，对于我们开展工作都具有很强的指导性和实效性。</w:t>
      </w:r>
    </w:p>
    <w:p>
      <w:pPr>
        <w:pStyle w:val="Normal"/>
        <w:rPr/>
      </w:pPr>
      <w:r>
        <w:rPr/>
        <w:t>三是教学计划实。整个培训过程，计划周密，落实到位。在</w:t>
      </w:r>
      <w:r>
        <w:rPr/>
        <w:t>4</w:t>
      </w:r>
      <w:r>
        <w:rPr/>
        <w:t>天时间内，安排了</w:t>
      </w:r>
      <w:r>
        <w:rPr/>
        <w:t>×××</w:t>
      </w:r>
      <w:r>
        <w:rPr/>
        <w:t>个专题讲座，并安排机关全体同志</w:t>
      </w:r>
      <w:r>
        <w:rPr/>
        <w:t>×××</w:t>
      </w:r>
      <w:r>
        <w:rPr/>
        <w:t>次到会听课，扩大了培训范围和力度。充分采用多媒体技术制作课件，提高了培训质量和效果。</w:t>
      </w:r>
    </w:p>
    <w:p>
      <w:pPr>
        <w:pStyle w:val="Normal"/>
        <w:rPr/>
      </w:pPr>
      <w:r>
        <w:rPr/>
        <w:t>四是教学管理严。做搞好本次培训，二处的同志做了大量的准备工作，制定了各种措施要求。在整个培训过程中，参训的同志做到了自觉遵守规定要求，严格请销假制度，按时到课听讲，做好学习笔记。二处的同志按照大处领导要求，处领导始终坚守在会场，关心参训人员学习、生活，确保了本次培训班高质量地圆满完成。</w:t>
      </w:r>
    </w:p>
    <w:p>
      <w:pPr>
        <w:pStyle w:val="Normal"/>
        <w:rPr/>
      </w:pPr>
      <w:r>
        <w:rPr>
          <w:b/>
        </w:rPr>
        <w:t>二、本次培训班的主要收获</w:t>
      </w:r>
    </w:p>
    <w:p>
      <w:pPr>
        <w:pStyle w:val="Normal"/>
        <w:rPr/>
      </w:pPr>
      <w:r>
        <w:rPr/>
        <w:t>一是拓宽了思路，明确了方向。通过聆听专家教授的讲座，使大家更加明确了这一道理，大家充分认识到，只有不断增强发展意识、创新意识，才能明确奋斗方向和目标。通过培训，进一步拓宽了大家的视野，拓展了思路，增强了大家的责任感和使命感。</w:t>
      </w:r>
    </w:p>
    <w:p>
      <w:pPr>
        <w:pStyle w:val="Normal"/>
        <w:rPr/>
      </w:pPr>
      <w:r>
        <w:rPr/>
        <w:t>二是掌握了知识，提高了素质。在培训中，大家普遍感到，在以往的工作中存在着两个方面的问题，一方面，对理论知识的学习不深不透，没能打破陈旧的思维定势，不能运用新思路思考问题，另一方面，在具体工作中，对业务知识的学习抓得不紧，有时只是为了应付日常工作，没有养成学习的自觉性，不能开创性地开展工作，难以适应新形势的需要。这次培训，给大家创造了良好的学习环境，学习掌握了相关理论和专业知识，有了更深一层的理解和领会，增强了理论修养，提高了业务水平和工作能力，增强了信心。</w:t>
      </w:r>
    </w:p>
    <w:p>
      <w:pPr>
        <w:pStyle w:val="Normal"/>
        <w:rPr/>
      </w:pPr>
      <w:r>
        <w:rPr/>
        <w:t>三是培养了骨干，建立了队伍。参加这次培训的同志，都是各个单位的新生力量，担负着建设的重任。建立一支政治素质过硬、业务能力过强、创新层次较高的适应运输发展的新型人才队伍，各级领导一直关注的中心问题。通过这次培训，达到了培养业务骨干，建立高素质队伍的目标，全面实现跨越式发展提供了人才保证。</w:t>
      </w:r>
    </w:p>
    <w:p>
      <w:pPr>
        <w:pStyle w:val="Normal"/>
        <w:rPr/>
      </w:pPr>
      <w:r>
        <w:rPr/>
        <w:t>四是促进了交流，增强了合力。这次培训，给大家提供了一个相互交流学习的机会，利于各单位、各部门进行多方面的业务协作和资源整合，增强了开展工作的合力。大家能够主动切磋，取长补短，积极交流，共同促进，加深了了解，增进了友谊，形成了团结活泼、互帮互学的浓厚学习气氛。</w:t>
      </w:r>
    </w:p>
    <w:p>
      <w:pPr>
        <w:pStyle w:val="Normal"/>
        <w:rPr/>
      </w:pPr>
      <w:r>
        <w:rPr>
          <w:b/>
        </w:rPr>
        <w:t>三、提几点要求</w:t>
      </w:r>
    </w:p>
    <w:p>
      <w:pPr>
        <w:pStyle w:val="Normal"/>
        <w:rPr/>
      </w:pPr>
      <w:r>
        <w:rPr/>
        <w:t>本次培训班今天就要结束了，这里，我提三点要求。</w:t>
      </w:r>
    </w:p>
    <w:p>
      <w:pPr>
        <w:pStyle w:val="Normal"/>
        <w:rPr/>
      </w:pPr>
      <w:r>
        <w:rPr/>
        <w:t>一是要抓好本次培训班内容的贯彻落实。本次培训班，时间虽短，但内容安排丰富、新颖，实用性较强，是大家普遍关注的。回去以后，要及时向单位、部门领导汇报本次培训班的学习情况，制定计划，对未参训人员进行重点辅导，扩大培训的范围和力度。二处要抓紧时间整理培训内容记录，刻录光盘下发。</w:t>
      </w:r>
    </w:p>
    <w:p>
      <w:pPr>
        <w:pStyle w:val="Normal"/>
        <w:rPr/>
      </w:pPr>
      <w:r>
        <w:rPr/>
        <w:t>二是要增强不断学习的意识。应该说，目前军代处发展正处在最佳时期，拥有一支很不错的干部队伍，整体是好的。年轻干部较多，拥有本科学历。但从我掌握的情况来看，某些同志存在着自己还年轻，现掌握的知识足够应付工作需要，现在学不学无所谓的思想。这种思想是要不得的。学历高，代表着你的过去，说明你拥有很好的起点。年轻，只表明你拥有优势。但如果不注重学习，不注重实践，将终会被工作淘汰，被社会抛弃。对于每一个要求进步的人来说，学习是一种投资，是为将来的生存进行积累，为将来的发展而“储蓄”。要充分利用这次举办培训班的有利契机，牢固树立不断学习的意识，认识到学习的重要性和紧迫性，在全处形成不断学习的良好氛围。</w:t>
      </w:r>
    </w:p>
    <w:p>
      <w:pPr>
        <w:pStyle w:val="Normal"/>
        <w:rPr/>
      </w:pPr>
      <w:r>
        <w:rPr/>
        <w:t>三是要开创性地抓好训练工作的开展。训练工作是完成各项工作的基础。在看到成绩的同时，我们要清醒地看到训练工作中存在的问题和差距。我们要拓宽思路，丰富知识，以开拓创新的精神，以饱满的工作姿态，开创性地做好工作，全面实现跨越式发展提供强有力的保证。</w:t>
      </w:r>
    </w:p>
    <w:p>
      <w:pPr>
        <w:pStyle w:val="Normal"/>
        <w:rPr/>
      </w:pPr>
      <w:r>
        <w:rPr/>
        <w:t>同志们，当今时代是人才辈出、竞展风流的时代，是迎接挑战、加快发展的时代。作为跨世纪的武士，只有踏踏实实地学习、勤勤恳恳地工作，炼好基本功，才能在宽阔舞台上施展自己的抱负，实现自身的价值。</w:t>
      </w:r>
    </w:p>
    <w:p>
      <w:pPr>
        <w:pStyle w:val="Normal"/>
        <w:rPr/>
      </w:pPr>
      <w:r>
        <w:rPr/>
        <w:t>谢谢大家。</w:t>
      </w:r>
    </w:p>
    <w:p>
      <w:pPr>
        <w:pStyle w:val="Heading2"/>
        <w:rPr/>
      </w:pPr>
      <w:bookmarkStart w:id="8" w:name="培训总结会发言稿-第8篇"/>
      <w:r>
        <w:rPr/>
        <w:t>培训总结会发言稿 第</w:t>
      </w:r>
      <w:r>
        <w:rPr/>
        <w:t>8</w:t>
      </w:r>
      <w:r>
        <w:rPr/>
        <w:t>篇</w:t>
      </w:r>
      <w:bookmarkEnd w:id="8"/>
    </w:p>
    <w:p>
      <w:pPr>
        <w:pStyle w:val="Normal"/>
        <w:rPr/>
      </w:pPr>
      <w:r>
        <w:rPr/>
        <w:t>各位领导，老师，大家好！</w:t>
      </w:r>
    </w:p>
    <w:p>
      <w:pPr>
        <w:pStyle w:val="Normal"/>
        <w:rPr/>
      </w:pPr>
      <w:r>
        <w:rPr/>
        <w:t>本次交流培训会即将结束了，这次会议有总结，有交流，有培训，有部署，内容丰富，重点突出，与其说是一次总结交流会，不如说是一次进一步提升班主任及任课教师专业素养与专业能力的培训会。厚意而生，产生如下几点感言与建议和大家分享：</w:t>
      </w:r>
    </w:p>
    <w:p>
      <w:pPr>
        <w:pStyle w:val="Normal"/>
        <w:rPr/>
      </w:pPr>
      <w:r>
        <w:rPr>
          <w:b/>
        </w:rPr>
        <w:t>一、明确角色，按照要求，立足岗位，抓好落实。</w:t>
      </w:r>
    </w:p>
    <w:p>
      <w:pPr>
        <w:pStyle w:val="Normal"/>
        <w:rPr/>
      </w:pPr>
      <w:r>
        <w:rPr/>
        <w:t>既然选择育人的事业，就要全身心的投入工作中，明确各自角色，扮演好班主任，副班主任及任课教师，时刻清楚自己是干什么的，角色是什么？</w:t>
      </w:r>
    </w:p>
    <w:p>
      <w:pPr>
        <w:pStyle w:val="Normal"/>
        <w:rPr/>
      </w:pPr>
      <w:r>
        <w:rPr/>
        <w:t>时刻和学校工作大局保持一致，深刻领会学校工作精神，按部就班、开拓创新的完成工作任务。</w:t>
      </w:r>
    </w:p>
    <w:p>
      <w:pPr>
        <w:pStyle w:val="Normal"/>
        <w:rPr/>
      </w:pPr>
      <w:r>
        <w:rPr>
          <w:b/>
        </w:rPr>
        <w:t>二、善于研究，搞好沟通，加强交流，展示自己。</w:t>
      </w:r>
    </w:p>
    <w:p>
      <w:pPr>
        <w:pStyle w:val="Normal"/>
        <w:rPr/>
      </w:pPr>
      <w:r>
        <w:rPr/>
        <w:t>任何一项工作，都要结合实际进行探索与研究，养成不耻下问的习惯，经常和学校领导，老师进行沟通交流，不要封闭自己，要通过各种有利于展示自己的渠道，张扬自己。</w:t>
      </w:r>
    </w:p>
    <w:p>
      <w:pPr>
        <w:pStyle w:val="Normal"/>
        <w:rPr/>
      </w:pPr>
      <w:r>
        <w:rPr>
          <w:b/>
        </w:rPr>
        <w:t>三、解放思想、德心结合，静心教书，潜心育人。</w:t>
      </w:r>
    </w:p>
    <w:p>
      <w:pPr>
        <w:pStyle w:val="Normal"/>
        <w:rPr/>
      </w:pPr>
      <w:r>
        <w:rPr/>
        <w:t>育人的工作任重而道远，特别是面对新鲜的寄宿制学校，孩子长时间离开家庭，离开父母，大部分时间在学校度过，与其说改善了孩子们的读书环境，还不如说更加的拉大了孩子与家人的亲情距离。任何新生事物的诞生都会有各种矛盾应运而生。</w:t>
      </w:r>
    </w:p>
    <w:p>
      <w:pPr>
        <w:pStyle w:val="Normal"/>
        <w:rPr/>
      </w:pPr>
      <w:r>
        <w:rPr/>
        <w:t>孩子们目前最大的学习障碍就是来自心灵方面的，如何还像传统批评单一乏味的说教是绝对不起作用的，一定要转变自己的育人思想，对待学生要有耐心、爱心和责任心，要尊重学生人格，要合理满足不同孩子的合理需求，要搞好调查研究，更加的注重德育和心理健康教育的融合，善于改善课堂教学环境，积极营造宽松民主和谐的氛围，随时保持课堂教学环境的吸引力，让孩子们快乐学习。要善于解决“为什么”的问题，结合实际，静下心来去教书，潜下心来去育人。</w:t>
      </w:r>
    </w:p>
    <w:p>
      <w:pPr>
        <w:pStyle w:val="Normal"/>
        <w:rPr/>
      </w:pPr>
      <w:r>
        <w:rPr>
          <w:b/>
        </w:rPr>
        <w:t>四、善于学习，勤于反思，提升自己，专业能力。</w:t>
      </w:r>
    </w:p>
    <w:p>
      <w:pPr>
        <w:pStyle w:val="Normal"/>
        <w:rPr/>
      </w:pPr>
      <w:r>
        <w:rPr/>
        <w:t>这次培训中，网络研修专家结合实际进行了网络研修主题培训，对我们来说是一次难得的学习机会，满足了广大教师从事网络研修交流学习的需求。</w:t>
      </w:r>
    </w:p>
    <w:p>
      <w:pPr>
        <w:pStyle w:val="Normal"/>
        <w:rPr/>
      </w:pPr>
      <w:r>
        <w:rPr/>
        <w:t>网络信息知识非常丰富，有活动，有主题，有培训，有论坛，有共享，有交流，有图片，有视频等，这些对于教育教学，班级管理，专业学习，能力提升等方面作用是任何培训方式都无法比拟的。</w:t>
      </w:r>
    </w:p>
    <w:p>
      <w:pPr>
        <w:pStyle w:val="Normal"/>
        <w:rPr/>
      </w:pPr>
      <w:r>
        <w:rPr/>
        <w:t>我们今后将在网络上对班主任任课教师工作进行有效管理，因为在这里很公平，很透明，很直接，很方便，无论何时何地，只要能上网，对老师们的工作一目了然。</w:t>
      </w:r>
    </w:p>
    <w:p>
      <w:pPr>
        <w:pStyle w:val="Normal"/>
        <w:rPr/>
      </w:pPr>
      <w:r>
        <w:rPr/>
        <w:t>最后，我深信大家以此次会议为契机，在日后工作中，勤于总结，善于反思，勇于探索，大胆创新，用情用智做好育人工作，一定会使我校德育工作再上新台阶，取得更大更好的成效。</w:t>
      </w:r>
    </w:p>
    <w:p>
      <w:pPr>
        <w:pStyle w:val="Normal"/>
        <w:rPr/>
      </w:pPr>
      <w:r>
        <w:rPr/>
        <w:t>希望老师们在宽松民主和谐的校园环境下，快乐工作，快乐生活，快乐学习，快乐创造，快乐张扬，快乐成长。</w:t>
      </w:r>
    </w:p>
    <w:p>
      <w:pPr>
        <w:pStyle w:val="Normal"/>
        <w:rPr/>
      </w:pPr>
      <w:r>
        <w:rPr/>
        <w:t>谢谢大家！</w:t>
      </w:r>
    </w:p>
    <w:p>
      <w:pPr>
        <w:pStyle w:val="Heading2"/>
        <w:rPr/>
      </w:pPr>
      <w:bookmarkStart w:id="9" w:name="培训总结会发言稿-第9篇"/>
      <w:r>
        <w:rPr/>
        <w:t>培训总结会发言稿 第</w:t>
      </w:r>
      <w:r>
        <w:rPr/>
        <w:t>9</w:t>
      </w:r>
      <w:r>
        <w:rPr/>
        <w:t>篇</w:t>
      </w:r>
      <w:bookmarkEnd w:id="9"/>
    </w:p>
    <w:p>
      <w:pPr>
        <w:pStyle w:val="Normal"/>
        <w:rPr/>
      </w:pPr>
      <w:r>
        <w:rPr/>
        <w:t>新职工同志们：</w:t>
      </w:r>
    </w:p>
    <w:p>
      <w:pPr>
        <w:pStyle w:val="Normal"/>
        <w:rPr/>
      </w:pPr>
      <w:r>
        <w:rPr/>
        <w:t>大家下午好！</w:t>
      </w:r>
    </w:p>
    <w:p>
      <w:pPr>
        <w:pStyle w:val="Normal"/>
        <w:rPr/>
      </w:pPr>
      <w:r>
        <w:rPr/>
        <w:t>时间过得很快，我院</w:t>
      </w:r>
      <w:r>
        <w:rPr/>
        <w:t>20XX</w:t>
      </w:r>
      <w:r>
        <w:rPr/>
        <w:t>年新职工岗前培训班马上就要结束了。在短短的几天的时间里，我们回顾了我们医院的发展历史，了解了医院改革发展的经历；认真学习了医院的各项规章制度，接受了医德医风和文明规范服务教育等多方面知识的培训学习。在学习的过程中我们穿插做了几个拓展小游戏，相信大家在游戏过程中受到了很大的启发，学到了很多东西。这次短短的培训班是十分成功的，这些培训，学习内容丰富，时间安排紧凑，尽管是简要的、走马观花的，但这些对于大家更好的了解我们医院，了解这个我们将为之奉献自己的知识、才能、青春的医院，了解我们的大家的新家，将起到积极的作用。</w:t>
      </w:r>
    </w:p>
    <w:p>
      <w:pPr>
        <w:pStyle w:val="Normal"/>
        <w:rPr/>
      </w:pPr>
      <w:r>
        <w:rPr/>
        <w:t>总结这次办班培训，我觉得可以概括为两句话：一是上下重视，自觉性高。最近医院工作十分繁忙，医院正处于改革发展的新时期，全院上下工作任务繁重；公立医院改革工作逐步深入、贯穿于我院全年工作重点的“三好一满意”活动正在按步骤紧锣密鼓地深入展开，尽管如此，医院十分重视这次培训活动，院领导及各科室主要负责人，专门挤出时间来和大家一同学习。同时，在座各位新同志的学习态度端正，遵守纪律情况良好，大家都自觉的把这次培训当作提高自身素质的一次难得的机会来对待，体现了良好的精神面貌和严谨的学习态度。所以说这次培训班是上下重视，自觉性高。二是联系实际，针对性强。在几天的培训中，其内容都是与大家即将进行工作的岗位是紧密相联的。我们在座的新同志，即将从事临床医疗工作的新同志总是盼望能尽早成为一名合格的住院医师，那就需要了解专业培训、进修、继续教育等方面的知识；有的就要走上护理岗位，首先就要了解护理工作的管理规定；所以说这次培训班内容紧密联系实际，针对性非常强。希望大家认真总结，将这次培训学习的内容应用于工作实践中。</w:t>
      </w:r>
    </w:p>
    <w:p>
      <w:pPr>
        <w:pStyle w:val="Normal"/>
        <w:rPr/>
      </w:pPr>
      <w:r>
        <w:rPr/>
        <w:t>同志们，学无止境。这次培训班虽然就要结束了，但是，大家在新单位、新岗位的工作、学习才刚刚开始。今天我在这里给大家作培训总结，希望大家把我的总结报告看作是在新单位、新岗位开展继续学习的再动员。大家在新的岗位上一定要虚心求教，刻苦钻研技术，脚踏实地，在学习中工作，在工作中学习，在工作中提高，在提高中工作。在不断提高自身业务素质的同时，更要注重不断提高自己的思想素质和道德修养。我相信，通过这次培训，必将有助于我们在座各位新同志迅速融入医院这个大家庭，加快在这个大家庭中的工作和生活的适应过程，加紧学习加快成才。</w:t>
      </w:r>
    </w:p>
    <w:p>
      <w:pPr>
        <w:pStyle w:val="Normal"/>
        <w:rPr/>
      </w:pPr>
      <w:r>
        <w:rPr/>
        <w:t>刘增义院长在培训开始时的讲话中曾向大家介绍我院拥有一支高素质的专业技术骨干队伍。我衷心希望在不远的将来在这支队伍中能出现在座各位的身影。在医院迈向现代化医院的道路上，充分施展各自的聪明才智，争取早日岗位建功，岗位成才。</w:t>
      </w:r>
    </w:p>
    <w:p>
      <w:pPr>
        <w:pStyle w:val="Normal"/>
        <w:rPr/>
      </w:pPr>
      <w:r>
        <w:rPr/>
        <w:t>最后，祝大家工作顺利，万事如意。</w:t>
      </w:r>
    </w:p>
    <w:p>
      <w:pPr>
        <w:pStyle w:val="Heading2"/>
        <w:rPr/>
      </w:pPr>
      <w:bookmarkStart w:id="10" w:name="培训总结会发言稿-第10篇"/>
      <w:r>
        <w:rPr/>
        <w:t>培训总结会发言稿 第</w:t>
      </w:r>
      <w:r>
        <w:rPr/>
        <w:t>10</w:t>
      </w:r>
      <w:r>
        <w:rPr/>
        <w:t>篇</w:t>
      </w:r>
      <w:bookmarkEnd w:id="10"/>
    </w:p>
    <w:p>
      <w:pPr>
        <w:pStyle w:val="Normal"/>
        <w:rPr/>
      </w:pPr>
      <w:r>
        <w:rPr/>
        <w:t>这次在全系统开展的干部政治业务建设培训班，从</w:t>
      </w:r>
      <w:r>
        <w:rPr/>
        <w:t>XX</w:t>
      </w:r>
      <w:r>
        <w:rPr/>
        <w:t>年</w:t>
      </w:r>
      <w:r>
        <w:rPr/>
        <w:t>2</w:t>
      </w:r>
      <w:r>
        <w:rPr/>
        <w:t>月</w:t>
      </w:r>
      <w:r>
        <w:rPr/>
        <w:t>23</w:t>
      </w:r>
      <w:r>
        <w:rPr/>
        <w:t>日开班至现在，共历时七天时间，全系统近</w:t>
      </w:r>
      <w:r>
        <w:rPr/>
        <w:t>2400</w:t>
      </w:r>
      <w:r>
        <w:rPr/>
        <w:t>余人次参加了培训。这次培训总的感到办的很成功，针对性很强，大家反响很好，取得了预期效果，概括起来主要有三个特点：</w:t>
      </w:r>
    </w:p>
    <w:p>
      <w:pPr>
        <w:pStyle w:val="Normal"/>
        <w:rPr/>
      </w:pPr>
      <w:r>
        <w:rPr>
          <w:b/>
        </w:rPr>
        <w:t>一是准备工作扎实。</w:t>
      </w:r>
    </w:p>
    <w:p>
      <w:pPr>
        <w:pStyle w:val="Normal"/>
        <w:rPr/>
      </w:pPr>
      <w:r>
        <w:rPr/>
        <w:t>这次培训时间紧、任务重，市局各负责部门坚持早入手、早准备，精心设置培训内容，认真研究服务保障措施，周密安排培训课程，并及时制定下发了培训实施方案。各授课人员按照分类培训的要求，针对岗位业务内容，按照“缺什么补什么”的原则，认真解决工作中遇到的实际问题，突出针对性、操作性和实用性，认真编写了培训教材。培训教材我们已经进行了印发，保证了系统工作人员人手一册。</w:t>
      </w:r>
    </w:p>
    <w:p>
      <w:pPr>
        <w:pStyle w:val="Normal"/>
        <w:rPr/>
      </w:pPr>
      <w:r>
        <w:rPr>
          <w:b/>
        </w:rPr>
        <w:t>二是组织领导严密。</w:t>
      </w:r>
    </w:p>
    <w:p>
      <w:pPr>
        <w:pStyle w:val="Normal"/>
        <w:rPr/>
      </w:pPr>
      <w:r>
        <w:rPr/>
        <w:t>各单位对培训工作都给予了高度重视，都能够科学统筹安排工作，妥善处理和解决工学矛盾，按要求组织人员按时参训。各县（市）局每天还安排了一名班子成员带队参加学习，保证了所属人员的参训率和课堂纪律。特别是经开分局，主要领导亲自组织，亲自协调解决培训中遇到的各类问题，为参训人员创造了安心学习的条件和环境。为切实提高培训质量，局党办坚持通过人员定位管理和全程跟踪录象方式，督促人员按时到课。并在每讲结束后组织进行统一考试，检验培训效果。对录象和考试成绩我们将适时下发各单位，作为年度目标责任制考试的重要内容。</w:t>
      </w:r>
    </w:p>
    <w:p>
      <w:pPr>
        <w:pStyle w:val="Normal"/>
        <w:rPr/>
      </w:pPr>
      <w:r>
        <w:rPr>
          <w:b/>
        </w:rPr>
        <w:t>三是培训针对性强</w:t>
      </w:r>
      <w:r>
        <w:rPr/>
        <w:t>。</w:t>
      </w:r>
    </w:p>
    <w:p>
      <w:pPr>
        <w:pStyle w:val="Normal"/>
        <w:rPr/>
      </w:pPr>
      <w:r>
        <w:rPr/>
        <w:t>这次培训与去年不同的是，我们采取了分类培训方式，根据分管业务设置培训课题，极大增强了培训针对性和有效性。各单位参加培训的同志也都非常珍惜这次培训机会，都把它作为提高自身素质、提高依法行政能力的难得机遇，自觉排除各种干扰，克服各种困难，聚精会神抓学习，学习氛围非常浓厚，保证了培训工作的全程、全员参与。特别是各单位参训的领导同志都能带头端正学风，虚心求教，全身心投入，切实起到了模范带头作用，是培训工作取得预期成效的关键。</w:t>
      </w:r>
    </w:p>
    <w:p>
      <w:pPr>
        <w:pStyle w:val="Normal"/>
        <w:rPr/>
      </w:pPr>
      <w:r>
        <w:rPr/>
        <w:t>这次培训，各城区和开发区分局基本做到了全员培训，但各县（市）局和双阳分局还有部分人员没有参加，各单位要在</w:t>
      </w:r>
      <w:r>
        <w:rPr/>
        <w:t>4</w:t>
      </w:r>
      <w:r>
        <w:rPr/>
        <w:t>月</w:t>
      </w:r>
      <w:r>
        <w:rPr/>
        <w:t>30</w:t>
      </w:r>
      <w:r>
        <w:rPr/>
        <w:t>日前按市局编写的培训教材，以电化教学的形式，按业务类别完成对所有未参加人员的培训。局党办要对这项工作落实情况进行督促检查。总结这次培训，我感到主要收获有三点：</w:t>
      </w:r>
    </w:p>
    <w:p>
      <w:pPr>
        <w:pStyle w:val="Normal"/>
        <w:rPr/>
      </w:pPr>
      <w:r>
        <w:rPr>
          <w:b/>
        </w:rPr>
        <w:t>一是通过学习，提高了干部队伍的政治素质。</w:t>
      </w:r>
    </w:p>
    <w:p>
      <w:pPr>
        <w:pStyle w:val="Normal"/>
        <w:rPr/>
      </w:pPr>
      <w:r>
        <w:rPr/>
        <w:t>这次培训我们专门请党校教授、市检察院弟处长就实践报告科学发展观、预防职务犯罪内容进行了专题辅导。通过辅导，增强了大家对对科学发展观的理解，特别是对运用土地这个“闸门”来卓有成效的参与宏观经济管理，有了更深层的认识和理解，有助于我们在当前国土资源管理越来越突出的地位和作用中，正确把握自己，依法履行职责。特别是在当前系统党风廉政建设面临严峻形势下，对于备受社会关注的国土资源事业而言，更需要坚持不懈地推进党风廉政建设和反腐倡廉建设，不断提升国土资源管理工作的权威性和公信力，这次培训是加强全系统党风廉政建设的重要政治保证。</w:t>
      </w:r>
    </w:p>
    <w:p>
      <w:pPr>
        <w:pStyle w:val="Normal"/>
        <w:rPr/>
      </w:pPr>
      <w:r>
        <w:rPr>
          <w:b/>
        </w:rPr>
        <w:t>二是通过学习，提高了干部队伍的业务素质。</w:t>
      </w:r>
    </w:p>
    <w:p>
      <w:pPr>
        <w:pStyle w:val="Normal"/>
        <w:rPr/>
      </w:pPr>
      <w:r>
        <w:rPr/>
        <w:t>这次培训，按照所涉及的国土资源管理业务范围内容，我们组织市局相关业务部门按照所涉及的业务范围，着重讲述了土地利用、土地规划、耕地保护、土地执法监察、矿产资源管理及地籍管理等内容，请市审计局、市财政局领导就财务资金管理进行了授课。通过培训，较好解答了目前各单位业务运转中遇到的各种难题，进一步优化了各岗位干部国土资源管理知识结构，对提高各级干部的能力素质，学会运用新方式、新手段、新措施处理和解决新形势下国土资源管理问题，不断提高依法行政、参与宏观调控的能力，起到了积极的推动作用。</w:t>
      </w:r>
    </w:p>
    <w:p>
      <w:pPr>
        <w:pStyle w:val="Normal"/>
        <w:rPr/>
      </w:pPr>
      <w:r>
        <w:rPr>
          <w:b/>
        </w:rPr>
        <w:t>三是通过学习，增强了干部队伍干事创业的紧迫感。</w:t>
      </w:r>
    </w:p>
    <w:p>
      <w:pPr>
        <w:pStyle w:val="Normal"/>
        <w:rPr/>
      </w:pPr>
      <w:r>
        <w:rPr/>
        <w:t>近年来随着经济社会的不断发展，资源需求量不断攀升，国家对国土资源管理的要求越来越严。土地和矿产作为稀缺资源，体现出的供需矛盾越来越突出，国土资源部门受各种思想侵蚀干扰的机率不断增加，保障发展与保护资源之间矛盾的相互交织使国土资源管理的任务越来越繁重，这也使我们国土资源部门越来越成为社会关注的焦点。这次培训，有助于增强我们各级工作的紧迫感、压力感，进一步凝聚系统干部的工作士气，增强工作劲头，强化抓好工作的责任意识，从而在全系统形成共同干好国土资源管理工作的整体合力，创造齐心协力干事创业的良好环境。</w:t>
      </w:r>
    </w:p>
    <w:p>
      <w:pPr>
        <w:pStyle w:val="Normal"/>
        <w:rPr/>
      </w:pPr>
      <w:r>
        <w:rPr/>
        <w:t>今年，我们的工作任务依然很重，要完成六项重点指标：一是计划供地</w:t>
      </w:r>
      <w:r>
        <w:rPr/>
        <w:t>4000</w:t>
      </w:r>
      <w:r>
        <w:rPr/>
        <w:t>公顷；二是新开发整理耕地</w:t>
      </w:r>
      <w:r>
        <w:rPr/>
        <w:t>3000</w:t>
      </w:r>
      <w:r>
        <w:rPr/>
        <w:t>公顷；三是耕地保有量</w:t>
      </w:r>
      <w:r>
        <w:rPr/>
        <w:t>134</w:t>
      </w:r>
      <w:r>
        <w:rPr/>
        <w:t>万公顷；四是收储土地</w:t>
      </w:r>
      <w:r>
        <w:rPr/>
        <w:t>400</w:t>
      </w:r>
      <w:r>
        <w:rPr/>
        <w:t>万平方米，拆迁棚户区建筑面积</w:t>
      </w:r>
      <w:r>
        <w:rPr/>
        <w:t>150</w:t>
      </w:r>
      <w:r>
        <w:rPr/>
        <w:t>万平方米；五是力争融资</w:t>
      </w:r>
      <w:r>
        <w:rPr/>
        <w:t>40</w:t>
      </w:r>
      <w:r>
        <w:rPr/>
        <w:t>亿元；六是确保完成城乡土地登记颁证</w:t>
      </w:r>
      <w:r>
        <w:rPr/>
        <w:t>20</w:t>
      </w:r>
      <w:r>
        <w:rPr/>
        <w:t>万册。详细情况还要在近期召开的国土资源工作会上进行部署，今天借这个机会强调四点要求：</w:t>
      </w:r>
    </w:p>
    <w:p>
      <w:pPr>
        <w:pStyle w:val="Normal"/>
        <w:rPr/>
      </w:pPr>
      <w:r>
        <w:rPr>
          <w:b/>
        </w:rPr>
        <w:t>第一，要竭尽全力保发展。</w:t>
      </w:r>
    </w:p>
    <w:p>
      <w:pPr>
        <w:pStyle w:val="Normal"/>
        <w:rPr/>
      </w:pPr>
      <w:r>
        <w:rPr/>
        <w:t>一是要切实保障我市发展用地。预审和征地要在早字上下功夫，列入国家扩大内需的项目和省、市、县（市）三级重点项目，要提早向省厅申请提前开工，保证项目建设工期。要继续坚持工业用地预公告制度。牧业小区生产用地要继续敞开供应，</w:t>
      </w:r>
      <w:r>
        <w:rPr/>
        <w:t>150</w:t>
      </w:r>
      <w:r>
        <w:rPr/>
        <w:t>个重大项目要继续实行科以上干部包保，各单位负责人要主动到项目现场进行服务，及时帮助解决项目建设中的用地问题。划拨供地的基础设施建设、棚户区改造和无籍房审批项目，要直接进入绿色通道办理。要科学把握经营性用地出让节奏，以保持市场稳定健康发展。二是要切实做好规划修编。要将扩大内需项目纳入新一轮土地利用总体规划统筹安排，切实发挥土地利用总体规划对新增中央投资计划项目的引导作用。各地要根据本地区发展实际，充分论证未来用地需求，在科学划定基本农田的基础上，进一步优化基础设施、开发区和工业集中区、公益项目等用地结构和布局，特别要预留牧业小区项目用地，力求实现最佳安排。三是要坚持节约土地，集约利用，积极保护有限的土地资源。要严格执行市政府提出的关于土地投资强度及建筑容积率的有关规定，从规划、标准、市场配置、评价考核等方面进一步完善节约集约管理制度，逐步建立对县（市）、区以下节约集约用地分级考核制度。要加大闲置土地清理力度，及时收回土地使用权、收缴土地闲置费。加强用地批前审查和批中、批后监管，确保土地供应形成有效供给。四是要进一步落实行政首长耕地保护责任制，进一步加大土地整理项目实施力度，重点是做好农安西部土地开发整理项目的包装和上报立项，圆满完成国土部开展的“市二道区英俊镇城镇建设用地增加与农村建设用地减少相挂钩试点”工作。要确保不突破</w:t>
      </w:r>
      <w:r>
        <w:rPr/>
        <w:t>15</w:t>
      </w:r>
      <w:r>
        <w:rPr/>
        <w:t>号令规定的违法占用耕地不得超过新增建设用地占用耕地总面积</w:t>
      </w:r>
      <w:r>
        <w:rPr/>
        <w:t>15%</w:t>
      </w:r>
      <w:r>
        <w:rPr/>
        <w:t>的红线。建立健全土地执法监管长效机制，坚持三全、三定、三包，同时，认真做好第九次卫片执法检查工作。要按时完成第二次土地调查各项工作任务。五是巩固整顿和规范矿产资源开发秩序成果，认真开展清理整顿盗采矿产资源专项行动。提高矿产资源开发利用规模化、集约化水平，深化矿业权招标拍卖挂牌出让制度，，健全矿山资源储量动态监管制度，准确掌握矿山企业的资源储量，为保护和合理开发利用矿产资源提供可靠依据。六是全面提升全市国土系统信息化水平。将现有的系统从单纯的办公自动化系统提升为办公自动化和辅助决策一体化的综合管理系统，按时完成全系统金土工程各项任务，力争在年内实现与各县（市）远程办公。</w:t>
      </w:r>
    </w:p>
    <w:p>
      <w:pPr>
        <w:pStyle w:val="Normal"/>
        <w:rPr/>
      </w:pPr>
      <w:r>
        <w:rPr>
          <w:b/>
        </w:rPr>
        <w:t>第二，要真心实意保民生。</w:t>
      </w:r>
    </w:p>
    <w:p>
      <w:pPr>
        <w:pStyle w:val="Normal"/>
        <w:rPr/>
      </w:pPr>
      <w:r>
        <w:rPr/>
        <w:t>一是要认真执行安置补偿标准，严格执行征地“两公告一登记”制度和听证制度，确保被征地农民利益不受损害。积极探索新形势下征地过程中被征地农民社会养老保险操作办法，把被征地农民社会养老保险工作落到实处。积极落实被征地农民社会保障资金，探索多元化补偿安置途径，从长远着手，解决被征地农民就业、住房和社会保障等问题。二是要按照市民生规划要求，继续加大土地收储力度。积极支持民生工程，优先保障廉租房、经济适用房用地。加强回迁房建设，坚持实行“先回迁，后拆迁”，确保工程质量和进度，完善配套设施，切实体现民生要求。加强地质灾害防治和矿山生态环境恢复治理，保护人民生命财产安全。</w:t>
      </w:r>
    </w:p>
    <w:p>
      <w:pPr>
        <w:pStyle w:val="Normal"/>
        <w:rPr/>
      </w:pPr>
      <w:r>
        <w:rPr>
          <w:b/>
        </w:rPr>
        <w:t>第三，要千方百计保稳定。</w:t>
      </w:r>
    </w:p>
    <w:p>
      <w:pPr>
        <w:pStyle w:val="Normal"/>
        <w:rPr/>
      </w:pPr>
      <w:r>
        <w:rPr/>
        <w:t>一是要坚持依法行政，从源头入手，避免社会矛盾的发生。进一步加强国土资源法制建设，严格执行土地、矿产资源各项法律法规，规范行政处罚行为，维护当事人合法权益，开展“三段式”执法试点，减少因行政执法引发的对立。认真做好国土资源行政复议和行政应诉工作。二是要全面贯彻中央、省、市关于做好信访工作的精神，落实市委、市政府将</w:t>
      </w:r>
      <w:r>
        <w:rPr/>
        <w:t>XX</w:t>
      </w:r>
      <w:r>
        <w:rPr/>
        <w:t>年作为化解历史积案年的要求，切实从保稳定出发，着力在解决实际问题上下功夫。按照“属地管理、分级负责”的原则，进一步落实信访工作包保责任制，实行一案一包、一包到底、案结访息。全面建立一把手负总责、主管领导具体负责、其他领导对分管范围负责的信访责任体系。做到不回避问题、不推卸责任，及时有效地化解信访矛盾和纠纷。要抓好</w:t>
      </w:r>
      <w:r>
        <w:rPr/>
        <w:t>12345</w:t>
      </w:r>
      <w:r>
        <w:rPr/>
        <w:t>和</w:t>
      </w:r>
      <w:r>
        <w:rPr/>
        <w:t>12319</w:t>
      </w:r>
      <w:r>
        <w:rPr/>
        <w:t>答复办理，扎实、深入开展读报活动，迅速处理和解决人民群众提出的问题，维护社会稳定。</w:t>
      </w:r>
    </w:p>
    <w:p>
      <w:pPr>
        <w:pStyle w:val="Normal"/>
        <w:rPr/>
      </w:pPr>
      <w:r>
        <w:rPr>
          <w:b/>
        </w:rPr>
        <w:t>第四，要迎难而上保底线。</w:t>
      </w:r>
    </w:p>
    <w:p>
      <w:pPr>
        <w:pStyle w:val="Normal"/>
        <w:rPr/>
      </w:pPr>
      <w:r>
        <w:rPr/>
        <w:t>一是要加强思想建设。重点是党风廉政的思想建设，要建设一支思想作风过硬的干部队伍。同时，要抓好岗位练兵和业务培训，实施分类分层培训，继续提高全系统干部的业务素养。二是要加强组织建设。大胆使用想干事、不整事、不出事的干部。同时，要对机关和直属事业单位干部进行轮岗交流，城区分局部分中层干部进行跨区交流。重要岗位的干部在同一岗位连续满</w:t>
      </w:r>
      <w:r>
        <w:rPr/>
        <w:t>3</w:t>
      </w:r>
      <w:r>
        <w:rPr/>
        <w:t>年的，其他岗位的干部在同一岗位连续满</w:t>
      </w:r>
      <w:r>
        <w:rPr/>
        <w:t>5</w:t>
      </w:r>
      <w:r>
        <w:rPr/>
        <w:t>年的必须轮岗交流。干部交流要达到应交流数量的</w:t>
      </w:r>
      <w:r>
        <w:rPr/>
        <w:t>50%</w:t>
      </w:r>
      <w:r>
        <w:rPr/>
        <w:t>，这项规定不仅限于科级以上干部，一般工作人员也要轮岗。三是要实行党政领导党风廉政负责制，一岗多责，尤其是要负起党风廉政建设的责任。要拓宽监察举报的渠道，在市局网站上设立举报信箱，在局纪委设立举报电话，广泛接受群众监督。继续签订全员党风廉政建设责任状，把各项廉政规定和措施落到实处。加大查处违纪违法案件力度，积极预防和认真解决干部违反规定的突出问题。坚持开展执法监察和行政效能监察，逐步建立健全执法监察和效能监察制度，强化责任追究，确保廉政底线。四是要从人事制度层面研究加强党风廉政建设的措施，要调整机关处室和事业单位职能，建立健全制约机制，完善各个工作环节。建立个人重大事项报告制度，完善对干部的管理。要通过对用户进行访谈促进廉政建设。要研究建立防火墙制度，即管审批的不接触用户，接触用户的不管审批。五是要按照中央、省、市部署，认真开展以提高思想认识，解决突出问题，创新体制机制，促进科学发展为主题的学习实践科学发展观活动。要通过学习实践科学发展观活动，努力实现“在解放思想上有新飞跃，在解决突出问题上有新成效，在体制机制创新上有新突破，在促进科学发展上有新进展”的目标要求。要紧密联系实际，结合市政府查找改工作要求，坚持边学边改，着力解决影响和制约科学发展的突出问题，以及党员干部党性、党风、党纪方面群众反映强烈的突出问题。</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