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炒牛肉怎么做好吃"/>
      <w:r>
        <w:rPr/>
        <w:t>炒牛肉怎么做好吃</w:t>
      </w:r>
      <w:bookmarkEnd w:id="0"/>
    </w:p>
    <w:p>
      <w:pPr>
        <w:pStyle w:val="Normal"/>
        <w:rPr/>
      </w:pPr>
      <w:r>
        <w:rPr/>
        <w:t>牛肉是一种蛋白质含量非常高的肉类，它的营养价值非常高，脂肪含量比较低，咱们平时的时候可以多吃一点牛肉。今天给大家分享一个牛肉非常好吃的做法，这样做出来的牛肉鲜嫩不柴，而且做法特别简单，吃起来非常美味。这个牛肉做法就是小炒牛肉，这样做出来的牛肉，无论是色泽还是味道都非常诱人，一起来看一下小炒牛肉详细的烹饪步骤吧。</w:t>
      </w:r>
    </w:p>
    <w:p>
      <w:pPr>
        <w:pStyle w:val="Normal"/>
        <w:rPr/>
      </w:pPr>
      <w:r>
        <w:rPr>
          <w:b/>
        </w:rPr>
        <w:t>【小炒牛肉】</w:t>
      </w:r>
    </w:p>
    <w:p>
      <w:pPr>
        <w:pStyle w:val="Normal"/>
        <w:rPr/>
      </w:pPr>
      <w:r>
        <w:rPr/>
        <w:t>【烹饪食材】牛肉，小葱，生姜，白糖，鸡蛋，胡椒粉，小苏打，蚝油，玉米淀粉，食用油，红辣椒，青辣椒，葱油</w:t>
      </w:r>
    </w:p>
    <w:p>
      <w:pPr>
        <w:pStyle w:val="Normal"/>
        <w:rPr/>
      </w:pPr>
      <w:r>
        <w:rPr/>
        <w:t>【烹饪步骤】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/>
        <w:t>这样做出来的牛肉非常好吃，鲜嫩不柴，而且做法特别简单，咱们一起来准备一下小炒牛肉需要用到的烹饪食材吧，准备适量的牛肉，牛肉不要太多，然后再准备两根，一块生姜，一勺白糖，一个鸡蛋，一小勺，胡椒粉，适量的小苏打，一勺蚝油，一勺玉米淀粉，适量的食用油，食用油要多一点，然后再准备青红椒各一根或者是多一点，最后再准备适量的葱油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先把准备好的牛肉取出来放到水中充分清洗一下，清洗完了之后咱们用刀将牛肉的筋膜全部去掉，去完筋膜之后牛肉的口感就会变得非常好，有筋膜的话会非常影响口感，然后咱们将它放到案板上，先将其切成薄片，在切的时候要顺着纹路切，切得越薄越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牛肉含有非常多的蛋白质，所以咱们平常的时候可以多吃一点牛肉，对我们的身体比较好，将切好的牛肉装入盘中备用，然后再切一点姜丝和小葱放在碗中泡出葱姜水，用它来代替料酒，这样腌出来的牛肉才会更加鲜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在腌制牛肉的时候千万不能用料酒，这样会大大影响牛肉的口感，放一点白糖，白糖可以软化牛肉的纤维组织，使牛肉吃起来口感更鲜嫩，腌牛肉同样不要放盐，放盐腌出来的牛肉吃起来会很柴，咱们可以放上一点胡椒粉和一个鸡蛋。牛肉跟胡椒粉是很搭的，放一点点小苏打使牛肉吃起来更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接下来再放少许的蚝油去腥增鲜，放入些许的玉米淀粉，锁住它的水分，这样腌出来的牛肉非常鲜嫩，最后咱们再放上一点点食用油，锁住它的水分，把准备好的青椒，红椒切成小块，也可以切成自己喜欢的形状，如果不放青红椒，放洋葱和香芹都是可以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</w:t>
      </w:r>
      <w:r>
        <w:rPr/>
        <w:t>接下来再切一点葱姜丝放到一旁备用，锅烧热，先放一些油润下锅，放葱丝生姜丝，避免待会滑肉的时候粘在锅里。锅内重新放油，油稍微多一点，油温四成热，下入已经腌好的牛肉滑一下，用锅铲不停地滑动，让它不要粘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</w:t>
      </w:r>
      <w:r>
        <w:rPr/>
        <w:t>牛肉变色就可以了，咱们把牛肉盛出来控油再一次放一点点油，因为牛肉已经被油滑过了，放入葱姜，倒入青辣椒炒出辣味，加入滑好的牛肉快速翻炒，这里需要放一点点盐，一点点白糖提味，同时也中和一点点辣味，再放上一点老抽，给它提一下色，让颜色看起来更诱人，淋上葱油翻炒一下即可出锅。</w:t>
      </w:r>
    </w:p>
    <w:p>
      <w:pPr>
        <w:pStyle w:val="Normal"/>
        <w:rPr/>
      </w:pPr>
      <w:r>
        <w:rPr>
          <w:b/>
        </w:rPr>
        <w:t>【小贴士】</w:t>
      </w:r>
    </w:p>
    <w:p>
      <w:pPr>
        <w:pStyle w:val="Normal"/>
        <w:rPr/>
      </w:pPr>
      <w:r>
        <w:rPr/>
        <w:t>1</w:t>
      </w:r>
      <w:r>
        <w:rPr/>
        <w:t>、在这里再一次提醒大家，腌制牛肉的时候，千万不要放食盐和料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滑牛肉的时候一定要用宽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