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孩子的早餐"/>
      <w:r>
        <w:rPr/>
        <w:t>100</w:t>
      </w:r>
      <w:r>
        <w:rPr/>
        <w:t>套最适合孩子的早餐</w:t>
      </w:r>
      <w:bookmarkEnd w:id="0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。自从买了面包机后，小家伙每天都要求吃面包，目前还都是自动版的，没空研究做出花样的面包来。</w:t>
      </w:r>
    </w:p>
    <w:p>
      <w:pPr>
        <w:pStyle w:val="Normal"/>
        <w:rPr/>
      </w:pPr>
      <w:r>
        <w:rPr/>
        <w:t>4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5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6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7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8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9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10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11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12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13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14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15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6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17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8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