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排名"/>
      <w:r>
        <w:rPr/>
        <w:t>浙江高考分数线</w:t>
      </w:r>
      <w:r>
        <w:rPr/>
        <w:t>2022</w:t>
      </w:r>
      <w:r>
        <w:rPr/>
        <w:t>排名</w:t>
      </w:r>
      <w:bookmarkEnd w:id="0"/>
    </w:p>
    <w:p>
      <w:pPr>
        <w:pStyle w:val="Normal"/>
        <w:rPr/>
      </w:pPr>
      <w:r>
        <w:rPr/>
        <w:t>高考结束后，考生和家长都很在意自己在本省的位次排名，从而更好的填报志愿。高考位次是考生成绩在全省该科类考生中的位置排名，是依据高考成绩由高到低来排的，考生根据自己在本省的位次状况，能科学合理把握自己可以填报的学校，增大被录取的可能性，高考投档最低位次就是指达到院校投档线的最后一名考生的分数对应的在全省的排名位次。以下是小编整理的关于高考排名的一分一段表，仅供参考。</w:t>
      </w:r>
    </w:p>
    <w:p>
      <w:pPr>
        <w:pStyle w:val="Normal"/>
        <w:rPr/>
      </w:pPr>
      <w:r>
        <w:rPr/>
        <w:t>2021</w:t>
      </w:r>
      <w:r>
        <w:rPr/>
        <w:t>年浙江综合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9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1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1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1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1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1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1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8-2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2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5-2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2-2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2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2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1-3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8-3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2-3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7-38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7-4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4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4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4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5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5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59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6-6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0-6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8-6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7-7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5-7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7-8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3-8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1-8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9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7-9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6-10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9-10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5-11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2-11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12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2-128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0-13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3-13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3-14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5-15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8-15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2-16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9-16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17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1-18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8-18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4-19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3-20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4-21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9-21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3-22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3-23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7-24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3-248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0-25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7-26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8-27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8-279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87-28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37-29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61-30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8-31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8-32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51-33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36-34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4-349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8-35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3-36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1-37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2-38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1-39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4-40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48-41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8-42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43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24-44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4-45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44-46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54-47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5-48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76-49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6-50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51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31-52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6-540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1-55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53-56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84-57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04-58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13-59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6-607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61-619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09-63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10-64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28-65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05-66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1-67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33-68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52-69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21-71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80-72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55-73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02-74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78-75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05-76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20-77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00-790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40-80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4-81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12-82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00-83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48-84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81-86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26-87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06-88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26-89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40-90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80-91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68-93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41-94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5-95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67-96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48-977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95-98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31-100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47-101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19-102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5-103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14-104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6-106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3-107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24-108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92-109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41-110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84-111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22-112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76-113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66-115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55-116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44-117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68-118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35-119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05-1208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77-122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73-123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64-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6-125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89-126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64-127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02-1289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16-130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64-131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48-132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98-133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61-134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50-135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11-136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59-137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42-139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92-140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88-141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39-142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16-143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07-144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48-145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53-1468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66-1479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75-149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32-150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04-151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86-152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23-153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94-154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68-155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3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387-156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09-157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64-158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63-159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1-160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17-161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25-162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93-163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69-164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8-165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63-166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70-167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54-168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33-169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2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262-170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98-171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1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125-172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56-172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973-1738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3-1747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39-175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578-176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98-177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56-178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50-179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27-180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6-180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40-181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65-182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99-183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79-184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94-185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21-185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51-186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56-187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471-188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63-1890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93-189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60-190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19-191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82-192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15-192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17-193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71-194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276-195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68-195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76-196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93-197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9-197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79-198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80-199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75-199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36-200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18-201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56-201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13-202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82-203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49-2038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899-204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60-205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65-205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85-206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86-207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19-207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42-208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85-2088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77-209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87-210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113-210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99-211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2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289-211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69-212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446-213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20-213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552-214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03-214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19-215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46-215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33-216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20-216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02-217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34-217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72-218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307-218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844-219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327-219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835-220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61-220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27-221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3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315-2218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08-222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84-222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86-223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49-223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35-2240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99-224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581-224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99-225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34-225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840-226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67-226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04-227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1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126-227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52-227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953-228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65-228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35-229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61-229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51-229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52-230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93-230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86-231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067-231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429-2317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7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796-232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35-232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89-232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48-233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89-233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06-233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878-234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90-234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553-234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78-235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190-235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79-2357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90-236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15-236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14-236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11-2369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96-237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96-237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80-237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870-238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53-238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422-238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94-238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52-239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37-239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70-239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36-240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05-240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45-240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95-240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11-240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954-241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34-241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71-241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714-241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945-242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149-242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97-242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605-242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23-243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33-243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234-243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54-243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55-2438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8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830-244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20-244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16-244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86-244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77-244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43-244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942-245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105-245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67-245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58-245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18-2457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7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786-245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940-246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10-246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52-246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99-246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27-246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76-246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8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813-246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9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949-247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95-247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42-247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383-247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07-247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37-247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70-247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97-248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01-248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17-248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30-248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29-248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447-248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45-248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60-248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789-248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95-249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04-249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18-249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2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212-249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04-249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413-249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05-249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94-249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2-249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02-2498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90-249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73-250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67-250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51-250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62-250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354-250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49-250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44-250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633-2507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46-2508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57-250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54-2510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53-251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69-251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2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258-251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59-251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73-251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87-251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06-2518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36-251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45-252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75-252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06-252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37-252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59-252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86-252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23-252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58-252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93-253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6-253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04-253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436</w:t>
            </w:r>
          </w:p>
        </w:tc>
      </w:tr>
    </w:tbl>
    <w:p>
      <w:pPr>
        <w:pStyle w:val="Heading2"/>
        <w:rPr/>
      </w:pPr>
      <w:bookmarkStart w:id="1" w:name="二如何看懂一分一段表"/>
      <w:r>
        <w:rPr/>
        <w:t>二、如何看懂一分一段表</w:t>
      </w:r>
      <w:bookmarkEnd w:id="1"/>
    </w:p>
    <w:p>
      <w:pPr>
        <w:pStyle w:val="Normal"/>
        <w:rPr/>
      </w:pPr>
      <w:r>
        <w:rPr/>
        <w:t>一、看自己</w:t>
      </w:r>
    </w:p>
    <w:p>
      <w:pPr>
        <w:pStyle w:val="Normal"/>
        <w:rPr/>
      </w:pPr>
      <w:r>
        <w:rPr/>
        <w:t>在“一分一段表”中查找与自己成绩相对应的分数排名和这一位次成绩共有多少考生，以确定个人成绩在全省的位置。</w:t>
      </w:r>
    </w:p>
    <w:p>
      <w:pPr>
        <w:pStyle w:val="Normal"/>
        <w:rPr/>
      </w:pPr>
      <w:r>
        <w:rPr/>
        <w:t>二、看学校</w:t>
      </w:r>
    </w:p>
    <w:p>
      <w:pPr>
        <w:pStyle w:val="Normal"/>
        <w:rPr/>
      </w:pPr>
      <w:r>
        <w:rPr/>
        <w:t>对比一下近三年来的“一分一段”表，看看所想要填报的大学连续三四年的校线在哪个段位，若自己的分数比至少两年的段位高，那报考该校把握较大。</w:t>
      </w:r>
    </w:p>
    <w:p>
      <w:pPr>
        <w:pStyle w:val="Normal"/>
        <w:rPr/>
      </w:pPr>
      <w:r>
        <w:rPr/>
        <w:t>三、分梯度</w:t>
      </w:r>
    </w:p>
    <w:p>
      <w:pPr>
        <w:pStyle w:val="Normal"/>
        <w:rPr/>
      </w:pPr>
      <w:r>
        <w:rPr/>
        <w:t>如果成绩所在的某一分数段上其他考生过于集中，那么在填报志愿时就应注意保持各院校、各专业的志愿填报梯度，根据实际情况，每所院校有不同分值的专业级差，填报时应考虑到这些因素。</w:t>
      </w:r>
    </w:p>
    <w:p>
      <w:pPr>
        <w:pStyle w:val="Normal"/>
        <w:rPr/>
      </w:pPr>
      <w:r>
        <w:rPr/>
        <w:t>四、大小年</w:t>
      </w:r>
    </w:p>
    <w:p>
      <w:pPr>
        <w:pStyle w:val="Normal"/>
        <w:rPr/>
      </w:pPr>
      <w:r>
        <w:rPr/>
        <w:t>高校招生中，存在一种所谓“大小年”的现象，通俗地理解就是某所或某些学校的报考人数不稳定，出现了录取分数线水平起伏较大的现象。“热”的可能变“冷”，而“冷”的可能变“热”，考生需要考生结合往年录取信息，并综合学校多方情况全面判定，地理位置、学校改名、院校升级、招生计划变化等来审时度势，确定自己的报考行为。</w:t>
      </w:r>
    </w:p>
    <w:p>
      <w:pPr>
        <w:pStyle w:val="Normal"/>
        <w:widowControl/>
        <w:bidi w:val="0"/>
        <w:spacing w:before="180" w:after="180"/>
        <w:jc w:val="left"/>
        <w:rPr/>
      </w:pPr>
      <w:r>
        <w:rPr/>
        <w:t>举例：比如某省的一名</w:t>
      </w:r>
      <w:r>
        <w:rPr/>
        <w:t>602</w:t>
      </w:r>
      <w:r>
        <w:rPr/>
        <w:t>分的文科考生，当年段表显示其排位为</w:t>
      </w:r>
      <w:r>
        <w:rPr/>
        <w:t>410</w:t>
      </w:r>
      <w:r>
        <w:rPr/>
        <w:t>名左右，处于高低两不就的地位，填报北大、清华的志愿显然不行，选较低档次的学校又心有不甘。这时不妨作如下分析：找出上年文科投档线在</w:t>
      </w:r>
      <w:r>
        <w:rPr/>
        <w:t>600</w:t>
      </w:r>
      <w:r>
        <w:rPr/>
        <w:t>分以上的高校，计算这些学校当年在本省的文科招生计划数。一般来说，如果其总数接近于或略多于</w:t>
      </w:r>
      <w:r>
        <w:rPr/>
        <w:t>400</w:t>
      </w:r>
      <w:r>
        <w:rPr/>
        <w:t>人，就可以选择这些学校中投档线最接近</w:t>
      </w:r>
      <w:r>
        <w:rPr/>
        <w:t>600</w:t>
      </w:r>
      <w:r>
        <w:rPr/>
        <w:t>分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