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怎样写模板"/>
      <w:r>
        <w:rPr/>
        <w:t>工作证明怎样写模板</w:t>
      </w:r>
      <w:bookmarkEnd w:id="0"/>
    </w:p>
    <w:p>
      <w:pPr>
        <w:pStyle w:val="Normal"/>
        <w:rPr/>
      </w:pPr>
      <w:r>
        <w:rPr/>
        <w:t>工作证明，是指我国公民在日常生产生活经营活动中的一种证明文件，其需要工作单位出具，并加盖单位鲜章方有效。小易为您整理了一些工作证明模板，希望可以帮到您，如果觉得不错可以分享给小伙伴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证明用途：一般用于申请签证、申请贷款、就业考试、资格考试、职称评定、申请生育险报销等。</w:t>
      </w:r>
    </w:p>
    <w:p>
      <w:pPr>
        <w:pStyle w:val="Normal"/>
        <w:rPr/>
      </w:pPr>
      <w:r>
        <w:rPr/>
        <w:t>1</w:t>
      </w:r>
      <w:r>
        <w:rPr/>
        <w:t>、通用的工作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职教师工作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工作年限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无工作证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办护照工作证明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