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必买清单30种"/>
      <w:r>
        <w:rPr/>
        <w:t>烧烤必买清单</w:t>
      </w:r>
      <w:r>
        <w:rPr/>
        <w:t>30</w:t>
      </w:r>
      <w:r>
        <w:rPr/>
        <w:t>种</w:t>
      </w:r>
      <w:bookmarkEnd w:id="0"/>
    </w:p>
    <w:p>
      <w:pPr>
        <w:pStyle w:val="Heading2"/>
        <w:rPr/>
      </w:pPr>
      <w:bookmarkStart w:id="1" w:name="烧烤必买清单30种-1"/>
      <w:r>
        <w:rPr/>
        <w:t>烧烤必买清单</w:t>
      </w:r>
      <w:r>
        <w:rPr/>
        <w:t>30</w:t>
      </w:r>
      <w:r>
        <w:rPr/>
        <w:t>种</w:t>
      </w:r>
      <w:bookmarkEnd w:id="1"/>
    </w:p>
    <w:p>
      <w:pPr>
        <w:pStyle w:val="Normal"/>
        <w:rPr/>
      </w:pPr>
      <w:r>
        <w:rPr/>
        <w:t>工具：打火机、木炭、助燃剂、网架、烧烤叉、烧烤铲、竹签、牙签、小毛刷、水果刀、锡箔纸、报纸、调料瓶、桌布、垃圾袋等。调料：调和油、盐、烧烤酱、辣椒粉、孜然、五香粉、蜂蜜、番茄酱、胡萝卜酱、甜面酱、海鲜调料、大蒜、姜、葱花、酱油等。荤菜：鸡翅、排骨、香肠、火腿肠、牛肉、羊肉、五花肉、鱼丸、肉丸、鸡胗、黄花鱼、秋刀鱼、鲫鱼、鱿鱼、墨鱼仔、虾等。</w:t>
      </w:r>
    </w:p>
    <w:p>
      <w:pPr>
        <w:pStyle w:val="Normal"/>
        <w:rPr/>
      </w:pPr>
      <w:r>
        <w:rPr/>
        <w:t>1</w:t>
      </w:r>
      <w:r>
        <w:rPr/>
        <w:t>、工具：打火机、木炭、助燃剂、网架、烧烤叉、烧烤铲、竹签、牙签、小毛刷、水果刀、锡箔纸、报纸、调料瓶、桌布、垃圾袋等。</w:t>
      </w:r>
    </w:p>
    <w:p>
      <w:pPr>
        <w:pStyle w:val="Normal"/>
        <w:rPr/>
      </w:pPr>
      <w:r>
        <w:rPr/>
        <w:t>2</w:t>
      </w:r>
      <w:r>
        <w:rPr/>
        <w:t>、调料：调和油、盐、烧烤酱、辣椒粉、孜然、五香粉、蜂蜜、番茄酱、胡萝卜酱、甜面酱、海鲜调料、大蒜、姜、葱花、酱油等。</w:t>
      </w:r>
    </w:p>
    <w:p>
      <w:pPr>
        <w:pStyle w:val="Normal"/>
        <w:rPr/>
      </w:pPr>
      <w:r>
        <w:rPr/>
        <w:t>3</w:t>
      </w:r>
      <w:r>
        <w:rPr/>
        <w:t>、荤菜：鸡翅、排骨、香肠、火腿肠、牛肉、羊肉、五花肉、鱼丸、肉丸、鸡胗、黄花鱼、秋刀鱼、鲫鱼、鱿鱼、墨鱼仔、虾等。</w:t>
      </w:r>
    </w:p>
    <w:p>
      <w:pPr>
        <w:pStyle w:val="Normal"/>
        <w:rPr/>
      </w:pPr>
      <w:r>
        <w:rPr/>
        <w:t>4</w:t>
      </w:r>
      <w:r>
        <w:rPr/>
        <w:t>、素菜：玉米、韭菜、蘑菇、茄子、土豆、黄瓜、藕片、青椒、花菜、香干、臭干子、小镘头、年糕、面包片、棉花糖、生菜、皮蛋、胡萝下等。</w:t>
      </w:r>
    </w:p>
    <w:p>
      <w:pPr>
        <w:pStyle w:val="Normal"/>
        <w:rPr/>
      </w:pPr>
      <w:r>
        <w:rPr/>
        <w:t>5</w:t>
      </w:r>
      <w:r>
        <w:rPr/>
        <w:t>、水果：香蕉、木瓜、苹果、梨、菠萝、哈密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饮料：矿泉水、可乐、凉茶、橙汁、啤酒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