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呼吸暂停综合症鉴别诊断"/>
      <w:r>
        <w:rPr/>
        <w:t>睡眠呼吸暂停综合症鉴别诊断</w:t>
      </w:r>
      <w:bookmarkEnd w:id="0"/>
    </w:p>
    <w:p>
      <w:pPr>
        <w:pStyle w:val="Normal"/>
        <w:rPr/>
      </w:pPr>
      <w:r>
        <w:rPr/>
        <w:t>睡眠呼吸暂停综合征目前最常见的类型叫阻塞性睡眠呼吸暂停，现在的概念没有综合征三字。阻塞性睡眠呼吸暂停主要特征为睡眠打鼾，临床中要跟单纯睡眠打鼾区别。单纯睡眠打鼾的特点以睡眠打鼾为主，但不会发生呼吸暂停，如果在睡眠打鼾的过程中反复出现呼吸中断现象，而且呼吸中断现象时间超过</w:t>
      </w:r>
      <w:r>
        <w:rPr/>
        <w:t>10</w:t>
      </w:r>
      <w:r>
        <w:rPr/>
        <w:t>秒钟，提示发生一次睡眠呼吸暂停，如果每小时睡眠过程中发生呼吸暂停超过</w:t>
      </w:r>
      <w:r>
        <w:rPr/>
        <w:t>5</w:t>
      </w:r>
      <w:r>
        <w:rPr/>
        <w:t>次，就可以确定为睡眠呼吸暂停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鼾是两种疾病的共同表现，单纯打鼾病人会有打鼾，而阻塞性睡眠呼吸暂停病人往往也都伴有打鼾，但区别在于单纯鼾症病人不会发生呼吸暂停，而呼吸暂停病人会反复出现呼吸暂停，由于呼吸暂停的发生，就会出现低氧和二氧化碳增高。还有反复打鼾、呼吸暂停病人也会由于缺氧造成睡眠结构破坏，出现白天嗜睡、血压增高以及其它问题。从程度来讲，睡眠呼吸暂停病人早期时通常是单纯打鼾的病人，单纯打鼾的病人如果不加以控制，有可能发展为阻塞性睡眠呼吸暂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