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在线翻译百度-中文"/>
      <w:r>
        <w:rPr/>
        <w:t>英语翻译在线翻译百度 中文</w:t>
      </w:r>
      <w:bookmarkEnd w:id="0"/>
    </w:p>
    <w:p>
      <w:pPr>
        <w:pStyle w:val="Normal"/>
        <w:rPr/>
      </w:pPr>
      <w:r>
        <w:rPr/>
        <w:t>英文作为国际语言，是现代人出国在外的必备技能，即使不出国，想要在国内看些英文原著也是需要用到英文的，因此小编就为大家带来几款还不错的翻译软件，这对于许多英文不好的小伙伴可是福音哦！</w:t>
      </w:r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完整收录学习型牛津词典、韦氏英语词典等权威书籍，海量中英词汇与例句，除了可以满足大家的需求外，小伙伴们还能在出国的时候，用它来与外国友人进行实时沟通，不让语言成为交流的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百度翻译》</w:t>
      </w:r>
    </w:p>
    <w:p>
      <w:pPr>
        <w:pStyle w:val="Normal"/>
        <w:rPr/>
      </w:pPr>
      <w:r>
        <w:rPr/>
        <w:t>权威词典，收录各种词典，为用户带来超多详细的中英语例句、视频讲解等，同时还支持添加个人笔记，嫌输入打字麻烦的小伙伴可以直接进行拍照，轻轻一拍，就有释义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有道翻译官》</w:t>
      </w:r>
    </w:p>
    <w:p>
      <w:pPr>
        <w:pStyle w:val="Normal"/>
        <w:rPr/>
      </w:pPr>
      <w:r>
        <w:rPr/>
        <w:t>没有网络的情况下也可以为用户进行贴心的翻译服务，支持</w:t>
      </w:r>
      <w:r>
        <w:rPr/>
        <w:t>107</w:t>
      </w:r>
      <w:r>
        <w:rPr/>
        <w:t>种语言翻译，满足用户多样化的需求，英文不好的小伙伴再也不用愁了，有了这样一个软件，让大家的工作、学习效率大大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金山词霸》</w:t>
      </w:r>
    </w:p>
    <w:p>
      <w:pPr>
        <w:pStyle w:val="Normal"/>
        <w:rPr/>
      </w:pPr>
      <w:r>
        <w:rPr/>
        <w:t>这是一款专业外语权威学习</w:t>
      </w:r>
      <w:r>
        <w:rPr/>
        <w:t>APP</w:t>
      </w:r>
      <w:r>
        <w:rPr/>
        <w:t>，为各位小伙伴提供了多方面的英语听力、阅读、口语等的学习，同时其强大的翻译功能，能在用户的学习、工作中提供不小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翻易通》</w:t>
      </w:r>
    </w:p>
    <w:p>
      <w:pPr>
        <w:pStyle w:val="Normal"/>
        <w:rPr/>
      </w:pPr>
      <w:r>
        <w:rPr/>
        <w:t>无论是追星，还是出国，语言都不会是大家的问题，英语、日语、韩语、法语等多种热门语言尽在这里，想要熟练地去掌握一门外语，也可以来这里进行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出国翻译官》</w:t>
      </w:r>
    </w:p>
    <w:p>
      <w:pPr>
        <w:pStyle w:val="Normal"/>
        <w:rPr/>
      </w:pPr>
      <w:r>
        <w:rPr/>
        <w:t>拥有遍布全球的海量用户，为您提供中英双向实时语音互译，即使不会外语也可以游遍众多英语国家，凭借极高的翻译准确性而在一众翻译软件中脱颖而出，值得大家尝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英语翻译》</w:t>
      </w:r>
    </w:p>
    <w:p>
      <w:pPr>
        <w:pStyle w:val="Normal"/>
        <w:rPr/>
      </w:pPr>
      <w:r>
        <w:rPr/>
        <w:t>清爽简洁的软件界面，实用可靠的翻译功能，本软件凭借全新领先的翻译引擎，为用户带来中英实时翻译变得更加方便，想出去旅游却为不会英文而苦恼的小伙伴便可以来使用它，来让沟通更方便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语音翻译》</w:t>
      </w:r>
    </w:p>
    <w:p>
      <w:pPr>
        <w:pStyle w:val="Normal"/>
        <w:rPr/>
      </w:pPr>
      <w:r>
        <w:rPr/>
        <w:t>实时语音翻译，除了典型的中英翻译外，还支持其它热门语言的翻译，出门在外，无需手动输入，直接说话，就可以轻轻松松地了解原义，有需要的小伙伴可以来试一试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翻译器》</w:t>
      </w:r>
    </w:p>
    <w:p>
      <w:pPr>
        <w:pStyle w:val="Normal"/>
        <w:rPr/>
      </w:pPr>
      <w:r>
        <w:rPr/>
        <w:t>本软件是一款无需付费的翻译软件，简洁的画面，简单的操作，有不懂的词汇、语句可以直接进出语音输入，就能够得到翻译结果，在与外国人进行交流时十分方便，并且软件小巧的体积也不会占用手机过多内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出国翻译王》</w:t>
      </w:r>
    </w:p>
    <w:p>
      <w:pPr>
        <w:pStyle w:val="Normal"/>
        <w:rPr/>
      </w:pPr>
      <w:r>
        <w:rPr/>
        <w:t>轻轻松松得到翻译答案，不用手动输入只需要一拍，即可得到译文，也支持语音输入、对话翻译，让各位小伙伴能够快速得到想要的结果，除了英语外，还支持其它语言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对英文自在的运用会让用户在生活有着大大便利，即使不会英文，大家通过使用小编在英语翻译在线翻译百度中文中推荐的软件，也是可以滴，大家在阅读一些英文报刊、英文原著，亦或是学习、出国旅游都会比较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