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的诗意的水果名字"/>
      <w:r>
        <w:rPr/>
        <w:t>好听的诗意的水果名字</w:t>
      </w:r>
      <w:bookmarkEnd w:id="0"/>
    </w:p>
    <w:p>
      <w:pPr>
        <w:pStyle w:val="Normal"/>
        <w:rPr/>
      </w:pPr>
      <w:r>
        <w:rPr/>
        <w:t>第一种：莲雾，这个水果的名字非常好听，没吃过以前，一听这个名字就觉得是很有“仙气”的水果，而且长得也是很好看，但是吃过之后就对这个水果改观了，价格贵，而且吃起来味道淡淡的，果肉有点沙沙的，带着一点苹果香味，味道并不凸出。所以这个水果也只是名字好听，实际味道不怎么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种；人参果，这个水果可以说是非常有名了，这个在《西游记》中就出现过，没吃过之前以为是那种长着跟小娃娃一样的水果，但是这种人参果是黄中带着紫的水果，价格也是比较贵，吃起来口感也不怎么样，有点像黄瓜一样，味道并没有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种：火参果，听这个名字也是非常霸气，感觉像是“外星来的水果”，长得也是有点奇怪，所以也是吸引了非常多人购买。其实火参果长得有点像黄瓜，特别是切开之后，长得非常相似。其实口感也是有点像黄瓜味，不过这个吃法还是比较好玩的，可以直接用吸管吸，口感一般般，很多人都只是被这个名字吸引了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种：百香果，这个水果一听就是非常好吃的那一种，想着肯定是非常香的一种水果，但是吃过之后就对这个水果改观了，切开之后里面是籽，可以直接吃的，味道也是非常酸，很多人都是直接调蜂蜜水搭配，要不然太酸了，完全吃不下去。不知道大家有没有被这个名字吸引，才购买的呢？欢迎留言评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