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图片-美食"/>
      <w:r>
        <w:rPr/>
        <w:t>面条图片 美食</w:t>
      </w:r>
      <w:bookmarkEnd w:id="0"/>
    </w:p>
    <w:p>
      <w:pPr>
        <w:pStyle w:val="Normal"/>
        <w:rPr/>
      </w:pPr>
      <w:r>
        <w:rPr/>
        <w:t>面条是我们经常吃的美食，艺术就应该来源于生活，那怎么把面条，拍好看呢？</w:t>
      </w:r>
    </w:p>
    <w:p>
      <w:pPr>
        <w:pStyle w:val="Normal"/>
        <w:rPr/>
      </w:pPr>
      <w:r>
        <w:rPr/>
        <w:t>摄影自学班，</w:t>
      </w:r>
      <w:r>
        <w:rPr/>
        <w:t>4</w:t>
      </w:r>
      <w:r>
        <w:rPr/>
        <w:t>句拍摄面条的口诀，希望帮到你：</w:t>
      </w:r>
    </w:p>
    <w:p>
      <w:pPr>
        <w:pStyle w:val="Normal"/>
        <w:rPr/>
      </w:pPr>
      <w:r>
        <w:rPr/>
        <w:t>可以居中可对角。配饰关联才更妙。</w:t>
      </w:r>
    </w:p>
    <w:p>
      <w:pPr>
        <w:pStyle w:val="Normal"/>
        <w:rPr/>
      </w:pPr>
      <w:r>
        <w:rPr/>
        <w:t>橙黄加气香更飘。背景颜色不要跳。</w:t>
      </w:r>
    </w:p>
    <w:p>
      <w:pPr>
        <w:pStyle w:val="Normal"/>
        <w:rPr/>
      </w:pPr>
      <w:r>
        <w:rPr/>
        <w:t>下面结合具体面条的照片，解说</w:t>
      </w:r>
      <w:r>
        <w:rPr/>
        <w:t>4</w:t>
      </w:r>
      <w:r>
        <w:rPr/>
        <w:t>句口诀包含的技巧：</w:t>
      </w:r>
    </w:p>
    <w:p>
      <w:pPr>
        <w:pStyle w:val="Normal"/>
        <w:rPr/>
      </w:pPr>
      <w:r>
        <w:rPr/>
        <w:t>1</w:t>
      </w:r>
      <w:r>
        <w:rPr/>
        <w:t>、可以居中可对角。</w:t>
      </w:r>
    </w:p>
    <w:p>
      <w:pPr>
        <w:pStyle w:val="Normal"/>
        <w:rPr/>
      </w:pPr>
      <w:r>
        <w:rPr/>
        <w:t>运用现成的构图模式，可以间接地帮我们拍出好看的面条照片，拍摄面条可以使用以下构图，但构图以外还有其他注意的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以使用对角线构图，让面条位于左上角，让其中一个餐具位于右下角，在照片中形成对角线，对角线构图让照片看起来更有张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以使用居中构图，让面条位于画面中心，从上向下垂直俯拍，可以让面条顶面展现得更加具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构图涉及的一点，是关于食品的摆放，该怎么办呢？在例图中展现得已经非常详细了。大家参照着模仿，摆一下就可以。拍摄面条除了摆放面条以外，还要摆放一些道具和配饰。关于配饰的摆放以及搭配技巧，在口诀</w:t>
      </w:r>
      <w:r>
        <w:rPr/>
        <w:t>2</w:t>
      </w:r>
      <w:r>
        <w:rPr/>
        <w:t>中会有详细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配饰关联才更妙。</w:t>
      </w:r>
    </w:p>
    <w:p>
      <w:pPr>
        <w:pStyle w:val="Normal"/>
        <w:rPr/>
      </w:pPr>
      <w:r>
        <w:rPr/>
        <w:t>拍摄面条美食照片，所使用的配饰和道具要和美食相关，同时还要注意摆放。具体技巧，请看下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拍摄中餐面条，就要使用中餐餐具来搭配，比如筷子、比如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让面条照片看起来更有厚度，还可以在面条下方添加一些背景板，作为配饰，比如可以垫一块木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吃面条的时候我，们也会吃一些其它食品，比如鸡蛋，比如玉米，这些和面条相关的食材都可以作为搭配。装玉米盘子的颜色，要与装面条盘子的颜色相统一关联，这样看起来才会更整洁，不乱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橙黄加气香更飘。</w:t>
      </w:r>
    </w:p>
    <w:p>
      <w:pPr>
        <w:pStyle w:val="Normal"/>
        <w:rPr/>
      </w:pPr>
      <w:r>
        <w:rPr/>
        <w:t>拍摄面条的照片，也可以经过后期修图，让其更有香味儿，详细步骤请看下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用手机修图软件</w:t>
      </w:r>
      <w:r>
        <w:rPr/>
        <w:t>PicsArt</w:t>
      </w:r>
      <w:r>
        <w:rPr/>
        <w:t>，点击页面下方的圆，再点所有照片，打开面条照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击页面下方的工具，选择调节，在调节当中，找到清晰度，把清晰度调到最高，让面条和碗的纹理看起来更加清晰。但是，背景有不需要的底板纹理出现了，所以点击页面上方的橡皮，进入到蒙版，对底板中不需要的纹理进行擦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再点击工具调节，提高照片的色温，让面条照片看起来更暖一些，橙色和黄色，增加照片的食欲。但是，背景黑色不需要变成暖色，所以点击页面上方的橡皮进入蒙版，对碗以外的地方进行擦除，使其恢复成原先的色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再提高饱和度，这三个步骤，我们都只针对碗和勺和面条进行操作，让背景不要变化，所以饱和度这一步骤，也要用用蒙版，恢复主体以外的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照片添加香气：点击页面下方的添加图片，在其中点击免费图像，搜索单词</w:t>
      </w:r>
      <w:r>
        <w:rPr/>
        <w:t>smoke</w:t>
      </w:r>
      <w:r>
        <w:rPr/>
        <w:t>，找到适合做香气的图片素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添加进来之后，点击页面下方的混合模式，选择正片叠底，这样香气的背景黑色就和原图底版的黑色相混合了，只保留了香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再点击页面上方的橡皮，对不需要的香气部分进行擦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调整好之后，保存就可以了，看一下原图和调色添加香气之后的效果图吧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