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建议书格式"/>
      <w:r>
        <w:rPr/>
        <w:t>个人建议书格式</w:t>
      </w:r>
      <w:bookmarkEnd w:id="0"/>
    </w:p>
    <w:p>
      <w:pPr>
        <w:pStyle w:val="Normal"/>
        <w:rPr/>
      </w:pPr>
      <w:r>
        <w:rPr/>
        <w:t>在日常生活和工作中，建议书应用范围愈来愈广泛，建议书是人们发表意见，提供建议的一种工具。在写之前，可以先参考范文，下面是小编为大家整理的个人建议书范文（精选</w:t>
      </w:r>
      <w:r>
        <w:rPr/>
        <w:t>5</w:t>
      </w:r>
      <w:r>
        <w:rPr/>
        <w:t>篇），欢迎阅读与收藏。</w:t>
      </w:r>
    </w:p>
    <w:p>
      <w:pPr>
        <w:pStyle w:val="Heading2"/>
        <w:rPr/>
      </w:pPr>
      <w:bookmarkStart w:id="1" w:name="个人建议书格式-第1篇"/>
      <w:r>
        <w:rPr/>
        <w:t>个人建议书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以下是我对保护河流的建议：</w:t>
      </w:r>
    </w:p>
    <w:p>
      <w:pPr>
        <w:pStyle w:val="Normal"/>
        <w:rPr/>
      </w:pPr>
      <w:r>
        <w:rPr/>
        <w:t>1</w:t>
      </w:r>
      <w:r>
        <w:rPr/>
        <w:t>、把洗过的菜水，洗过衣服的水或者是肮脏的水排放进去。</w:t>
      </w:r>
    </w:p>
    <w:p>
      <w:pPr>
        <w:pStyle w:val="Normal"/>
        <w:rPr/>
      </w:pPr>
      <w:r>
        <w:rPr/>
        <w:t>2</w:t>
      </w:r>
      <w:r>
        <w:rPr/>
        <w:t>、不把痰，剩饭剩菜，废料瓶，塑料袋等垃圾扔进去。</w:t>
      </w:r>
    </w:p>
    <w:p>
      <w:pPr>
        <w:pStyle w:val="Normal"/>
        <w:rPr/>
      </w:pPr>
      <w:r>
        <w:rPr/>
        <w:t>3</w:t>
      </w:r>
      <w:r>
        <w:rPr/>
        <w:t>、在河边多种一些绿色的植物。</w:t>
      </w:r>
    </w:p>
    <w:p>
      <w:pPr>
        <w:pStyle w:val="Normal"/>
        <w:rPr/>
      </w:pPr>
      <w:r>
        <w:rPr/>
        <w:t>4</w:t>
      </w:r>
      <w:r>
        <w:rPr/>
        <w:t>、定期派人去检查河流。</w:t>
      </w:r>
    </w:p>
    <w:p>
      <w:pPr>
        <w:pStyle w:val="Normal"/>
        <w:rPr/>
      </w:pPr>
      <w:r>
        <w:rPr/>
        <w:t>我们在此真心的感谢每位保护这条河的人们。请大家保护这条河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建议书格式-第2篇"/>
      <w:r>
        <w:rPr/>
        <w:t>个人建议书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叔叔阿姨，哥哥姐姐们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水，它是地球上最珍贵的自愿，是它，孕育了这个世界，水就是生命。</w:t>
      </w:r>
    </w:p>
    <w:p>
      <w:pPr>
        <w:pStyle w:val="Normal"/>
        <w:rPr/>
      </w:pPr>
      <w:r>
        <w:rPr/>
        <w:t>大家生活中，水无处不在，大家运动后，口渴，就需要喝水；每天拖地也需要水，夏天时，大家为了卫生要洗澡之后洗衣服，不都需要水吗？是啊！世界上有太多的事情要用到水，一些事情还要用去很多的水。</w:t>
      </w:r>
    </w:p>
    <w:p>
      <w:pPr>
        <w:pStyle w:val="Normal"/>
        <w:rPr/>
      </w:pPr>
      <w:r>
        <w:rPr/>
        <w:t>人们知道水的重要，却不懂的要珍惜水，有一次我发现了一个公共饮用水龙头正在一滴一滴地往下漏着水，我连忙跑过去拧紧了它，一直到它不再漏为止。虽然，现在只是在一滴一滴地漏，但是，这样滴一天，一个月，一年，日积月累，这的用去多少水啊！</w:t>
      </w:r>
    </w:p>
    <w:p>
      <w:pPr>
        <w:pStyle w:val="Normal"/>
        <w:rPr/>
      </w:pPr>
      <w:r>
        <w:rPr/>
        <w:t>但是，大家可以从一些小事做起，比如：大家可以把洗脸用的水去冲厕所，洗菜用的水浇花，把剩余的白开水去擦桌子。这样不仅能节约水，还能省下一个月的水费。</w:t>
      </w:r>
    </w:p>
    <w:p>
      <w:pPr>
        <w:pStyle w:val="Normal"/>
        <w:rPr/>
      </w:pPr>
      <w:r>
        <w:rPr/>
        <w:t>在场的各位，如果大家还继续浪费水资源，那么，大家的子子孙孙就会失去水，那么，大家就没有水，从而就会失去生命，人类，浪子回头金不换，就让大家共同节约大家重要的水资源吧。</w:t>
      </w:r>
    </w:p>
    <w:p>
      <w:pPr>
        <w:pStyle w:val="Normal"/>
        <w:rPr/>
      </w:pPr>
      <w:r>
        <w:rPr/>
        <w:t>最后，我想呼吁大家：“让大家珍惜，保护水资源，别让大家的眼泪，成为地球的最后一滴水。”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个人建议书格式-第3篇"/>
      <w:r>
        <w:rPr/>
        <w:t>个人建议书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长江曾是一个天然的避难所，许多动物在她的保护下，逃过了九死一生的地质灾变。她用自己的身躯灌溉了农田，她用自己的身躯使人类喝到了甘甜的水，人类需要她，动物需要她，祖国需要她，大地需要她，她是祖国心脏的动脉。</w:t>
      </w:r>
    </w:p>
    <w:p>
      <w:pPr>
        <w:pStyle w:val="Normal"/>
        <w:rPr/>
      </w:pPr>
      <w:r>
        <w:rPr/>
        <w:t>近年来，随着人口的增多，科技的发达，汽车走进了千家万户。汽车排放的尾气使全球变暖，使得长江源头无法结冰存水，到了春季长江的一些河段可能会出现水量不足的现象。</w:t>
      </w:r>
    </w:p>
    <w:p>
      <w:pPr>
        <w:pStyle w:val="Normal"/>
        <w:rPr/>
      </w:pPr>
      <w:r>
        <w:rPr/>
        <w:t>随着旅游团的到来，一些不文明的游客向江中丢弃杂物，还有一些工厂排出的废水让江水严重污染，使得一些生物走向死亡，甚至灭绝。其中最严重的就是白鳍豚了，现在已经全部灭绝了。</w:t>
      </w:r>
    </w:p>
    <w:p>
      <w:pPr>
        <w:pStyle w:val="Normal"/>
        <w:rPr/>
      </w:pPr>
      <w:r>
        <w:rPr/>
        <w:t>为了我们自己，请大家做到以下几点：</w:t>
      </w:r>
    </w:p>
    <w:p>
      <w:pPr>
        <w:pStyle w:val="Normal"/>
        <w:rPr/>
      </w:pPr>
      <w:r>
        <w:rPr/>
        <w:t>1</w:t>
      </w:r>
      <w:r>
        <w:rPr/>
        <w:t>、在长江上游多种以下植被。</w:t>
      </w:r>
    </w:p>
    <w:p>
      <w:pPr>
        <w:pStyle w:val="Normal"/>
        <w:rPr/>
      </w:pPr>
      <w:r>
        <w:rPr/>
        <w:t>2</w:t>
      </w:r>
      <w:r>
        <w:rPr/>
        <w:t>、减少用水量。</w:t>
      </w:r>
    </w:p>
    <w:p>
      <w:pPr>
        <w:pStyle w:val="Normal"/>
        <w:rPr/>
      </w:pPr>
      <w:r>
        <w:rPr/>
        <w:t>3</w:t>
      </w:r>
      <w:r>
        <w:rPr/>
        <w:t>、不用吧污水直接排入江中。</w:t>
      </w:r>
    </w:p>
    <w:p>
      <w:pPr>
        <w:pStyle w:val="Normal"/>
        <w:rPr/>
      </w:pPr>
      <w:r>
        <w:rPr/>
        <w:t>4</w:t>
      </w:r>
      <w:r>
        <w:rPr/>
        <w:t>、要低碳、环保、节约能源。</w:t>
      </w:r>
    </w:p>
    <w:p>
      <w:pPr>
        <w:pStyle w:val="Normal"/>
        <w:rPr/>
      </w:pPr>
      <w:r>
        <w:rPr/>
        <w:t>让我们一起保护长江吧！因为保护长江就是保护我们自己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个人建议书格式-第4篇"/>
      <w:r>
        <w:rPr/>
        <w:t>个人建议书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地球是我家，环保你我他。”我们赖以生存的环境是全世界都关注的话题，它关系到我们人类的未来，所以我们要保护好身边的环境。</w:t>
      </w:r>
    </w:p>
    <w:p>
      <w:pPr>
        <w:pStyle w:val="Normal"/>
        <w:rPr/>
      </w:pPr>
      <w:r>
        <w:rPr/>
        <w:t>秦岭中有一条河，它的名字就叫清姜河，它是我们宝鸡人赖以生存的水源。曾经，河流又宽又长，而且清澈见底，水里有时还有几只小鱼蹦出水面。可是现在，人们将清姜河污染的又脏又臭，还有人把垃圾扔在水里。尤其是夏天，人们都去河旁避暑，去河旁烧烤，去河里游泳洗澡，为了保护清姜河，我提出以下建议：</w:t>
      </w:r>
    </w:p>
    <w:p>
      <w:pPr>
        <w:pStyle w:val="Normal"/>
        <w:rPr/>
      </w:pPr>
      <w:r>
        <w:rPr/>
        <w:t>一、不要再清姜河河边烧烤野炊，不能往河水里扔一次性饭盒、残渣。</w:t>
      </w:r>
    </w:p>
    <w:p>
      <w:pPr>
        <w:pStyle w:val="Normal"/>
        <w:rPr/>
      </w:pPr>
      <w:r>
        <w:rPr/>
        <w:t>二、保护清姜河旁的植被，因为只有保护住植被，才能防止泥沙流入水中。</w:t>
      </w:r>
    </w:p>
    <w:p>
      <w:pPr>
        <w:pStyle w:val="Normal"/>
        <w:rPr/>
      </w:pPr>
      <w:r>
        <w:rPr/>
        <w:t>三、不要在清姜河中洗衣服、游泳、洗澡，那样会污染水资源，因为洗衣粉中含有磷。</w:t>
      </w:r>
    </w:p>
    <w:p>
      <w:pPr>
        <w:pStyle w:val="Normal"/>
        <w:rPr/>
      </w:pPr>
      <w:r>
        <w:rPr/>
        <w:t>四、不要在清姜河水中洗小汽车、洗自行车等。</w:t>
      </w:r>
    </w:p>
    <w:p>
      <w:pPr>
        <w:pStyle w:val="Normal"/>
        <w:rPr/>
      </w:pPr>
      <w:r>
        <w:rPr/>
        <w:t>五、不要浪费水源，要节约用水，以免让我们的清姜河干涸了。</w:t>
      </w:r>
    </w:p>
    <w:p>
      <w:pPr>
        <w:pStyle w:val="Normal"/>
        <w:rPr/>
      </w:pPr>
      <w:r>
        <w:rPr/>
        <w:t>六、不要将垃圾投入清姜河河水中，会污染水资源。</w:t>
      </w:r>
    </w:p>
    <w:p>
      <w:pPr>
        <w:pStyle w:val="Normal"/>
        <w:rPr/>
      </w:pPr>
      <w:r>
        <w:rPr/>
        <w:t>我呼吁：不要再破坏我们的家园，保护水资源人人有责，保护环境从我做起，从现在做起。</w:t>
      </w:r>
    </w:p>
    <w:p>
      <w:pPr>
        <w:pStyle w:val="Normal"/>
        <w:rPr/>
      </w:pPr>
      <w:r>
        <w:rPr/>
        <w:t>我希望清姜河恢复原来的模样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5" w:name="个人建议书格式-第5篇"/>
      <w:r>
        <w:rPr/>
        <w:t>个人建议书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小时候，在我老家的后面有着一条清澈见底的</w:t>
      </w:r>
      <w:r>
        <w:rPr/>
        <w:t>.</w:t>
      </w:r>
      <w:r>
        <w:rPr/>
        <w:t>小河，这条河就像一位慈祥的母亲一样，每天默默地为我们做着贡献。每天，我总能看见大人们拿着衣服在河边洗。总是有成群结队的小鱼在河里欢快地嬉戏；岸边的居民还常常把河水打上来喝；晚上，风拂过水面的声音，河水拍击着岸边的声音……种种优美的声音融合在了一起，像一次音乐演唱会，美丽的乐曲在小河的上空久久回荡……</w:t>
      </w:r>
    </w:p>
    <w:p>
      <w:pPr>
        <w:pStyle w:val="Normal"/>
        <w:rPr/>
      </w:pPr>
      <w:r>
        <w:rPr/>
        <w:t>可自从小河的上头开了皮革厂后，她就变了。水变得浑浊了，再也没有小鱼、小虾肯在这儿安家了；河上总是漂着垃圾；打上来的水怎么烧也不能喝；晚上再也不能在河边听“音乐会”了。满大水的时候，不停地有由污水和垃圾混合在一起的“怪物”从河里扑上来……</w:t>
      </w:r>
    </w:p>
    <w:p>
      <w:pPr>
        <w:pStyle w:val="Normal"/>
        <w:rPr/>
      </w:pPr>
      <w:r>
        <w:rPr/>
        <w:t>为什么小河会变成这个样子呢？原来，自从上头开了皮革厂后，他们肆无忌惮的把污水都排入河水中，把小河给污染了！再加上居住在岸边的居民把垃圾随意地扔进河里，这无疑对小河是雪上加霜呀！</w:t>
      </w:r>
    </w:p>
    <w:p>
      <w:pPr>
        <w:pStyle w:val="Normal"/>
        <w:rPr/>
      </w:pPr>
      <w:r>
        <w:rPr/>
        <w:t>为了不再让小河受到伤害，我提议：</w:t>
      </w:r>
    </w:p>
    <w:p>
      <w:pPr>
        <w:pStyle w:val="Normal"/>
        <w:rPr/>
      </w:pPr>
      <w:r>
        <w:rPr/>
        <w:t>1</w:t>
      </w:r>
      <w:r>
        <w:rPr/>
        <w:t>、我们应该在河边插上保护和水的公益广告牌，提醒大家不要再向小河里扔垃圾，不要再让小何伤痕累累！</w:t>
      </w:r>
    </w:p>
    <w:p>
      <w:pPr>
        <w:pStyle w:val="Normal"/>
        <w:rPr/>
      </w:pPr>
      <w:r>
        <w:rPr/>
        <w:t>2</w:t>
      </w:r>
      <w:r>
        <w:rPr/>
        <w:t>、请有关部门组织垃圾打捞，把河里的垃圾打捞上来，让小河穿上崭新的衣裳！</w:t>
      </w:r>
    </w:p>
    <w:p>
      <w:pPr>
        <w:pStyle w:val="Normal"/>
        <w:rPr/>
      </w:pPr>
      <w:r>
        <w:rPr/>
        <w:t>3</w:t>
      </w:r>
      <w:r>
        <w:rPr/>
        <w:t>、请有关部门与皮革厂商议，让他们不要再把废水排入河水中，让小河能像我们一样健康成长！</w:t>
      </w:r>
    </w:p>
    <w:p>
      <w:pPr>
        <w:pStyle w:val="Normal"/>
        <w:rPr/>
      </w:pPr>
      <w:r>
        <w:rPr/>
        <w:t>让我们一起保护河水吧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