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酱做法与配料"/>
      <w:r>
        <w:rPr/>
        <w:t>炸酱面的酱做法与配料</w:t>
      </w:r>
      <w:bookmarkEnd w:id="0"/>
    </w:p>
    <w:p>
      <w:pPr>
        <w:pStyle w:val="Heading2"/>
        <w:rPr/>
      </w:pPr>
      <w:bookmarkStart w:id="1" w:name="xxsar"/>
      <w:r>
        <w:rPr/>
        <w:t>炸酱面的酱做法与配料</w:t>
      </w:r>
      <w:bookmarkEnd w:id="1"/>
    </w:p>
    <w:p>
      <w:pPr>
        <w:pStyle w:val="Normal"/>
        <w:rPr/>
      </w:pPr>
      <w:r>
        <w:rPr/>
        <w:t>炸酱面的配料有五花肉，甜面酱，葱白，大蒜，生姜，先把五花肉切成块状放到旁边备用。</w:t>
      </w:r>
    </w:p>
    <w:p>
      <w:pPr>
        <w:pStyle w:val="Normal"/>
        <w:rPr/>
      </w:pPr>
      <w:r>
        <w:rPr/>
        <w:t>五花肉切好后，放到绞肉机里面绞成肉末，挤出来备用，把生姜切成末，大蒜拍扁，然后也切成末，葱白切成末，放到一边备用。</w:t>
      </w:r>
    </w:p>
    <w:p>
      <w:pPr>
        <w:pStyle w:val="Normal"/>
        <w:rPr/>
      </w:pPr>
      <w:r>
        <w:rPr/>
        <w:t>锅里面加入适量的油，五花肉末放到锅里面炒，用小火慢慢的翻炒到变色，然后加葱姜蒜炒出香味，加入适量老抽翻炒均匀，再加甜面酱，香味翻炒出来。</w:t>
      </w:r>
    </w:p>
    <w:p>
      <w:pPr>
        <w:pStyle w:val="Normal"/>
        <w:rPr/>
      </w:pPr>
      <w:r>
        <w:rPr/>
        <w:t>这样好吃的炸酱就做好了，把面条煮一下，沥干水分和杂酱搭配在一起搅拌均匀以后来吃。</w:t>
      </w:r>
    </w:p>
    <w:p>
      <w:pPr>
        <w:pStyle w:val="Normal"/>
        <w:rPr/>
      </w:pPr>
      <w:r>
        <w:rPr/>
        <w:t>肉末炸酱的做法窍门：</w:t>
      </w:r>
    </w:p>
    <w:p>
      <w:pPr>
        <w:pStyle w:val="Normal"/>
        <w:rPr/>
      </w:pPr>
      <w:r>
        <w:rPr/>
        <w:t>制作肉末炸酱需要准备猪肉末，豆瓣酱，甜面酱，香菜，蒜，香葱，鸡蛋，水淀粉，花椒酒。</w:t>
      </w:r>
    </w:p>
    <w:p>
      <w:pPr>
        <w:pStyle w:val="Normal"/>
        <w:rPr/>
      </w:pPr>
      <w:r>
        <w:rPr/>
        <w:t>先把猪肉切末，大蒜切末，香葱切末，豆瓣酱，甜面酱里面加入少许温水调均匀。</w:t>
      </w:r>
    </w:p>
    <w:p>
      <w:pPr>
        <w:pStyle w:val="Normal"/>
        <w:rPr/>
      </w:pPr>
      <w:r>
        <w:rPr/>
        <w:t>炒锅里面加少许油，烧到三成热，猪肉末放进去翻炒均匀，炒出香味以后继续放蒜末，葱末，花雕酒，十三香翻炒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小火不停的翻炒</w:t>
      </w:r>
      <w:r>
        <w:rPr/>
        <w:t>10</w:t>
      </w:r>
      <w:r>
        <w:rPr/>
        <w:t>分钟，加入鸡蛋炒匀，淋上水淀粉收汁，出锅之前撒一些葱花装盘，拌上手擀面味道非常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