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最简单的热汤面做法"/>
      <w:r>
        <w:rPr/>
        <w:t>家常最简单的热汤面做法</w:t>
      </w:r>
      <w:bookmarkEnd w:id="0"/>
    </w:p>
    <w:p>
      <w:pPr>
        <w:pStyle w:val="Normal"/>
        <w:rPr/>
      </w:pPr>
      <w:r>
        <w:rPr/>
        <w:t>煮面可谓是家常便饭，简单快手，常常被临时搭配上桌，谁家不备点挂面或者切面或者意大利面或者方便面用来应应急，最简单的煮面当属热汤面，饭菜一锅出，尤其是大冬天，热乎乎的煮一锅，暖身暖胃又驱寒。其实热汤面谁都会煮，各种搭配，各种创意也是随心所欲，不过这种做法好多人都没试过，简单又家常的热汤面，只要多加这一步，就是忘不掉的美味。</w:t>
      </w:r>
    </w:p>
    <w:p>
      <w:pPr>
        <w:pStyle w:val="Normal"/>
        <w:rPr/>
      </w:pPr>
      <w:r>
        <w:rPr/>
        <w:t>这面的做法非常简单，无需炝锅，甚至可以不加任何的油调味，白水煮蛋，白水煮面，可以是挂面，也可以是切面，或者像我今天煮的波纹面，都是不错的选择，随自己喜欢的口味。重要的是加了这一步让这碗面有滋有味，好吃到撑。那么这关键的一步究竟是什么呢，说起来更简单，就是加上番茄酱煮面，绝对是您忘不掉的滋味，色泽明亮，搭配点辣白菜，酸甜咸辣，真是爽口开胃，小朋友都特别喜欢吃，我今天用的是黄番茄酱，颜色虽然没有那么艳丽，味道却是极其的鲜美，喜欢的朋友们可以试试，最简单的美味就在这里。</w:t>
      </w:r>
    </w:p>
    <w:p>
      <w:pPr>
        <w:pStyle w:val="Normal"/>
        <w:rPr/>
      </w:pPr>
      <w:r>
        <w:rPr/>
        <w:t>【波纹面荷包蛋】所需食材：波纹面</w:t>
      </w:r>
      <w:r>
        <w:rPr/>
        <w:t>2</w:t>
      </w:r>
      <w:r>
        <w:rPr/>
        <w:t>片；鸡蛋</w:t>
      </w:r>
      <w:r>
        <w:rPr/>
        <w:t>2</w:t>
      </w:r>
      <w:r>
        <w:rPr/>
        <w:t>个；黄番茄酱适量；辣白菜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备齐材料，波纹面、鸡蛋和黄番茄酱，喜欢的可以加些新鲜的蔬菜；</w:t>
      </w:r>
    </w:p>
    <w:p>
      <w:pPr>
        <w:pStyle w:val="Normal"/>
        <w:rPr/>
      </w:pPr>
      <w:r>
        <w:rPr/>
        <w:t>2</w:t>
      </w:r>
      <w:r>
        <w:rPr/>
        <w:t>、砂锅加入适量的水，无需水开，打入鸡蛋小火煮荷包蛋，待鸡蛋煮的差不多时，下入波纹面；</w:t>
      </w:r>
    </w:p>
    <w:p>
      <w:pPr>
        <w:pStyle w:val="Normal"/>
        <w:rPr/>
      </w:pPr>
      <w:r>
        <w:rPr/>
        <w:t>3</w:t>
      </w:r>
      <w:r>
        <w:rPr/>
        <w:t>、用筷子划散，波纹面很容易煮大约</w:t>
      </w:r>
      <w:r>
        <w:rPr/>
        <w:t>5</w:t>
      </w:r>
      <w:r>
        <w:rPr/>
        <w:t>分钟左右就能煮好，注意观察；</w:t>
      </w:r>
    </w:p>
    <w:p>
      <w:pPr>
        <w:pStyle w:val="Normal"/>
        <w:rPr/>
      </w:pPr>
      <w:r>
        <w:rPr/>
        <w:t>4</w:t>
      </w:r>
      <w:r>
        <w:rPr/>
        <w:t>、波纹面煮开，加入黄番茄酱继续煮三两分钟；</w:t>
      </w:r>
    </w:p>
    <w:p>
      <w:pPr>
        <w:pStyle w:val="Normal"/>
        <w:rPr/>
      </w:pPr>
      <w:r>
        <w:rPr/>
        <w:t>5</w:t>
      </w:r>
      <w:r>
        <w:rPr/>
        <w:t>、面煮好后关火，喜欢的可以加点香油调味，还可以搭配一些蔬菜，我今天就想吃辣白菜和番茄面，什么都没加。</w:t>
      </w:r>
    </w:p>
    <w:p>
      <w:pPr>
        <w:pStyle w:val="Normal"/>
        <w:rPr/>
      </w:pPr>
      <w:r>
        <w:rPr/>
        <w:t>6</w:t>
      </w:r>
      <w:r>
        <w:rPr/>
        <w:t>、出锅，这是两人份的量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波纹面容易煮，注意观察，别煮过了。</w:t>
      </w:r>
    </w:p>
    <w:p>
      <w:pPr>
        <w:pStyle w:val="Normal"/>
        <w:rPr/>
      </w:pPr>
      <w:r>
        <w:rPr/>
        <w:t>2</w:t>
      </w:r>
      <w:r>
        <w:rPr/>
        <w:t>、根据个人喜好的口味可以加香油、盐、生抽调味，我搭配辣白菜，其它什么都没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简单的波纹面荷包蛋，您学会了吗？如果您也喜欢，欢迎留言、关注、点赞、转发和分享，感谢您的光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