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翻译在线翻译英语拍照翻译器"/>
      <w:r>
        <w:rPr/>
        <w:t>百度翻译在线翻译英语拍照翻译器</w:t>
      </w:r>
      <w:bookmarkEnd w:id="0"/>
    </w:p>
    <w:p>
      <w:pPr>
        <w:pStyle w:val="Normal"/>
        <w:rPr/>
      </w:pPr>
      <w:r>
        <w:rPr/>
        <w:t>https://fanyi.baidu.com/translate</w:t>
      </w:r>
    </w:p>
    <w:p>
      <w:pPr>
        <w:pStyle w:val="Normal"/>
        <w:rPr/>
      </w:pPr>
      <w:r>
        <w:rPr/>
        <w:t>百度翻译是百度旗下的翻译类产品，其依托互联网数据资源和自然语言处理技术优势，致力于帮助用户跨越语言鸿沟，方便快捷地获取信息和服务。支持全球</w:t>
      </w:r>
      <w:r>
        <w:rPr/>
        <w:t>200</w:t>
      </w:r>
      <w:r>
        <w:rPr/>
        <w:t>多个语言互译，包括中文（简体）、英语、日语等语种，覆盖</w:t>
      </w:r>
      <w:r>
        <w:rPr/>
        <w:t>4</w:t>
      </w:r>
      <w:r>
        <w:rPr/>
        <w:t>万多个翻译方向，通过开放平台支持超过</w:t>
      </w:r>
      <w:r>
        <w:rPr/>
        <w:t>40</w:t>
      </w:r>
      <w:r>
        <w:rPr/>
        <w:t>万企业和个人开发者，是国内市场份额第一的翻译类产品。</w:t>
      </w:r>
    </w:p>
    <w:p>
      <w:pPr>
        <w:pStyle w:val="Normal"/>
        <w:rPr/>
      </w:pPr>
      <w:r>
        <w:rPr/>
        <w:t>2010</w:t>
      </w:r>
      <w:r>
        <w:rPr/>
        <w:t>年初，百度组建了机器翻译核心研发团队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百度翻译网页版正式发布。</w:t>
      </w:r>
    </w:p>
    <w:p>
      <w:pPr>
        <w:pStyle w:val="Normal"/>
        <w:rPr/>
      </w:pPr>
      <w:r>
        <w:rPr/>
        <w:t>2012</w:t>
      </w:r>
      <w:r>
        <w:rPr/>
        <w:t>年，百度翻译推出翻译</w:t>
      </w:r>
      <w:r>
        <w:rPr/>
        <w:t>API</w:t>
      </w:r>
      <w:r>
        <w:rPr/>
        <w:t>接口，服务内外部客户；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百度翻译发布</w:t>
      </w:r>
      <w:r>
        <w:rPr/>
        <w:t>Android</w:t>
      </w:r>
      <w:r>
        <w:rPr/>
        <w:t>客户端，成为全球</w:t>
      </w:r>
      <w:r>
        <w:rPr/>
        <w:t>Android</w:t>
      </w:r>
      <w:r>
        <w:rPr/>
        <w:t>平台首款支持离线翻译的应用。同年</w:t>
      </w:r>
      <w:r>
        <w:rPr/>
        <w:t>3</w:t>
      </w:r>
      <w:r>
        <w:rPr/>
        <w:t>月</w:t>
      </w:r>
      <w:r>
        <w:rPr/>
        <w:t>7</w:t>
      </w:r>
      <w:r>
        <w:rPr/>
        <w:t>日，发布</w:t>
      </w:r>
      <w:r>
        <w:rPr/>
        <w:t>iOS</w:t>
      </w:r>
      <w:r>
        <w:rPr/>
        <w:t>客户端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，发布神经网络翻译（</w:t>
      </w:r>
      <w:r>
        <w:rPr/>
        <w:t>NMT</w:t>
      </w:r>
      <w:r>
        <w:rPr/>
        <w:t>）系统，是世界上首个互联网</w:t>
      </w:r>
      <w:r>
        <w:rPr/>
        <w:t>NMT</w:t>
      </w:r>
      <w:r>
        <w:rPr/>
        <w:t>线上产品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6</w:t>
      </w:r>
      <w:r>
        <w:rPr/>
        <w:t>月，发布手机端离线</w:t>
      </w:r>
      <w:r>
        <w:rPr/>
        <w:t>NMT</w:t>
      </w:r>
      <w:r>
        <w:rPr/>
        <w:t>系统，支持中英日韩等多种语言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，百度翻译正式推出百度翻译开放平台，为广大开发者提供百度翻译</w:t>
      </w:r>
      <w:r>
        <w:rPr/>
        <w:t>API</w:t>
      </w:r>
      <w:r>
        <w:rPr/>
        <w:t>服务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百度人工翻译正式发布，为用户提供付费的精准人工翻译服务，致力于更全面地满足不同场景下用户的翻译需求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，百度翻译共享</w:t>
      </w:r>
      <w:r>
        <w:rPr/>
        <w:t>Wi-Fi</w:t>
      </w:r>
      <w:r>
        <w:rPr/>
        <w:t>翻译机面世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，百度</w:t>
      </w:r>
      <w:r>
        <w:rPr/>
        <w:t>AI</w:t>
      </w:r>
      <w:r>
        <w:rPr/>
        <w:t>同传亮相世界大会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百度翻译小程序正式上线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，百度翻译</w:t>
      </w:r>
      <w:r>
        <w:rPr/>
        <w:t>AI</w:t>
      </w:r>
      <w:r>
        <w:rPr/>
        <w:t>同传智能小程序正式发布，成为行业中首个端到端的同传小程序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，百度翻译</w:t>
      </w:r>
      <w:r>
        <w:rPr/>
        <w:t>APPV8.0</w:t>
      </w:r>
      <w:r>
        <w:rPr/>
        <w:t>发布，业界首次定义了第四代词典——</w:t>
      </w:r>
      <w:r>
        <w:rPr/>
        <w:t>AI</w:t>
      </w:r>
      <w:r>
        <w:rPr/>
        <w:t>词典。具有</w:t>
      </w:r>
      <w:r>
        <w:rPr/>
        <w:t>AI</w:t>
      </w:r>
      <w:r>
        <w:rPr/>
        <w:t>的输入方式、富媒体的释义讲解、可互动的发音练习、据查词记录个性化推荐多形式内容，使用户的翻译体验再度升级，通过理解、模仿和实操几个步骤为用户提供一个随身携带的语言环境。同时产品</w:t>
      </w:r>
      <w:r>
        <w:rPr/>
        <w:t>ICON</w:t>
      </w:r>
      <w:r>
        <w:rPr/>
        <w:t>及界面也做了全面升级，更加年轻、简约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，百度视频翻译正式上线，为用户提供付费</w:t>
      </w:r>
      <w:r>
        <w:rPr/>
        <w:t>AI</w:t>
      </w:r>
      <w:r>
        <w:rPr/>
        <w:t>及人工视频翻译服务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，百度翻译正式发布垂直领域在线翻译，涵盖生物医药、电子科技、水利机械等多种领域翻译，提供更贴合领域要求的翻译结果，并支持国内多个疫情翻译志愿者组织进行抗疫活动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3</w:t>
      </w:r>
      <w:r>
        <w:rPr/>
        <w:t>月，百度翻译同传</w:t>
      </w:r>
      <w:r>
        <w:rPr/>
        <w:t>PC</w:t>
      </w:r>
      <w:r>
        <w:rPr/>
        <w:t>客户端正式上线，支持同传双语字幕、分享直播、会议管理、术语定制等功能，适用于国际会议、讲座培训、公司会议、商务洽谈等场景，在线服务，快捷接入，随时随地提供同传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4</w:t>
      </w:r>
      <w:r>
        <w:rPr/>
        <w:t>月，百度翻译在国际上首次突破</w:t>
      </w:r>
      <w:r>
        <w:rPr/>
        <w:t>200</w:t>
      </w:r>
      <w:r>
        <w:rPr/>
        <w:t>语言互译，覆盖超过</w:t>
      </w:r>
      <w:r>
        <w:rPr/>
        <w:t>4</w:t>
      </w:r>
      <w:r>
        <w:rPr/>
        <w:t>万个翻译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