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上最漂亮的24种鸡"/>
      <w:r>
        <w:rPr/>
        <w:t>世界上最漂亮的</w:t>
      </w:r>
      <w:r>
        <w:rPr/>
        <w:t>24</w:t>
      </w:r>
      <w:r>
        <w:rPr/>
        <w:t>种鸡</w:t>
      </w:r>
      <w:bookmarkEnd w:id="0"/>
    </w:p>
    <w:p>
      <w:pPr>
        <w:pStyle w:val="Normal"/>
        <w:rPr/>
      </w:pPr>
      <w:r>
        <w:rPr/>
        <w:t>你知道世界上最好看的</w:t>
      </w:r>
      <w:r>
        <w:rPr/>
        <w:t>24</w:t>
      </w:r>
      <w:r>
        <w:rPr/>
        <w:t>种鸡是什么吗？今天小编为大家带来了相关的资料以下仅个人观点，感兴趣的可以看看吧</w:t>
      </w:r>
      <w:r>
        <w:rPr/>
        <w:t>~</w:t>
      </w:r>
    </w:p>
    <w:p>
      <w:pPr>
        <w:pStyle w:val="Heading2"/>
        <w:rPr/>
      </w:pPr>
      <w:bookmarkStart w:id="1" w:name="lai1f"/>
      <w:r>
        <w:rPr/>
        <w:t>世界上最漂亮的</w:t>
      </w:r>
      <w:r>
        <w:rPr/>
        <w:t>24</w:t>
      </w:r>
      <w:r>
        <w:rPr/>
        <w:t>种鸡</w:t>
      </w:r>
      <w:bookmarkEnd w:id="1"/>
    </w:p>
    <w:p>
      <w:pPr>
        <w:pStyle w:val="Normal"/>
        <w:rPr/>
      </w:pPr>
      <w:r>
        <w:rPr>
          <w:b/>
        </w:rPr>
        <w:t>兰博基尼鸡</w:t>
      </w:r>
      <w:r>
        <w:rPr/>
        <w:br/>
      </w:r>
    </w:p>
    <w:p>
      <w:pPr>
        <w:pStyle w:val="Normal"/>
        <w:rPr/>
      </w:pPr>
      <w:r>
        <w:rPr/>
        <w:t>兰博基尼鸡其实是一种从内至外全黑的鸡，从鸡冠到鸡爪通体呈金属般的蓝黑色，眼睛、舌头、骨骼、肌肉、体内器官都呈黑色。这种鸡原产于印尼，当地人称它“</w:t>
      </w:r>
      <w:r>
        <w:rPr/>
        <w:t>AyamCemani”</w:t>
      </w:r>
      <w:r>
        <w:rPr/>
        <w:t>，意思就是“全黑的鸡”。这是一只全世界最贵的鸡！</w:t>
      </w:r>
    </w:p>
    <w:p>
      <w:pPr>
        <w:pStyle w:val="Normal"/>
        <w:rPr/>
      </w:pPr>
      <w:r>
        <w:rPr/>
        <w:t>这种独特的鸡是许多收藏家都梦寐以求的，也因为如此，这种黑鸡的身价也是节节高升，一只刚生下一天的小鸡仔就卖</w:t>
      </w:r>
      <w:r>
        <w:rPr/>
        <w:t>199</w:t>
      </w:r>
      <w:r>
        <w:rPr/>
        <w:t>美元（约合</w:t>
      </w:r>
      <w:r>
        <w:rPr/>
        <w:t>1236</w:t>
      </w:r>
      <w:r>
        <w:rPr/>
        <w:t>元人民币），一对青壮年鸡要价超过</w:t>
      </w:r>
      <w:r>
        <w:rPr/>
        <w:t>1000</w:t>
      </w:r>
      <w:r>
        <w:rPr/>
        <w:t>美元（</w:t>
      </w:r>
      <w:r>
        <w:rPr/>
        <w:t>6209</w:t>
      </w:r>
      <w:r>
        <w:rPr/>
        <w:t>元人民币）。说它是鸡中的兰博基尼一点也不为过。这种鸡在美国主要作为观赏，在原产地印尼则主要作为祭祀使用。</w:t>
      </w:r>
    </w:p>
    <w:p>
      <w:pPr>
        <w:pStyle w:val="Normal"/>
        <w:rPr/>
      </w:pPr>
      <w:r>
        <w:rPr>
          <w:b/>
        </w:rPr>
        <w:t>鹰嘴鸡</w:t>
      </w:r>
    </w:p>
    <w:p>
      <w:pPr>
        <w:pStyle w:val="Normal"/>
        <w:rPr/>
      </w:pPr>
      <w:r>
        <w:rPr/>
        <w:t>鹰嘴鸡产地冰岛，据说此鸡主要靠食用海边的虾蟹贝螺等海鲜长大，肉质鲜美，目前在国内还比较少见。</w:t>
      </w:r>
    </w:p>
    <w:p>
      <w:pPr>
        <w:pStyle w:val="Normal"/>
        <w:rPr/>
      </w:pPr>
      <w:r>
        <w:rPr>
          <w:b/>
        </w:rPr>
        <w:t>萨摩地鸡</w:t>
      </w:r>
    </w:p>
    <w:p>
      <w:pPr>
        <w:pStyle w:val="Normal"/>
        <w:rPr/>
      </w:pPr>
      <w:r>
        <w:rPr/>
        <w:t>萨摩地鸡是鹿儿岛特产，也是日本三大名鸡之一。肌肉纤维细腻、咬劲适口、肉色好、脂肪少。萨摩地鸡可以做鸡肉刺身，是去鹿儿岛旅游必尝的乡土料理之一。也可以用炭火烤，或者做鸡肉涮涮锅，口感柔软，鲜嫩多汁。</w:t>
      </w:r>
    </w:p>
    <w:p>
      <w:pPr>
        <w:pStyle w:val="Normal"/>
        <w:rPr/>
      </w:pPr>
      <w:r>
        <w:rPr>
          <w:b/>
        </w:rPr>
        <w:t>比内地鸡</w:t>
      </w:r>
    </w:p>
    <w:p>
      <w:pPr>
        <w:pStyle w:val="Normal"/>
        <w:rPr/>
      </w:pPr>
      <w:r>
        <w:rPr/>
        <w:t>比内地鸡是指在秋田县北部比内地区放养的一种地鸡，与萨摩地鸡、名古屋鸡并称日本三大美味鸡。由于比内地鸡采用山地放养，所以比内地鸡最大的特点是鸡肉咬劲十足，一经入口就能感受到那种弹牙的存在感，而且越嚼越有味道。加之秋田地区绝佳的自然环境和优良的水质，说比内地鸡风味远胜于普通土鸡的确也没什么可怀疑的啦</w:t>
      </w:r>
    </w:p>
    <w:p>
      <w:pPr>
        <w:pStyle w:val="Normal"/>
        <w:rPr/>
      </w:pPr>
      <w:r>
        <w:rPr>
          <w:b/>
        </w:rPr>
        <w:t>名古屋鸡</w:t>
      </w:r>
    </w:p>
    <w:p>
      <w:pPr>
        <w:pStyle w:val="Normal"/>
        <w:rPr/>
      </w:pPr>
      <w:r>
        <w:rPr/>
        <w:t>拥有</w:t>
      </w:r>
      <w:r>
        <w:rPr/>
        <w:t>100</w:t>
      </w:r>
      <w:r>
        <w:rPr/>
        <w:t>年以上历史的名古屋鸡，是日本的著名鸡种。名古屋的鸡肉品种在全日本都是有名的，就跟神户的牛肉在全日本乃至全世界都闻名一样。</w:t>
      </w:r>
    </w:p>
    <w:p>
      <w:pPr>
        <w:pStyle w:val="Normal"/>
        <w:rPr/>
      </w:pPr>
      <w:r>
        <w:rPr>
          <w:b/>
        </w:rPr>
        <w:t>宣州鸡</w:t>
      </w:r>
    </w:p>
    <w:p>
      <w:pPr>
        <w:pStyle w:val="Normal"/>
        <w:rPr/>
      </w:pPr>
      <w:r>
        <w:rPr/>
        <w:t>宣州鸡又称皖南三黄鸡、皖南土鸡，属中型蛋肉兼用型鸡种。</w:t>
      </w:r>
    </w:p>
    <w:p>
      <w:pPr>
        <w:pStyle w:val="Normal"/>
        <w:rPr/>
      </w:pPr>
      <w:r>
        <w:rPr>
          <w:b/>
        </w:rPr>
        <w:t>烟台糁糠鸡</w:t>
      </w:r>
    </w:p>
    <w:p>
      <w:pPr>
        <w:pStyle w:val="Normal"/>
        <w:rPr/>
      </w:pPr>
      <w:r>
        <w:rPr/>
        <w:t>烟台糁糠鸡，因鸡体躯为麻羽，呈黑色斑状，外观近似当地生长的草本植物掺子子实的糠壳，故当地群众以此羽色特征命名；又由于产地为烟台市北部沿海一带，故称烟台掺糠鸡。</w:t>
      </w:r>
    </w:p>
    <w:p>
      <w:pPr>
        <w:pStyle w:val="Normal"/>
        <w:rPr/>
      </w:pPr>
      <w:r>
        <w:rPr/>
        <w:t>烟台糁糠鸡主产于山东省烟台市北部沿海一带的蓬莱、龙口、莱州三个县级市。烟台接糠鸡形成历史悠久，据原《蓬莱县志》记载，在明清时期该地区就有大量的鸡产品远销十几个国家。</w:t>
      </w:r>
    </w:p>
    <w:p>
      <w:pPr>
        <w:pStyle w:val="Normal"/>
        <w:rPr/>
      </w:pPr>
      <w:r>
        <w:rPr>
          <w:b/>
        </w:rPr>
        <w:t>盐津乌骨鸡</w:t>
      </w:r>
    </w:p>
    <w:p>
      <w:pPr>
        <w:pStyle w:val="Normal"/>
        <w:rPr/>
      </w:pPr>
      <w:r>
        <w:rPr/>
        <w:t>盐津乌骨鸡——因起源并主产于云南省盐津县而得名。盐津乌骨鸡是在盐津特定的自然环境高热高湿的气候条件下，经过长期的自然选育和精心培育而形成的一个地方品种，也是云南省著名的地方良种。其体格健壮结实，大小适中，具眼、冠、髯、脸、趾、皮肤、肉、崩及内脏皆乌的特征。它集口味美、保健、药用之大成于一体，并主要生长和分布于乌蒙地区而故称“乌蒙珍禽”。</w:t>
      </w:r>
    </w:p>
    <w:p>
      <w:pPr>
        <w:pStyle w:val="Normal"/>
        <w:rPr/>
      </w:pPr>
      <w:r>
        <w:rPr/>
        <w:t>盐津乌骨鸡其药用价值被历代医学家视为补虚劳之圣药，常用来治疗妇女月经不调、血虚头晕、婚久不孕、产后体弱等症。现代医学表明，盐津乌骨鸡还有增强体质、抗衰老、延年益寿、润肤美容之功效，因此被人们誉为“寿为肉之冠，药为肉之首”的美称</w:t>
      </w:r>
    </w:p>
    <w:p>
      <w:pPr>
        <w:pStyle w:val="Normal"/>
        <w:rPr/>
      </w:pPr>
      <w:r>
        <w:rPr>
          <w:b/>
        </w:rPr>
        <w:t>阳山鸡</w:t>
      </w:r>
    </w:p>
    <w:p>
      <w:pPr>
        <w:pStyle w:val="Normal"/>
        <w:rPr/>
      </w:pPr>
      <w:r>
        <w:rPr/>
        <w:t>阳山鸡主产于广东，是广东省八大优良鸡种之一，饲养历史悠久，其体形优美，肌肉丰满和肉质嫩滑鲜美，并具有抗病力强、适应性好等特点。饲养方式以放牧为主，饲料以玉米为主。</w:t>
      </w:r>
    </w:p>
    <w:p>
      <w:pPr>
        <w:pStyle w:val="Normal"/>
        <w:rPr/>
      </w:pPr>
      <w:r>
        <w:rPr>
          <w:b/>
        </w:rPr>
        <w:t>余干乌骨鸡</w:t>
      </w:r>
    </w:p>
    <w:p>
      <w:pPr>
        <w:pStyle w:val="Normal"/>
        <w:rPr/>
      </w:pPr>
      <w:r>
        <w:rPr/>
        <w:t>余干乌鸡属药用型鸡种，起源于江西省余干县，距今有两千多年的历史，余干乌骨鸡又称余干黑鸡，属药肉兼用型鸡种，原产自江西省上饶市余干县，在抚州市南城县又称为南城黑鸡。</w:t>
      </w:r>
    </w:p>
    <w:p>
      <w:pPr>
        <w:pStyle w:val="Normal"/>
        <w:rPr/>
      </w:pPr>
      <w:r>
        <w:rPr/>
        <w:t>该鸡具有从冠、毛、皮趾到肉、骨、血、内脏全身乌黑的特征。全身羽毛乌黑，片状。喙、冠、皮、肉、骨膜、趾均为乌黑色。</w:t>
      </w:r>
    </w:p>
    <w:p>
      <w:pPr>
        <w:pStyle w:val="Normal"/>
        <w:rPr/>
      </w:pPr>
      <w:r>
        <w:rPr>
          <w:b/>
        </w:rPr>
        <w:t>峨眉黑鸡</w:t>
      </w:r>
    </w:p>
    <w:p>
      <w:pPr>
        <w:pStyle w:val="Normal"/>
        <w:rPr/>
      </w:pPr>
      <w:r>
        <w:rPr/>
        <w:t>峨眉黑鸡形成的历史，无从稽考。据传清代该鸡为纳贡珍品。产区海拔较高，气候高寒，天然牧地广阔，饲料来源丰富，有利于鸡群放牧，促进鸡群生长发育，加上群众喜欢选留在山区容易避免天空敌害的大型黑色鸡种；</w:t>
      </w:r>
    </w:p>
    <w:p>
      <w:pPr>
        <w:pStyle w:val="Normal"/>
        <w:rPr/>
      </w:pPr>
      <w:r>
        <w:rPr>
          <w:b/>
        </w:rPr>
        <w:t>高脚鸡</w:t>
      </w:r>
    </w:p>
    <w:p>
      <w:pPr>
        <w:pStyle w:val="Normal"/>
        <w:rPr/>
      </w:pPr>
      <w:r>
        <w:rPr/>
        <w:t>高脚鸡主产于贵州省普定县，是贵州省特有的地方品种，属肉用型品种。主要分布于贵州省普定县坪上苗族彝族布依族乡硝硐、岩上等村。高脚鸡的主要特点是其胫骨比其它品种鸡长</w:t>
      </w:r>
      <w:r>
        <w:rPr/>
        <w:t>3</w:t>
      </w:r>
      <w:r>
        <w:rPr/>
        <w:t>～</w:t>
      </w:r>
      <w:r>
        <w:rPr/>
        <w:t>4cm</w:t>
      </w:r>
      <w:r>
        <w:rPr/>
        <w:t>。是当地群众历来有养大鸡，吃鸡肉的习惯，在特殊节日都以高脚鸡做为馈赠礼品的首选，进而养成选大鸡的习惯，并采用自然卵化繁殖的方法进行繁育，传统的养殖习惯，形成了高脚鸡的独特体大性能。</w:t>
      </w:r>
    </w:p>
    <w:p>
      <w:pPr>
        <w:pStyle w:val="Normal"/>
        <w:rPr/>
      </w:pPr>
      <w:r>
        <w:rPr>
          <w:b/>
        </w:rPr>
        <w:t>黔东南小香鸡</w:t>
      </w:r>
    </w:p>
    <w:p>
      <w:pPr>
        <w:pStyle w:val="Normal"/>
        <w:rPr/>
      </w:pPr>
      <w:r>
        <w:rPr/>
        <w:t>黔东南小香鸡又名榕江小香鸡，是贵州地方优良品种资源。黔东南小香鸡是以贵州榕江县为中心，经过长期择优繁育而选拔出来的地方特色土鸡，属于国家基因保护品种。</w:t>
      </w:r>
    </w:p>
    <w:p>
      <w:pPr>
        <w:pStyle w:val="Normal"/>
        <w:rPr/>
      </w:pPr>
      <w:r>
        <w:rPr/>
        <w:t>小香鸡分两大类群：小香乌骨鸡、小香白肉鸡，由于小香鸡具有很好的滋补作用，在农村，习惯上把小香鸡作为产妇、老年人、儿童及体弱多病等人群的首选营养滋补品。</w:t>
      </w:r>
    </w:p>
    <w:p>
      <w:pPr>
        <w:pStyle w:val="Normal"/>
        <w:rPr/>
      </w:pPr>
      <w:r>
        <w:rPr>
          <w:b/>
        </w:rPr>
        <w:t>吐鲁番鸡</w:t>
      </w:r>
    </w:p>
    <w:p>
      <w:pPr>
        <w:pStyle w:val="Normal"/>
        <w:rPr/>
      </w:pPr>
      <w:r>
        <w:rPr/>
        <w:t>吐鲁番鸡产地分布于新疆吐鲁番、鄯善、托克逊一带，伊犁也有少量分布。吐鲁番鸡属斗鸡型。毛色较杂，有黑、浅麻、栗褐色三种毛色。吐鲁番斗鸡身高腿壮颈长，嘴巴粗短，胸肌发达，眼大冠小，极具攻击力。过去吐鲁番民间传统的娱乐活动就是斗鸡，很快扩散到伊犁、阿克苏、喀什等地，一时风靡全疆，吐鲁番斗鸡也越养越好。吐鲁番斗鸡以骁勇善战闻名国内外，甚至打败过世界最著名的泰国斗鸡。</w:t>
      </w:r>
    </w:p>
    <w:p>
      <w:pPr>
        <w:pStyle w:val="Normal"/>
        <w:rPr/>
      </w:pPr>
      <w:r>
        <w:rPr>
          <w:b/>
        </w:rPr>
        <w:t>腾冲雪鸡</w:t>
      </w:r>
    </w:p>
    <w:p>
      <w:pPr>
        <w:pStyle w:val="Normal"/>
        <w:rPr/>
      </w:pPr>
      <w:r>
        <w:rPr/>
        <w:t>腾冲雪鸡属我国珍稀禽类</w:t>
      </w:r>
      <w:r>
        <w:rPr/>
        <w:t>,</w:t>
      </w:r>
      <w:r>
        <w:rPr/>
        <w:t>具有羽毛雪白而得名。肉质乌黑、鲜美、香甜。腾冲雪鸡可入药，在丝毛鸡引入腾冲之前，腾冲所产专治妇科病的乌鸡丸，其主料即为腾冲雪鸡。</w:t>
      </w:r>
    </w:p>
    <w:p>
      <w:pPr>
        <w:pStyle w:val="Normal"/>
        <w:rPr/>
      </w:pPr>
      <w:r>
        <w:rPr/>
        <w:t>腾冲雪鸡继承了野鸡的生物特性，行动敏捷，善于飞跃，雪鸡长期处于半野生状态，夜栖于树枝、家畜栏舍之上，无固定产蛋巢，任其自孵自养不加防疫，其抗病能力较其它鸡强。感谢你的阅读，我们的微信号是厨影美食，请加关注哦！更多精彩内容请关注微信公众号“厨影美食”。据民间考证，雪鸡出现约有数百年历史，相传是高黎贡山每年大雪封山时，国家保护动物藏雪鸡到山下村寨觅食与山下村民饲养的花麻鸡杂交所产后代。因其骨肉乌黑，味鲜香甜，羽毛美丽，村民们选用这种鸡作种，逐渐淘汰了白色肉质的鸡，故高黎贡山一带的家鸡多为黑肉。</w:t>
      </w:r>
    </w:p>
    <w:p>
      <w:pPr>
        <w:pStyle w:val="Normal"/>
        <w:rPr/>
      </w:pPr>
      <w:r>
        <w:rPr>
          <w:b/>
        </w:rPr>
        <w:t>陕北鸡</w:t>
      </w:r>
    </w:p>
    <w:p>
      <w:pPr>
        <w:pStyle w:val="Normal"/>
        <w:rPr/>
      </w:pPr>
      <w:r>
        <w:rPr/>
        <w:t>陕北鸡属中小蛋用型鸡种，主产于陕西省延安市和榆林市。肉质细嫩，但体型不一，毛色杂乱。</w:t>
      </w:r>
    </w:p>
    <w:p>
      <w:pPr>
        <w:pStyle w:val="Normal"/>
        <w:rPr/>
      </w:pPr>
      <w:r>
        <w:rPr>
          <w:b/>
        </w:rPr>
        <w:t>河南斗鸡</w:t>
      </w:r>
    </w:p>
    <w:p>
      <w:pPr>
        <w:pStyle w:val="Normal"/>
        <w:rPr/>
      </w:pPr>
      <w:r>
        <w:rPr/>
        <w:t>河南斗鸡又名打鸡、咬鸡、军鸡和英雄鸡。属玩赏型品种，是中国古老鸡种之一。在中国斗鸡品种中体型最大，数量最多，其胸、腿肌发达，可作为肉鸡育种的原始素材。</w:t>
      </w:r>
    </w:p>
    <w:p>
      <w:pPr>
        <w:pStyle w:val="Normal"/>
        <w:rPr/>
      </w:pPr>
      <w:r>
        <w:rPr>
          <w:b/>
        </w:rPr>
        <w:t>鲁西斗鸡</w:t>
      </w:r>
    </w:p>
    <w:p>
      <w:pPr>
        <w:pStyle w:val="Normal"/>
        <w:rPr/>
      </w:pPr>
      <w:r>
        <w:rPr/>
        <w:t>鲁西斗鸡是一种我国独有的观赏型鸡类，主产于山东省菏泽市，至今已有</w:t>
      </w:r>
      <w:r>
        <w:rPr/>
        <w:t>2000</w:t>
      </w:r>
      <w:r>
        <w:rPr/>
        <w:t>多年的历史，除了可以用作斗鸡外，这种鸡的食用价值也非常高。</w:t>
      </w:r>
    </w:p>
    <w:p>
      <w:pPr>
        <w:pStyle w:val="Normal"/>
        <w:rPr/>
      </w:pPr>
      <w:r>
        <w:rPr/>
        <w:t>鲁西斗鸡，古称唆鸡，俗称咬鸡，是我国特有的观赏型珍贵鸡种。其体态雄健，身似鸵鸟，肌肉发达，动作敏捷，生性善斗，厮头时嘴咬、爪蹬、翅打并用，具有宁死不屈的性格。据史料记载，菏泽地区的斗鸡已有二千三百年的历史。</w:t>
      </w:r>
    </w:p>
    <w:p>
      <w:pPr>
        <w:pStyle w:val="Normal"/>
        <w:rPr/>
      </w:pPr>
      <w:r>
        <w:rPr/>
        <w:t>鲁西一带盛行斗鸡。这种雄性鸡生性好斗，斗起架来，勇猛顽强互不相让，且鸣声浑厚宏亮，酷似豫剧中的黑脸唱腔，深受当地人喜爱。因而竞相饲养，历代不衰。</w:t>
      </w:r>
    </w:p>
    <w:p>
      <w:pPr>
        <w:pStyle w:val="Normal"/>
        <w:rPr/>
      </w:pPr>
      <w:r>
        <w:rPr>
          <w:b/>
        </w:rPr>
        <w:t>漳州斗鸡</w:t>
      </w:r>
    </w:p>
    <w:p>
      <w:pPr>
        <w:pStyle w:val="Normal"/>
        <w:rPr/>
      </w:pPr>
      <w:r>
        <w:rPr/>
        <w:t>漳州斗鸡主产于福建省漳州市，它是以角逐为主的玩赏型鸡种，具有精干结实、敢打善斗等特点。主要分布于芗城区的天宝、芝山、石亭、浦南镇及漳州市郊，在龙海市九湖、步文等镇有零星分布；其次在厦门、晋江、汕头等侨乡也有分布。</w:t>
      </w:r>
    </w:p>
    <w:p>
      <w:pPr>
        <w:pStyle w:val="Normal"/>
        <w:rPr/>
      </w:pPr>
      <w:r>
        <w:rPr/>
        <w:t>漳州斗鸡体躯高大、生性勇猛、体魄强壮、敢打敢斗。漳州斗鸡爱好者有自己独特的训练方法。早晨</w:t>
      </w:r>
      <w:r>
        <w:rPr/>
        <w:t>6</w:t>
      </w:r>
      <w:r>
        <w:rPr/>
        <w:t>点起床，训练员给斗鸡灌喂浓浓的茶水，给斗鸡“泄火”。之后，让斗鸡走八卦步，进行腿部训练；如果翅膀力量较差，就给它进行翻跃训练。然后，把母鸡放在鸡笼里，让斗鸡围着鸡笼转，跑步。这也就成为斗鸡的早操，这样慢慢训练它的耐性。</w:t>
      </w:r>
    </w:p>
    <w:p>
      <w:pPr>
        <w:pStyle w:val="Normal"/>
        <w:rPr/>
      </w:pPr>
      <w:r>
        <w:rPr>
          <w:b/>
        </w:rPr>
        <w:t>灵昆鸡</w:t>
      </w:r>
    </w:p>
    <w:p>
      <w:pPr>
        <w:pStyle w:val="Normal"/>
        <w:rPr/>
      </w:pPr>
      <w:r>
        <w:rPr/>
        <w:t>灵昆鸡是浙江省五大地方鸡种之一，</w:t>
      </w:r>
      <w:r>
        <w:rPr/>
        <w:t>21</w:t>
      </w:r>
      <w:r>
        <w:rPr/>
        <w:t>世纪初，灵昆鸡曾一度濒临灭绝。</w:t>
      </w:r>
      <w:r>
        <w:rPr/>
        <w:t>2002</w:t>
      </w:r>
      <w:r>
        <w:rPr/>
        <w:t>年，温州市农科院搜集了</w:t>
      </w:r>
      <w:r>
        <w:rPr/>
        <w:t>67</w:t>
      </w:r>
      <w:r>
        <w:rPr/>
        <w:t>只纯正血统的灵昆鸡和几百枚鸡蛋，经过</w:t>
      </w:r>
      <w:r>
        <w:rPr/>
        <w:t>10</w:t>
      </w:r>
      <w:r>
        <w:rPr/>
        <w:t>年的提纯复壮，品种遗传性能稳定，核心群存栏</w:t>
      </w:r>
      <w:r>
        <w:rPr/>
        <w:t>1000</w:t>
      </w:r>
      <w:r>
        <w:rPr/>
        <w:t>套，使濒临灭绝的灵昆鸡得以保存下来。</w:t>
      </w:r>
    </w:p>
    <w:p>
      <w:pPr>
        <w:pStyle w:val="Normal"/>
        <w:rPr/>
      </w:pPr>
      <w:r>
        <w:rPr>
          <w:b/>
        </w:rPr>
        <w:t>卢氏鸡</w:t>
      </w:r>
    </w:p>
    <w:p>
      <w:pPr>
        <w:pStyle w:val="Normal"/>
        <w:widowControl/>
        <w:bidi w:val="0"/>
        <w:spacing w:before="180" w:after="180"/>
        <w:jc w:val="left"/>
        <w:rPr/>
      </w:pPr>
      <w:r>
        <w:rPr/>
        <w:t>卢氏鸡是河南三大地方良种鸡之一（两外两种是固始鸡、正阳三黄鸡），是适合山地放养的古老鸡种。卢氏鸡因其卢氏独特的地理位置、气候特征和人文因素及其高蛋白质、低胆固醇鲜明突出的质量特色而闻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