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报考四级英语考试"/>
      <w:r>
        <w:rPr/>
        <w:t>怎么报考四级英语考试</w:t>
      </w:r>
      <w:bookmarkEnd w:id="0"/>
    </w:p>
    <w:p>
      <w:pPr>
        <w:pStyle w:val="Normal"/>
        <w:rPr/>
      </w:pPr>
      <w:r>
        <w:rPr/>
        <w:t>进入大学之后，大家首先准备的关于英语方面的考试大概就是英语四级，那么我们应该怎样准备轻松通过英语四级考试呢</w:t>
      </w:r>
      <w:r>
        <w:rPr/>
        <w:t>?</w:t>
      </w:r>
      <w:r>
        <w:rPr/>
        <w:t>以下是小编为您整理的</w:t>
      </w:r>
      <w:r>
        <w:rPr>
          <w:b/>
        </w:rPr>
        <w:t>怎样报考英语四级考试</w:t>
      </w:r>
      <w:r>
        <w:rPr/>
        <w:t>的相关内容。</w:t>
      </w:r>
    </w:p>
    <w:p>
      <w:pPr>
        <w:pStyle w:val="Normal"/>
        <w:rPr/>
      </w:pPr>
      <w:r>
        <w:rPr/>
        <w:t>第一步，首先我们要选择好准备英语四级的资料书，包括买一些之前的真题模拟题等，资料拿到手之后，先不要急着立即埋头做题，我们需要先了解四级考试的题型，以及各个题型的分值，把握哪一些题是分值比较高的，哪一些分值比较低，这样我们就会有重点的做题，考试时有选择的取舍。</w:t>
      </w:r>
    </w:p>
    <w:p>
      <w:pPr>
        <w:pStyle w:val="Normal"/>
        <w:rPr/>
      </w:pPr>
      <w:r>
        <w:rPr/>
        <w:t>第二步，我们要把重点放在做题上，通过做题，我们可以了解自己在那一方面存在问题，并发现自己的弱点，以便今后加强弱项的学习，在自己的弱项环节一定要多下功夫。</w:t>
      </w:r>
    </w:p>
    <w:p>
      <w:pPr>
        <w:pStyle w:val="Normal"/>
        <w:rPr/>
      </w:pPr>
      <w:r>
        <w:rPr/>
        <w:t>第三步，首先我们从背单词做起，建议利用业余时间每天背一些单词短语，并且有计划地进行及时的复习，以免把遗忘。这里背单词可以推荐几个比较好用的手机</w:t>
      </w:r>
      <w:r>
        <w:rPr/>
        <w:t>app</w:t>
      </w:r>
      <w:r>
        <w:rPr/>
        <w:t>，比如百词斩，扇贝单词等。</w:t>
      </w:r>
    </w:p>
    <w:p>
      <w:pPr>
        <w:pStyle w:val="Normal"/>
        <w:rPr/>
      </w:pPr>
      <w:r>
        <w:rPr/>
        <w:t>第四步，接下来就是听力的练习，每天要练习听力，在四级考试中听力所占的分值还得蛮高的。听力提升最快的方法就是多听真题，网上练习听力的</w:t>
      </w:r>
      <w:r>
        <w:rPr/>
        <w:t>app</w:t>
      </w:r>
      <w:r>
        <w:rPr/>
        <w:t>有很多，我们可以在手机上下载最近几年的听力真题，然后每天坚持听一两个小时，听不懂的地方就反复听，直至听懂为止，你会发现不久之后你的听力会有很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步，阅读理解也是一个分值比较高的题型，所以平时也要加强练习。支撑阅读理解的一个重要框架就是词汇量，所以，平时背的单词这会就派上用场了，在做阅读理解的过程中把自己不认识的单词勾画出来，等自己做完题目之后再回头查一下这些单词，这样不仅能让我们学习到新的单词，而且能够加强我们对文章的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