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都有些什么吃的"/>
      <w:r>
        <w:rPr/>
        <w:t>烧烤都有些什么吃的</w:t>
      </w:r>
      <w:bookmarkEnd w:id="0"/>
    </w:p>
    <w:p>
      <w:pPr>
        <w:pStyle w:val="Normal"/>
        <w:rPr/>
      </w:pPr>
      <w:r>
        <w:rPr/>
        <w:t>由于口味的差异，各地烧烤的食物不尽相同，比较常见的有以下几类：</w:t>
      </w:r>
    </w:p>
    <w:p>
      <w:pPr>
        <w:pStyle w:val="Normal"/>
        <w:rPr/>
      </w:pPr>
      <w:r>
        <w:rPr/>
        <w:t>1</w:t>
      </w:r>
      <w:r>
        <w:rPr/>
        <w:t>、肉类：香肠、羊肉、猪肉、牛肉、鸡翅、鱼丸、虾丸、贡丸、羊腰、羊板筋、鸡脖、鸡头、鸡珍、羊鞭等。</w:t>
      </w:r>
    </w:p>
    <w:p>
      <w:pPr>
        <w:pStyle w:val="Normal"/>
        <w:rPr/>
      </w:pPr>
      <w:r>
        <w:rPr/>
        <w:t>2</w:t>
      </w:r>
      <w:r>
        <w:rPr/>
        <w:t>、鱼虾：鱼、鱿鱼、墨鱼仔、虾、螺肉、干鱼片、蟹、带子、鲜贝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萝卜、生菜、洋葱、西兰花、芋头、山药、大蒜等。</w:t>
      </w:r>
    </w:p>
    <w:p>
      <w:pPr>
        <w:pStyle w:val="Normal"/>
        <w:rPr/>
      </w:pPr>
      <w:r>
        <w:rPr/>
        <w:t>4</w:t>
      </w:r>
      <w:r>
        <w:rPr/>
        <w:t>、水果：香蕉、甘蔗、菠萝、西瓜、草莓、橘子、橙、芒果、酸梅、苹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：面包、馒头、包子、烧饼、饼干、巧克力、棉花糖、豆筋、豆腐皮、豆干、蚕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