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26个字母"/>
      <w:r>
        <w:rPr/>
        <w:t>英语单词表</w:t>
      </w:r>
      <w:r>
        <w:rPr/>
        <w:t>26</w:t>
      </w:r>
      <w:r>
        <w:rPr/>
        <w:t>个字母</w:t>
      </w:r>
      <w:bookmarkEnd w:id="0"/>
    </w:p>
    <w:p>
      <w:pPr>
        <w:pStyle w:val="Normal"/>
        <w:rPr/>
      </w:pPr>
      <w:r>
        <w:rPr/>
        <w:t>英文</w:t>
      </w:r>
      <w:r>
        <w:rPr/>
        <w:t>26</w:t>
      </w:r>
      <w:r>
        <w:rPr/>
        <w:t>个字母表英语字母单词示例，小编为大家汇聚了一些英语的文章，今天给大家带来的是英文</w:t>
      </w:r>
      <w:r>
        <w:rPr/>
        <w:t>26</w:t>
      </w:r>
      <w:r>
        <w:rPr/>
        <w:t>个字母表英语字母单词示例的内容，希望大家喜欢。</w:t>
      </w:r>
    </w:p>
    <w:p>
      <w:pPr>
        <w:pStyle w:val="Normal"/>
        <w:rPr/>
      </w:pPr>
      <w:r>
        <w:rPr>
          <w:b/>
        </w:rPr>
        <w:t>英文</w:t>
      </w:r>
      <w:r>
        <w:rPr>
          <w:b/>
        </w:rPr>
        <w:t>26</w:t>
      </w:r>
      <w:r>
        <w:rPr>
          <w:b/>
        </w:rPr>
        <w:t>个字母表</w:t>
      </w:r>
    </w:p>
    <w:p>
      <w:pPr>
        <w:pStyle w:val="Normal"/>
        <w:rPr/>
      </w:pPr>
      <w:r>
        <w:rPr/>
        <w:t>英语字母有</w:t>
      </w:r>
      <w:r>
        <w:rPr/>
        <w:t>26</w:t>
      </w:r>
      <w:r>
        <w:rPr/>
        <w:t>个，包括</w:t>
      </w:r>
      <w:r>
        <w:rPr/>
        <w:t>ABCDEFGHIJKLMNOPQRSTUVWXYZ</w:t>
      </w:r>
      <w:r>
        <w:rPr/>
        <w:t>；</w:t>
      </w:r>
    </w:p>
    <w:p>
      <w:pPr>
        <w:pStyle w:val="Normal"/>
        <w:rPr/>
      </w:pPr>
      <w:r>
        <w:rPr/>
        <w:t>英语字母大小写：</w:t>
      </w:r>
    </w:p>
    <w:p>
      <w:pPr>
        <w:pStyle w:val="Normal"/>
        <w:rPr/>
      </w:pPr>
      <w:r>
        <w:rPr/>
        <w:t>AaBbCcDdEeFfGgHhIiJj</w:t>
      </w:r>
    </w:p>
    <w:p>
      <w:pPr>
        <w:pStyle w:val="Normal"/>
        <w:rPr/>
      </w:pPr>
      <w:r>
        <w:rPr/>
        <w:t>KkLlMmNnOoPpQqRrSsTt</w:t>
      </w:r>
    </w:p>
    <w:p>
      <w:pPr>
        <w:pStyle w:val="Normal"/>
        <w:rPr/>
      </w:pPr>
      <w:r>
        <w:rPr/>
        <w:t>UuVvWwXxYyZz</w:t>
      </w:r>
    </w:p>
    <w:p>
      <w:pPr>
        <w:pStyle w:val="Normal"/>
        <w:rPr/>
      </w:pPr>
      <w:r>
        <w:rPr>
          <w:b/>
        </w:rPr>
        <w:t>英语字母单词示例</w:t>
      </w:r>
    </w:p>
    <w:p>
      <w:pPr>
        <w:pStyle w:val="Normal"/>
        <w:rPr/>
      </w:pPr>
      <w:r>
        <w:rPr/>
        <w:t>字母单词示例：</w:t>
      </w:r>
    </w:p>
    <w:p>
      <w:pPr>
        <w:pStyle w:val="Normal"/>
        <w:rPr/>
      </w:pPr>
      <w:r>
        <w:rPr/>
        <w:t>A-Apple</w:t>
      </w:r>
      <w:r>
        <w:rPr/>
        <w:t>苹果；</w:t>
      </w:r>
      <w:r>
        <w:rPr/>
        <w:t>B-bee</w:t>
      </w:r>
      <w:r>
        <w:rPr/>
        <w:t>蜜蜂；</w:t>
      </w:r>
      <w:r>
        <w:rPr/>
        <w:t>C-Car</w:t>
      </w:r>
      <w:r>
        <w:rPr/>
        <w:t>小汽车；</w:t>
      </w:r>
      <w:r>
        <w:rPr/>
        <w:t>D-Dog</w:t>
      </w:r>
      <w:r>
        <w:rPr/>
        <w:t>狗；</w:t>
      </w:r>
      <w:r>
        <w:rPr/>
        <w:t>E-Eagle</w:t>
      </w:r>
      <w:r>
        <w:rPr/>
        <w:t>老鹰；</w:t>
      </w:r>
    </w:p>
    <w:p>
      <w:pPr>
        <w:pStyle w:val="Normal"/>
        <w:rPr/>
      </w:pPr>
      <w:r>
        <w:rPr/>
        <w:t>F-Flower</w:t>
      </w:r>
      <w:r>
        <w:rPr/>
        <w:t>花；</w:t>
      </w:r>
      <w:r>
        <w:rPr/>
        <w:t>G-Gift</w:t>
      </w:r>
      <w:r>
        <w:rPr/>
        <w:t>礼物；</w:t>
      </w:r>
      <w:r>
        <w:rPr/>
        <w:t>H-Hen</w:t>
      </w:r>
      <w:r>
        <w:rPr/>
        <w:t>母鸡；</w:t>
      </w:r>
      <w:r>
        <w:rPr/>
        <w:t>I-Ink</w:t>
      </w:r>
      <w:r>
        <w:rPr/>
        <w:t>墨水；</w:t>
      </w:r>
      <w:r>
        <w:rPr/>
        <w:t>J-Jeep</w:t>
      </w:r>
      <w:r>
        <w:rPr/>
        <w:t>吉普车；</w:t>
      </w:r>
    </w:p>
    <w:p>
      <w:pPr>
        <w:pStyle w:val="Normal"/>
        <w:rPr/>
      </w:pPr>
      <w:r>
        <w:rPr/>
        <w:t>K-Kite</w:t>
      </w:r>
      <w:r>
        <w:rPr/>
        <w:t>风筝；</w:t>
      </w:r>
      <w:r>
        <w:rPr/>
        <w:t>L-Leaf</w:t>
      </w:r>
      <w:r>
        <w:rPr/>
        <w:t>树叶；</w:t>
      </w:r>
      <w:r>
        <w:rPr/>
        <w:t>M-Moon</w:t>
      </w:r>
      <w:r>
        <w:rPr/>
        <w:t>月亮；</w:t>
      </w:r>
      <w:r>
        <w:rPr/>
        <w:t>N-nest</w:t>
      </w:r>
      <w:r>
        <w:rPr/>
        <w:t>鸟巢；</w:t>
      </w:r>
      <w:r>
        <w:rPr/>
        <w:t>O-Orange</w:t>
      </w:r>
      <w:r>
        <w:rPr/>
        <w:t>；</w:t>
      </w:r>
    </w:p>
    <w:p>
      <w:pPr>
        <w:pStyle w:val="Normal"/>
        <w:rPr/>
      </w:pPr>
      <w:r>
        <w:rPr/>
        <w:t>P-Parrot</w:t>
      </w:r>
      <w:r>
        <w:rPr/>
        <w:t>鹦鹉；</w:t>
      </w:r>
      <w:r>
        <w:rPr/>
        <w:t>Q-Quilt</w:t>
      </w:r>
      <w:r>
        <w:rPr/>
        <w:t>被子；</w:t>
      </w:r>
      <w:r>
        <w:rPr/>
        <w:t>R-Robot</w:t>
      </w:r>
      <w:r>
        <w:rPr/>
        <w:t>机器人；</w:t>
      </w:r>
      <w:r>
        <w:rPr/>
        <w:t>S-Sun</w:t>
      </w:r>
      <w:r>
        <w:rPr/>
        <w:t>太阳；</w:t>
      </w:r>
      <w:r>
        <w:rPr/>
        <w:t>T-tiger</w:t>
      </w:r>
      <w:r>
        <w:rPr/>
        <w:t>老虎；</w:t>
      </w:r>
    </w:p>
    <w:p>
      <w:pPr>
        <w:pStyle w:val="Normal"/>
        <w:rPr/>
      </w:pPr>
      <w:r>
        <w:rPr/>
        <w:t>U-Umbrella</w:t>
      </w:r>
      <w:r>
        <w:rPr/>
        <w:t>伞；</w:t>
      </w:r>
      <w:r>
        <w:rPr/>
        <w:t>V-Vest</w:t>
      </w:r>
      <w:r>
        <w:rPr/>
        <w:t>背心；</w:t>
      </w:r>
      <w:r>
        <w:rPr/>
        <w:t>W-Watch</w:t>
      </w:r>
      <w:r>
        <w:rPr/>
        <w:t>手表；</w:t>
      </w:r>
      <w:r>
        <w:rPr/>
        <w:t>X-Xylophone</w:t>
      </w:r>
      <w:r>
        <w:rPr/>
        <w:t>木琴；</w:t>
      </w:r>
      <w:r>
        <w:rPr/>
        <w:t>Y-Yacht</w:t>
      </w:r>
      <w:r>
        <w:rPr/>
        <w:t>游艇；</w:t>
      </w:r>
      <w:r>
        <w:rPr/>
        <w:t>Z-Zebra</w:t>
      </w:r>
      <w:r>
        <w:rPr/>
        <w:t>斑马</w:t>
      </w:r>
    </w:p>
    <w:p>
      <w:pPr>
        <w:pStyle w:val="Normal"/>
        <w:rPr/>
      </w:pPr>
      <w:r>
        <w:rPr/>
        <w:t>文字母书写顺序记忆法则</w:t>
      </w:r>
    </w:p>
    <w:p>
      <w:pPr>
        <w:pStyle w:val="Normal"/>
        <w:rPr/>
      </w:pPr>
      <w:r>
        <w:rPr/>
        <w:t>1.</w:t>
      </w:r>
      <w:r>
        <w:rPr/>
        <w:t>书写笔顺</w:t>
      </w:r>
    </w:p>
    <w:p>
      <w:pPr>
        <w:pStyle w:val="Normal"/>
        <w:rPr/>
      </w:pPr>
      <w:r>
        <w:rPr/>
        <w:t>⑴</w:t>
      </w:r>
      <w:r>
        <w:rPr/>
        <w:t>一笔完成的有：</w:t>
      </w:r>
    </w:p>
    <w:p>
      <w:pPr>
        <w:pStyle w:val="Normal"/>
        <w:rPr/>
      </w:pPr>
      <w:r>
        <w:rPr/>
        <w:t>①</w:t>
      </w:r>
      <w:r>
        <w:rPr/>
        <w:t>C,G,J,L,O,S,V,W,Z9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a,b,c,d,e,g,h,k,l,m,n,o,p,q,r,s,u,v,w,y,z21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两笔完成的有：</w:t>
      </w:r>
    </w:p>
    <w:p>
      <w:pPr>
        <w:pStyle w:val="Normal"/>
        <w:rPr/>
      </w:pPr>
      <w:r>
        <w:rPr/>
        <w:t>①</w:t>
      </w:r>
      <w:r>
        <w:rPr/>
        <w:t>B,D,K,M,P,Q,R,T,U,X,Y</w:t>
      </w:r>
      <w:r>
        <w:rPr/>
        <w:t>等</w:t>
      </w:r>
      <w:r>
        <w:rPr/>
        <w:t>11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f,i,j,t,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三笔完成的有：</w:t>
      </w:r>
    </w:p>
    <w:p>
      <w:pPr>
        <w:pStyle w:val="Normal"/>
        <w:rPr/>
      </w:pPr>
      <w:r>
        <w:rPr/>
        <w:t>A,E,F,H,I,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Normal"/>
        <w:rPr/>
      </w:pPr>
      <w:r>
        <w:rPr/>
        <w:t>2.</w:t>
      </w:r>
      <w:r>
        <w:rPr/>
        <w:t>书写规格</w:t>
      </w:r>
    </w:p>
    <w:p>
      <w:pPr>
        <w:pStyle w:val="Normal"/>
        <w:rPr/>
      </w:pPr>
      <w:r>
        <w:rPr/>
        <w:t>⑴</w:t>
      </w:r>
      <w:r>
        <w:rPr/>
        <w:t>占上中两格的有：</w:t>
      </w:r>
    </w:p>
    <w:p>
      <w:pPr>
        <w:pStyle w:val="Normal"/>
        <w:rPr/>
      </w:pPr>
      <w:r>
        <w:rPr/>
        <w:t>①</w:t>
      </w:r>
      <w:r>
        <w:rPr/>
        <w:t>26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b,d,h,i,k,l,t</w:t>
      </w:r>
      <w:r>
        <w:rPr/>
        <w:t>等</w:t>
      </w:r>
      <w:r>
        <w:rPr/>
        <w:t>7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占中间一格的有：</w:t>
      </w:r>
    </w:p>
    <w:p>
      <w:pPr>
        <w:pStyle w:val="Normal"/>
        <w:rPr/>
      </w:pPr>
      <w:r>
        <w:rPr/>
        <w:t>a,c,e,m,n,o,r,s,u,v,w,x,z</w:t>
      </w:r>
      <w:r>
        <w:rPr/>
        <w:t>等</w:t>
      </w:r>
      <w:r>
        <w:rPr/>
        <w:t>13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占中下两格的有：</w:t>
      </w:r>
    </w:p>
    <w:p>
      <w:pPr>
        <w:pStyle w:val="Normal"/>
        <w:rPr/>
      </w:pPr>
      <w:r>
        <w:rPr/>
        <w:t>g,q,y</w:t>
      </w:r>
      <w:r>
        <w:rPr/>
        <w:t>等</w:t>
      </w:r>
      <w:r>
        <w:rPr/>
        <w:t>3</w:t>
      </w:r>
      <w:r>
        <w:rPr/>
        <w:t>个写字母。</w:t>
      </w:r>
    </w:p>
    <w:p>
      <w:pPr>
        <w:pStyle w:val="Normal"/>
        <w:rPr/>
      </w:pPr>
      <w:r>
        <w:rPr/>
        <w:t>⑷</w:t>
      </w:r>
      <w:r>
        <w:rPr/>
        <w:t>占上中下三格的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,j,p</w:t>
      </w:r>
      <w:r>
        <w:rPr/>
        <w:t>等</w:t>
      </w:r>
      <w:r>
        <w:rPr/>
        <w:t>3</w:t>
      </w:r>
      <w:r>
        <w:rPr/>
        <w:t>个小写字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