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个人决心书范文"/>
      <w:r>
        <w:rPr/>
        <w:t>抗击疫情个人决心书范文</w:t>
      </w:r>
      <w:bookmarkEnd w:id="0"/>
    </w:p>
    <w:p>
      <w:pPr>
        <w:pStyle w:val="Heading2"/>
        <w:rPr/>
      </w:pPr>
      <w:bookmarkStart w:id="1" w:name="t48bg"/>
      <w:r>
        <w:rPr/>
        <w:t>抗击疫情个人决心书范文 第</w:t>
      </w:r>
      <w:r>
        <w:rPr/>
        <w:t>1</w:t>
      </w:r>
      <w:r>
        <w:rPr/>
        <w:t>篇</w:t>
      </w:r>
      <w:bookmarkEnd w:id="1"/>
    </w:p>
    <w:p>
      <w:pPr>
        <w:pStyle w:val="Normal"/>
        <w:rPr/>
      </w:pPr>
      <w:r>
        <w:rPr/>
        <w:t>一、健全完善规章制度</w:t>
      </w:r>
    </w:p>
    <w:p>
      <w:pPr>
        <w:pStyle w:val="Normal"/>
        <w:rPr/>
      </w:pPr>
      <w:r>
        <w:rPr/>
        <w:t>做好防控工作。</w:t>
      </w:r>
      <w:r>
        <w:rPr/>
        <w:t>1</w:t>
      </w:r>
      <w:r>
        <w:rPr/>
        <w:t>月</w:t>
      </w:r>
      <w:r>
        <w:rPr/>
        <w:t>22</w:t>
      </w:r>
      <w:r>
        <w:rPr/>
        <w:t>日印发《关于做好病毒感染的肺炎疫情防控工作的通知》，要求做好疫情防控宣传和节后复产工作应对处置工作。</w:t>
      </w:r>
      <w:r>
        <w:rPr/>
        <w:t>1</w:t>
      </w:r>
      <w:r>
        <w:rPr/>
        <w:t>月</w:t>
      </w:r>
      <w:r>
        <w:rPr/>
        <w:t>28</w:t>
      </w:r>
      <w:r>
        <w:rPr/>
        <w:t>日印发《关于加强县经信局病毒感染的肺炎疫情防控工作领导小组的通知》，成立疫情防控工作领导小组并明确职责。明确复工时间。</w:t>
      </w:r>
      <w:r>
        <w:rPr/>
        <w:t>1</w:t>
      </w:r>
      <w:r>
        <w:rPr/>
        <w:t>月</w:t>
      </w:r>
      <w:r>
        <w:rPr/>
        <w:t>29</w:t>
      </w:r>
      <w:r>
        <w:rPr/>
        <w:t>日印发《关于本县区域内工业企业复工时间的紧急通知》，要求我县工业企业原则上不得早于</w:t>
      </w:r>
      <w:r>
        <w:rPr/>
        <w:t>2</w:t>
      </w:r>
      <w:r>
        <w:rPr/>
        <w:t>月</w:t>
      </w:r>
      <w:r>
        <w:rPr/>
        <w:t>2</w:t>
      </w:r>
      <w:r>
        <w:rPr/>
        <w:t>日（正月初九）</w:t>
      </w:r>
      <w:r>
        <w:rPr/>
        <w:t>24</w:t>
      </w:r>
      <w:r>
        <w:rPr/>
        <w:t>时前复工，</w:t>
      </w:r>
      <w:r>
        <w:rPr/>
        <w:t>1</w:t>
      </w:r>
      <w:r>
        <w:rPr/>
        <w:t>月</w:t>
      </w:r>
      <w:r>
        <w:rPr/>
        <w:t>31</w:t>
      </w:r>
      <w:r>
        <w:rPr/>
        <w:t>日草拟《关于延迟本县工业企业复工的通知》，明确了工业企业复工时间，要求本县工业企业原则上不得早于</w:t>
      </w:r>
      <w:r>
        <w:rPr/>
        <w:t>2</w:t>
      </w:r>
      <w:r>
        <w:rPr/>
        <w:t>月</w:t>
      </w:r>
      <w:r>
        <w:rPr/>
        <w:t>9</w:t>
      </w:r>
      <w:r>
        <w:rPr/>
        <w:t>日（正月十六）</w:t>
      </w:r>
      <w:r>
        <w:rPr/>
        <w:t>24</w:t>
      </w:r>
      <w:r>
        <w:rPr/>
        <w:t>时前复工，涉及重要国计民生的相关工业企业除外。落实复工责任。</w:t>
      </w:r>
      <w:r>
        <w:rPr/>
        <w:t>2</w:t>
      </w:r>
      <w:r>
        <w:rPr/>
        <w:t>月</w:t>
      </w:r>
      <w:r>
        <w:rPr/>
        <w:t>4</w:t>
      </w:r>
      <w:r>
        <w:rPr/>
        <w:t>日牵头草拟《关于做好疫情防控期间工业企业复工工作的通知》，企业落实主体责任，按照“六个必须”“五个到位”“四个坚持”，建立企业疫情防控工作机制，制定复工生产和疫情防控工作方案、应急处置方案。</w:t>
      </w:r>
      <w:r>
        <w:rPr/>
        <w:t>2</w:t>
      </w:r>
      <w:r>
        <w:rPr/>
        <w:t>月</w:t>
      </w:r>
      <w:r>
        <w:rPr/>
        <w:t>7</w:t>
      </w:r>
      <w:r>
        <w:rPr/>
        <w:t>日牵头草拟《关于做好当前非煤矿山复工复产工作的通知》，</w:t>
      </w:r>
      <w:r>
        <w:rPr/>
        <w:t>2</w:t>
      </w:r>
      <w:r>
        <w:rPr/>
        <w:t>月</w:t>
      </w:r>
      <w:r>
        <w:rPr/>
        <w:t>10</w:t>
      </w:r>
      <w:r>
        <w:rPr/>
        <w:t>日印发《关于进一步做好疫情防控期间工业企业复工复产工作的通知》，进一步明确了复工备案制。加强现场指导。经信局成立复工工作指导组，分成</w:t>
      </w:r>
      <w:r>
        <w:rPr/>
        <w:t>4</w:t>
      </w:r>
      <w:r>
        <w:rPr/>
        <w:t>个小组，深入企业一线，查看企业疫情防控和复工复产情况，深入</w:t>
      </w:r>
      <w:r>
        <w:rPr/>
        <w:t>200</w:t>
      </w:r>
      <w:r>
        <w:rPr/>
        <w:t>多家企业指导，每天更新企业复工和达产情况；会同县应急局、自规局对我县非煤矿山企业复工情况进行现场督导；牵头起草了我县《关于加强疫情防控期间领导干部联系包保企业工作的通知》，进一步落实包保责任。</w:t>
      </w:r>
    </w:p>
    <w:p>
      <w:pPr>
        <w:pStyle w:val="Normal"/>
        <w:rPr/>
      </w:pPr>
      <w:r>
        <w:rPr/>
        <w:t>二、物资供应保障有力</w:t>
      </w:r>
    </w:p>
    <w:p>
      <w:pPr>
        <w:pStyle w:val="Normal"/>
        <w:rPr/>
      </w:pPr>
      <w:r>
        <w:rPr/>
        <w:t>一是协调解决防护物资生产企业生产经营中存在的困难和问题。指导镇服饰、</w:t>
      </w:r>
      <w:r>
        <w:rPr/>
        <w:t>2</w:t>
      </w:r>
      <w:r>
        <w:rPr/>
        <w:t>月</w:t>
      </w:r>
      <w:r>
        <w:rPr/>
        <w:t>1</w:t>
      </w:r>
      <w:r>
        <w:rPr/>
        <w:t>日（正月初八）复工生产，与县防指签订协议，生产的口罩、防护服直供；无纺布公司</w:t>
      </w:r>
      <w:r>
        <w:rPr/>
        <w:t>3</w:t>
      </w:r>
      <w:r>
        <w:rPr/>
        <w:t>月</w:t>
      </w:r>
      <w:r>
        <w:rPr/>
        <w:t>6</w:t>
      </w:r>
      <w:r>
        <w:rPr/>
        <w:t>日到货我县第一台口罩机，并与当天投入口罩生产，形成日产量</w:t>
      </w:r>
      <w:r>
        <w:rPr/>
        <w:t>10</w:t>
      </w:r>
      <w:r>
        <w:rPr/>
        <w:t>万只的产能；促成进弘和医疗公司来我县落户，形成日产</w:t>
      </w:r>
      <w:r>
        <w:rPr/>
        <w:t>150</w:t>
      </w:r>
      <w:r>
        <w:rPr/>
        <w:t>万只防护口罩生产能力，鼓励康泰医疗、润天服饰、白湖农场集团等一批企业转产口罩和防护服生产。</w:t>
      </w:r>
    </w:p>
    <w:p>
      <w:pPr>
        <w:pStyle w:val="Normal"/>
        <w:rPr/>
      </w:pPr>
      <w:r>
        <w:rPr/>
        <w:t>二是千方百计做好复工复产复学口罩的保障工作。多方协调口罩</w:t>
      </w:r>
      <w:r>
        <w:rPr/>
        <w:t>156.405</w:t>
      </w:r>
      <w:r>
        <w:rPr/>
        <w:t>万只，全力保障企业复工复产。县经信局积极与口罩生产企业联系，医疗用品有限公司、无纺布科技有限公司等企业购买口罩</w:t>
      </w:r>
      <w:r>
        <w:rPr/>
        <w:t>142.805</w:t>
      </w:r>
      <w:r>
        <w:rPr/>
        <w:t>万只。努力向上争取援助，经省经信厅协调口罩</w:t>
      </w:r>
      <w:r>
        <w:rPr/>
        <w:t>9.2</w:t>
      </w:r>
      <w:r>
        <w:rPr/>
        <w:t>万只，市经信局协调口罩</w:t>
      </w:r>
      <w:r>
        <w:rPr/>
        <w:t>4.4</w:t>
      </w:r>
      <w:r>
        <w:rPr/>
        <w:t>万只。精准投放，解决各领域口罩需求。向</w:t>
      </w:r>
      <w:r>
        <w:rPr/>
        <w:t>298</w:t>
      </w:r>
      <w:r>
        <w:rPr/>
        <w:t>户企业投放口罩</w:t>
      </w:r>
      <w:r>
        <w:rPr/>
        <w:t>30.07</w:t>
      </w:r>
      <w:r>
        <w:rPr/>
        <w:t>万只，向引江济淮、重点局、住建局等重点项目和相关职能部门投放口罩</w:t>
      </w:r>
      <w:r>
        <w:rPr/>
        <w:t>10.835</w:t>
      </w:r>
      <w:r>
        <w:rPr/>
        <w:t>万只，向教育系统投放口罩</w:t>
      </w:r>
      <w:r>
        <w:rPr/>
        <w:t>100</w:t>
      </w:r>
      <w:r>
        <w:rPr/>
        <w:t>万只，通过安德利与魅力网，面向社会投放线上口罩</w:t>
      </w:r>
      <w:r>
        <w:rPr/>
        <w:t>15.5</w:t>
      </w:r>
      <w:r>
        <w:rPr/>
        <w:t>万只。</w:t>
      </w:r>
    </w:p>
    <w:p>
      <w:pPr>
        <w:pStyle w:val="Normal"/>
        <w:rPr/>
      </w:pPr>
      <w:r>
        <w:rPr/>
        <w:t>三、各类秩序有序恢复</w:t>
      </w:r>
    </w:p>
    <w:p>
      <w:pPr>
        <w:pStyle w:val="Normal"/>
        <w:rPr/>
      </w:pPr>
      <w:r>
        <w:rPr/>
        <w:t>工业企业复工复产。</w:t>
      </w:r>
      <w:r>
        <w:rPr/>
        <w:t>1</w:t>
      </w:r>
      <w:r>
        <w:rPr/>
        <w:t>月</w:t>
      </w:r>
      <w:r>
        <w:rPr/>
        <w:t>28</w:t>
      </w:r>
      <w:r>
        <w:rPr/>
        <w:t>日印发《关于加强县经信局病毒感染的肺炎疫情防控工作领导小组的通知》，成立疫情防控工作领导小组并下设联控包保工作小组、督促检查工作小组、矿山企业督促检查工作小组、后期保障小组等四个工作小组，明确各组成员职责。明确复工时间。</w:t>
      </w:r>
      <w:r>
        <w:rPr/>
        <w:t>1</w:t>
      </w:r>
      <w:r>
        <w:rPr/>
        <w:t>月</w:t>
      </w:r>
      <w:r>
        <w:rPr/>
        <w:t>29</w:t>
      </w:r>
      <w:r>
        <w:rPr/>
        <w:t>日印发《关于本县区域内工业企业复工时间的紧急通知》，要求我县工业企业原则上不得早于</w:t>
      </w:r>
      <w:r>
        <w:rPr/>
        <w:t>2</w:t>
      </w:r>
      <w:r>
        <w:rPr/>
        <w:t>月</w:t>
      </w:r>
      <w:r>
        <w:rPr/>
        <w:t>2</w:t>
      </w:r>
      <w:r>
        <w:rPr/>
        <w:t>日（正月初九）</w:t>
      </w:r>
      <w:r>
        <w:rPr/>
        <w:t>24</w:t>
      </w:r>
      <w:r>
        <w:rPr/>
        <w:t>时前复工，同时明确</w:t>
      </w:r>
      <w:r>
        <w:rPr/>
        <w:t>1</w:t>
      </w:r>
      <w:r>
        <w:rPr/>
        <w:t>月</w:t>
      </w:r>
      <w:r>
        <w:rPr/>
        <w:t>10</w:t>
      </w:r>
      <w:r>
        <w:rPr/>
        <w:t>日以后，有湖北地区往来史、与湖北地区人员有接触史的必须报防指登记，并执行部少于</w:t>
      </w:r>
      <w:r>
        <w:rPr/>
        <w:t>14</w:t>
      </w:r>
      <w:r>
        <w:rPr/>
        <w:t>天的隔离医学观察，</w:t>
      </w:r>
      <w:r>
        <w:rPr/>
        <w:t>1</w:t>
      </w:r>
      <w:r>
        <w:rPr/>
        <w:t>月</w:t>
      </w:r>
      <w:r>
        <w:rPr/>
        <w:t>31</w:t>
      </w:r>
      <w:r>
        <w:rPr/>
        <w:t>日草拟《关于延迟本县工业企业复工的通知》，明确了工业企业复工时间，要求本县工业企业原则上不得早于</w:t>
      </w:r>
      <w:r>
        <w:rPr/>
        <w:t>2</w:t>
      </w:r>
      <w:r>
        <w:rPr/>
        <w:t>月</w:t>
      </w:r>
      <w:r>
        <w:rPr/>
        <w:t>9</w:t>
      </w:r>
      <w:r>
        <w:rPr/>
        <w:t>日（正月十六）</w:t>
      </w:r>
      <w:r>
        <w:rPr/>
        <w:t>24</w:t>
      </w:r>
      <w:r>
        <w:rPr/>
        <w:t>时前复工，涉及重要国计民生的相关工业企业除外。落实复工责任。</w:t>
      </w:r>
      <w:r>
        <w:rPr/>
        <w:t>2</w:t>
      </w:r>
      <w:r>
        <w:rPr/>
        <w:t>月</w:t>
      </w:r>
      <w:r>
        <w:rPr/>
        <w:t>4</w:t>
      </w:r>
      <w:r>
        <w:rPr/>
        <w:t>日牵头草拟《关于做好疫情防控期间工业企业复工工作的通知》，企业落实主体责任，按照“六个必须”“五个到位”“四个坚持”，建立企业疫情防控工作机制，制定复工生产和疫情防控工作方案、应急处置方案，建立职工健康状况台账，备齐口罩、消毒剂、体温仪等防控物资，做好内部疫情防控宣传等工作。各镇（园区）落实属地责任，成立企业疫情防控工作组，督导企业复工复产和疫情防控情况，确保企业安全有序复工。</w:t>
      </w:r>
    </w:p>
    <w:p>
      <w:pPr>
        <w:pStyle w:val="Normal"/>
        <w:rPr/>
      </w:pPr>
      <w:r>
        <w:rPr/>
        <w:t>一季度，规模以上工业企业</w:t>
      </w:r>
      <w:r>
        <w:rPr/>
        <w:t>175</w:t>
      </w:r>
      <w:r>
        <w:rPr/>
        <w:t>户中，复工企业数达</w:t>
      </w:r>
      <w:r>
        <w:rPr/>
        <w:t>171</w:t>
      </w:r>
      <w:r>
        <w:rPr/>
        <w:t>家，占比达</w:t>
      </w:r>
      <w:r>
        <w:rPr/>
        <w:t>98%</w:t>
      </w:r>
      <w:r>
        <w:rPr/>
        <w:t>，综合产能发挥达</w:t>
      </w:r>
      <w:r>
        <w:rPr/>
        <w:t>76.9%</w:t>
      </w:r>
      <w:r>
        <w:rPr/>
        <w:t>。截止目前，规模工业已全部复工，工业企业复工数</w:t>
      </w:r>
      <w:r>
        <w:rPr/>
        <w:t>550</w:t>
      </w:r>
      <w:r>
        <w:rPr/>
        <w:t>户左右，产能发挥约达</w:t>
      </w:r>
      <w:r>
        <w:rPr/>
        <w:t>85%</w:t>
      </w:r>
      <w:r>
        <w:rPr/>
        <w:t>左右。为复工企业办理运输车辆通行证</w:t>
      </w:r>
      <w:r>
        <w:rPr/>
        <w:t>51</w:t>
      </w:r>
      <w:r>
        <w:rPr/>
        <w:t>张，解决生产物资运输等现实问题。</w:t>
      </w:r>
    </w:p>
    <w:p>
      <w:pPr>
        <w:pStyle w:val="Normal"/>
        <w:rPr/>
      </w:pPr>
      <w:r>
        <w:rPr/>
        <w:t>出台支持政策。</w:t>
      </w:r>
      <w:r>
        <w:rPr/>
        <w:t>2</w:t>
      </w:r>
      <w:r>
        <w:rPr/>
        <w:t>月</w:t>
      </w:r>
      <w:r>
        <w:rPr/>
        <w:t>6</w:t>
      </w:r>
      <w:r>
        <w:rPr/>
        <w:t>日，牵头起草《关于应对病毒感染的肺炎疫情支持中小微企业共渡难关的若干政策意见》文件，这是在县级层面我省出台的第一个支持中小微企业共渡难关政策文件，加大财政金融支持力度，加大企业用工保障，减轻企业税费负担，强化精准服务，助力企业共渡疫情难关。</w:t>
      </w:r>
      <w:r>
        <w:rPr/>
        <w:t>2</w:t>
      </w:r>
      <w:r>
        <w:rPr/>
        <w:t>月</w:t>
      </w:r>
      <w:r>
        <w:rPr/>
        <w:t>18</w:t>
      </w:r>
      <w:r>
        <w:rPr/>
        <w:t>日，由牵头草拟的关于印发《﹤关于应对病毒感染的肺炎疫情支持中小微企业共渡难关的若干政策意见＞实施细则》的通知印发，政策兑现工作同步开启。加快兑现县级工业政策。认真执行县相关文件精神，进一步精简申报材料和申报流程，本着协调统筹、透明公开、简化流程和提高效能的原则，联合县财政局率先对我县产业政策中对象明确、金额确定的项目予以兑现，我县第一批工业奖补资金</w:t>
      </w:r>
      <w:r>
        <w:rPr/>
        <w:t>441.16</w:t>
      </w:r>
      <w:r>
        <w:rPr/>
        <w:t>万元已于</w:t>
      </w:r>
      <w:r>
        <w:rPr/>
        <w:t>2</w:t>
      </w:r>
      <w:r>
        <w:rPr/>
        <w:t>月底兑现到位，共</w:t>
      </w:r>
      <w:r>
        <w:rPr/>
        <w:t>31</w:t>
      </w:r>
      <w:r>
        <w:rPr/>
        <w:t>个企业（</w:t>
      </w:r>
      <w:r>
        <w:rPr/>
        <w:t>38</w:t>
      </w:r>
      <w:r>
        <w:rPr/>
        <w:t>个项目）获得奖补。第二批奖补资金</w:t>
      </w:r>
      <w:r>
        <w:rPr/>
        <w:t>50</w:t>
      </w:r>
      <w:r>
        <w:rPr/>
        <w:t>万元正在走资金拨付手续。牵头草拟的《</w:t>
      </w:r>
      <w:r>
        <w:rPr/>
        <w:t>2019</w:t>
      </w:r>
      <w:r>
        <w:rPr/>
        <w:t>年县促进工业发展扶持政策实施细则》与</w:t>
      </w:r>
      <w:r>
        <w:rPr/>
        <w:t>4</w:t>
      </w:r>
      <w:r>
        <w:rPr/>
        <w:t>月</w:t>
      </w:r>
      <w:r>
        <w:rPr/>
        <w:t>30</w:t>
      </w:r>
      <w:r>
        <w:rPr/>
        <w:t>日出台，截止</w:t>
      </w:r>
      <w:r>
        <w:rPr/>
        <w:t>5</w:t>
      </w:r>
      <w:r>
        <w:rPr/>
        <w:t>月</w:t>
      </w:r>
      <w:r>
        <w:rPr/>
        <w:t>31</w:t>
      </w:r>
      <w:r>
        <w:rPr/>
        <w:t>日政策申报结束，全县共有</w:t>
      </w:r>
      <w:r>
        <w:rPr/>
        <w:t>372</w:t>
      </w:r>
      <w:r>
        <w:rPr/>
        <w:t>个项目完成申报，下一步，将加快资金兑现进度，充分发挥政策奖补资金的引导和扶持作用，激发企业释放产能，提振工业企业发展信心。组织申报省市政策。组织企业申报重点保障企业名单，截止目前我县共有</w:t>
      </w:r>
      <w:r>
        <w:rPr/>
        <w:t>25</w:t>
      </w:r>
      <w:r>
        <w:rPr/>
        <w:t>家企业进入国家及省重点保障企业名单；主动帮助企业申报疫情防控重点物资技术改造项目，省三和旅养健康信息咨询有限公司的医用口罩和具有防护作用的民用口罩技改项目被纳入省疫情防控重点物资技术改造项目库，县服饰有限公司等</w:t>
      </w:r>
      <w:r>
        <w:rPr/>
        <w:t>9</w:t>
      </w:r>
      <w:r>
        <w:rPr/>
        <w:t>户企业项目被纳入市防疫防护重点物资生产企业技术改造目录，其中</w:t>
      </w:r>
      <w:r>
        <w:rPr/>
        <w:t>8</w:t>
      </w:r>
      <w:r>
        <w:rPr/>
        <w:t>户企业已提交资金兑现申报材料；全面开展疫情防控期间企业融资需求摸排工作，截至目前，我县摸排有融资需求的企业共计</w:t>
      </w:r>
      <w:r>
        <w:rPr/>
        <w:t>96</w:t>
      </w:r>
      <w:r>
        <w:rPr/>
        <w:t>家，贷款需求金额达</w:t>
      </w:r>
      <w:r>
        <w:rPr/>
        <w:t>56817</w:t>
      </w:r>
      <w:r>
        <w:rPr/>
        <w:t>万元。深入开展“四送一服”专项行动。根据县政府办《关于精准稳妥推进复工复产深入开展“四送一服”专项行动实施方案》和县动员部署会议要求，县经信局牵头的</w:t>
      </w:r>
      <w:r>
        <w:rPr/>
        <w:t>14-18</w:t>
      </w:r>
      <w:r>
        <w:rPr/>
        <w:t>工作组立即行动，深入企业开展走访调研，精准开展“四送一服”活动，共走访企业</w:t>
      </w:r>
      <w:r>
        <w:rPr/>
        <w:t>107</w:t>
      </w:r>
      <w:r>
        <w:rPr/>
        <w:t>户，完成调查问卷</w:t>
      </w:r>
      <w:r>
        <w:rPr/>
        <w:t>107</w:t>
      </w:r>
      <w:r>
        <w:rPr/>
        <w:t>份，共收集</w:t>
      </w:r>
      <w:r>
        <w:rPr/>
        <w:t>118</w:t>
      </w:r>
      <w:r>
        <w:rPr/>
        <w:t>个问题，已按照部门职责发给相关单位及时转办。为破解中小企业融资难问题，组织开展银企对接会，县内</w:t>
      </w:r>
      <w:r>
        <w:rPr/>
        <w:t>9</w:t>
      </w:r>
      <w:r>
        <w:rPr/>
        <w:t>家银行与</w:t>
      </w:r>
      <w:r>
        <w:rPr/>
        <w:t>12</w:t>
      </w:r>
      <w:r>
        <w:rPr/>
        <w:t>家企业现场签订了</w:t>
      </w:r>
      <w:r>
        <w:rPr/>
        <w:t>1.94</w:t>
      </w:r>
      <w:r>
        <w:rPr/>
        <w:t>亿元的信贷协议。今年以来共为</w:t>
      </w:r>
      <w:r>
        <w:rPr/>
        <w:t>34</w:t>
      </w:r>
      <w:r>
        <w:rPr/>
        <w:t>家企业办理过桥资金</w:t>
      </w:r>
      <w:r>
        <w:rPr/>
        <w:t>1.45</w:t>
      </w:r>
      <w:r>
        <w:rPr/>
        <w:t>亿元。组织开展“抗疫暖企，政策赋能”进企入园。充分发挥中小企业服务中心作用，已政策服务等信息</w:t>
      </w:r>
      <w:r>
        <w:rPr/>
        <w:t>140</w:t>
      </w:r>
      <w:r>
        <w:rPr/>
        <w:t>余条，为</w:t>
      </w:r>
      <w:r>
        <w:rPr/>
        <w:t>110</w:t>
      </w:r>
      <w:r>
        <w:rPr/>
        <w:t>余家企业提供线上、线下服务。推荐</w:t>
      </w:r>
      <w:r>
        <w:rPr/>
        <w:t>5</w:t>
      </w:r>
      <w:r>
        <w:rPr/>
        <w:t>名企业家参加全市杰出民营企业家评选，营造关爱支持企业家的浓厚氛围。</w:t>
      </w:r>
      <w:bookmarkStart w:id="2" w:name="section"/>
    </w:p>
    <w:p>
      <w:pPr>
        <w:pStyle w:val="Heading2"/>
        <w:rPr/>
      </w:pPr>
      <w:bookmarkStart w:id="3" w:name="jhzx1"/>
      <w:bookmarkEnd w:id="2"/>
      <w:r>
        <w:rPr/>
        <w:t>抗击疫情个人决心书范文 第</w:t>
      </w:r>
      <w:r>
        <w:rPr/>
        <w:t>2</w:t>
      </w:r>
      <w:r>
        <w:rPr/>
        <w:t>篇</w:t>
      </w:r>
      <w:bookmarkEnd w:id="3"/>
    </w:p>
    <w:p>
      <w:pPr>
        <w:pStyle w:val="Normal"/>
        <w:rPr/>
      </w:pPr>
      <w:r>
        <w:rPr/>
        <w:t>××*</w:t>
      </w:r>
      <w:r>
        <w:rPr/>
        <w:t>，男，</w:t>
      </w:r>
      <w:r>
        <w:rPr/>
        <w:t>44</w:t>
      </w:r>
      <w:r>
        <w:rPr/>
        <w:t>岁，大专文化，中共党员，主管医师，</w:t>
      </w:r>
      <w:r>
        <w:rPr/>
        <w:t>××*</w:t>
      </w:r>
      <w:r>
        <w:rPr/>
        <w:t>市疾病预防控制中心副主任。</w:t>
      </w:r>
      <w:r>
        <w:rPr/>
        <w:t>1986</w:t>
      </w:r>
      <w:r>
        <w:rPr/>
        <w:t>年参加工作以来，他一直从事公共卫生工作，以饱满的工作热情、扎实的工作作风、优异的工作成绩，受到广大干部职工的普遍好评，多次被评为先进个人。</w:t>
      </w:r>
      <w:r>
        <w:rPr/>
        <w:t>-</w:t>
      </w:r>
      <w:r>
        <w:rPr/>
        <w:t>获市政府嘉奖，获</w:t>
      </w:r>
      <w:r>
        <w:rPr/>
        <w:t>××*</w:t>
      </w:r>
      <w:r>
        <w:rPr/>
        <w:t>市文明职工，获扬州市弘扬白求恩精神先进工作者，获江苏省卫生系统抗震救灾先进个人，获</w:t>
      </w:r>
      <w:r>
        <w:rPr/>
        <w:t>××*</w:t>
      </w:r>
      <w:r>
        <w:rPr/>
        <w:t>市优秀共产党员。</w:t>
      </w:r>
    </w:p>
    <w:p>
      <w:pPr>
        <w:pStyle w:val="Normal"/>
        <w:rPr/>
      </w:pPr>
      <w:r>
        <w:rPr/>
        <w:t>一、加强学习，不断提高业务能力</w:t>
      </w:r>
    </w:p>
    <w:p>
      <w:pPr>
        <w:pStyle w:val="Normal"/>
        <w:rPr/>
      </w:pPr>
      <w:r>
        <w:rPr/>
        <w:t>疾控工作专业性强、技术含量高，如果没有广博的专业知识作基础，在这一领域很难有所作为。因此他始终把学习业务，提高工作本领作为第一要务，充分利用一切可利用网的时间，认真学习专业知识，先后参加了江苏省职工医科大学大专学习和南京医科大大学本科函授学习。在基层工作每当碰到新问题时，总是与同事共同研讨，并主动请教上级专家，谋求最佳的解决方法。</w:t>
      </w:r>
      <w:r>
        <w:rPr/>
        <w:t>20</w:t>
      </w:r>
      <w:r>
        <w:rPr/>
        <w:t>多年来，他在传染病控制、计划免疫、艾滋病防治、慢性病防治等工作中，始终投身于第一线，按上级要求努力完成各项任务，工作能力在实践中不断提升。</w:t>
      </w:r>
    </w:p>
    <w:p>
      <w:pPr>
        <w:pStyle w:val="Normal"/>
        <w:rPr/>
      </w:pPr>
      <w:r>
        <w:rPr/>
        <w:t>二、开拓创新，努力做好本职工作</w:t>
      </w:r>
    </w:p>
    <w:p>
      <w:pPr>
        <w:pStyle w:val="Normal"/>
        <w:rPr/>
      </w:pPr>
      <w:r>
        <w:rPr/>
        <w:t>他坚持预防为主的方针，狠抓全市人禽流感、艾滋病、手足口病、肺结核、急性肠道传染病等严重危害人民群众身体健康的重大传染病防治措施落实，经常深入农村、社区调查处理传染病疫情，检查指导基层单位的公共卫生工作。</w:t>
      </w:r>
      <w:r>
        <w:rPr/>
        <w:t>11</w:t>
      </w:r>
      <w:r>
        <w:rPr/>
        <w:t>月，我市部分乡镇出现</w:t>
      </w:r>
      <w:r>
        <w:rPr/>
        <w:t>20</w:t>
      </w:r>
      <w:r>
        <w:rPr/>
        <w:t>多例不明原因发热、皮疹、脾肿大、淋巴结肿大等症状的病人，临床治疗效果不佳。他带领相关人员到到医院核实病情，调查治疗方案，到病家进行流行病学调查，并向上级请求技术支持，</w:t>
      </w:r>
      <w:r>
        <w:rPr/>
        <w:t>(</w:t>
      </w:r>
      <w:r>
        <w:rPr/>
        <w:t>来源：文秘站 ）最终查明了病因，首次发现我市存在恙虫病。通过相关防治知识培训后，全市恙虫病治疗效果显著，疫情大幅度下降。元月，我市某乡镇中学发生</w:t>
      </w:r>
      <w:r>
        <w:rPr/>
        <w:t>171</w:t>
      </w:r>
      <w:r>
        <w:rPr/>
        <w:t>例腹泻病暴发疫情，他和疫情处理小组在该校认真做好流行病调查、疫点消毒，迅速查明了病因，扑灭了疫情，在江苏省首次发现了诺如病毒感染。</w:t>
      </w:r>
      <w:r>
        <w:rPr/>
        <w:t>7</w:t>
      </w:r>
      <w:r>
        <w:rPr/>
        <w:t>月，陈集镇丁桥村景庄组</w:t>
      </w:r>
      <w:r>
        <w:rPr/>
        <w:t>5</w:t>
      </w:r>
      <w:r>
        <w:rPr/>
        <w:t>户刘姓人家有</w:t>
      </w:r>
      <w:r>
        <w:rPr/>
        <w:t>11</w:t>
      </w:r>
      <w:r>
        <w:rPr/>
        <w:t>人出现牙龈出血、皮下紫癜、血尿等异常症状，他带领流行病学、环境卫生、放射卫生等专业人员先后多次到病家进行深入细致的调查，初步排除了家族遗传性疾病、传染病、寄生虫病、特殊饮食习惯、室内放射性污染、室内空气污染、农药化肥污染、经水污染的可能，并大胆提出鼠药慢性中毒的设想。后经省疾控中心的检测和市公安部门的侦察，最终确认为一起人为投毒（老鼠药）事件。近几年，我市猩红热发病率持续升高，为了确定疫情性质，调查可能的传染源、传播途经，他与省疾病预防控制中心合作，对病例和密切接触者进行流行病学调查和病原学研究，在猩红热病人及其密切接触者中首次找到了溶血性链球菌，为全省猩红热防治提供科学依据。为了减少全市艾滋病的发生，他参加了艾滋病高危行为干预队，经常利用休息时间到娱乐场所对高危人群进行艾滋病防治宣传和高危行为干预。为了做好本职工作，他经常牺牲休息日和八小时外的时间，加班加点，按时完成领导交给的各项任务。他分管的传染病防治、疾病监测、结核病防治、艾滋病防治等工作在扬州市处于前列，多次接受卫生部和卫生厅的检查受到好评。他平时注重学习，刻苦钻研业务，不断总结经验教训，先后在省级以上十余篇。</w:t>
      </w:r>
    </w:p>
    <w:p>
      <w:pPr>
        <w:pStyle w:val="Normal"/>
        <w:rPr/>
      </w:pPr>
      <w:r>
        <w:rPr/>
        <w:t>三、勇挑重担，发挥先锋模范作用</w:t>
      </w:r>
    </w:p>
    <w:p>
      <w:pPr>
        <w:pStyle w:val="Normal"/>
        <w:rPr/>
      </w:pPr>
      <w:r>
        <w:rPr/>
        <w:t>4</w:t>
      </w:r>
      <w:r>
        <w:rPr/>
        <w:t>月，一场突如其来的“非典”疫情袭来，当人们畏惧恐慌的时候，他却首先向单位递交了抗击非典决心书和请战书，第一批投入到抗击“非典”的战斗中。他认真学习相关文件，领会其精神实质，结合</w:t>
      </w:r>
      <w:r>
        <w:rPr/>
        <w:t>××*</w:t>
      </w:r>
      <w:r>
        <w:rPr/>
        <w:t>的实际，制订了</w:t>
      </w:r>
      <w:r>
        <w:rPr/>
        <w:t>××*</w:t>
      </w:r>
      <w:r>
        <w:rPr/>
        <w:t>市“非典”防治培训、宣传材料和控制预案，并多次组织全市“非典”防治业务培训。先后参加了二起“非典”疑似病例和一起“学校不明原因发热事件”的调查处理。他白天到疫点进行流行病学调查和疫点消毒，晚上还要进行工作小结，撰写相关材料，有时撰写材料一直要工作到早晨</w:t>
      </w:r>
      <w:r>
        <w:rPr/>
        <w:t>5</w:t>
      </w:r>
      <w:r>
        <w:rPr/>
        <w:t>时。为了配置消毒液，他忍受着消毒剂的强烈刺激，手被腐蚀的脱了一层皮，眼睛被熏的泪直流，喉咙被刺激的说不出来话。在应急队员驻地一住就是二十多天，没回过一次家，没和家人见过一次面，尽管离家只有十分钟的步行路程。</w:t>
      </w:r>
    </w:p>
    <w:p>
      <w:pPr>
        <w:pStyle w:val="Normal"/>
        <w:rPr/>
      </w:pPr>
      <w:r>
        <w:rPr/>
        <w:t>5</w:t>
      </w:r>
      <w:r>
        <w:rPr/>
        <w:t>月</w:t>
      </w:r>
      <w:r>
        <w:rPr/>
        <w:t>12</w:t>
      </w:r>
      <w:r>
        <w:rPr/>
        <w:t>日，四川汶川发生</w:t>
      </w:r>
      <w:r>
        <w:rPr/>
        <w:t>8.0</w:t>
      </w:r>
      <w:r>
        <w:rPr/>
        <w:t>级特大地震，灾情发生后，他第一时间要求赴川抗震救灾。</w:t>
      </w:r>
      <w:r>
        <w:rPr/>
        <w:t>5</w:t>
      </w:r>
      <w:r>
        <w:rPr/>
        <w:t>月</w:t>
      </w:r>
      <w:r>
        <w:rPr/>
        <w:t>22</w:t>
      </w:r>
      <w:r>
        <w:rPr/>
        <w:t>日，他随江苏省赴川应急救援大队来到四川地震的重灾区什邡市蓥华镇。他克服艰苦生活条件和余震、塌方、泥石流等次生灾害危险，每天步行</w:t>
      </w:r>
      <w:r>
        <w:rPr/>
        <w:t>10</w:t>
      </w:r>
      <w:r>
        <w:rPr/>
        <w:t>多公里到海拔</w:t>
      </w:r>
      <w:r>
        <w:rPr/>
        <w:t>1500</w:t>
      </w:r>
      <w:r>
        <w:rPr/>
        <w:t>米的山顶居民安置点宣传救灾防病知识，指导和帮助群众饮水消毒、环境消毒，并对灾民饮用水消毒监测，为灾民排忧解难。六十斤重的消毒喷雾器加上崎岖的小路，把他的脚磨破了；高原炙热的太阳把他的皮肤晒脱皮了；密密麻麻的蚊虫把他的全身叮肿了，但他没有退缩。为了确保大灾之后无大疫，他积极工作、勇于奉献，履行了自己的光荣职责。</w:t>
      </w:r>
    </w:p>
    <w:p>
      <w:pPr>
        <w:pStyle w:val="Heading2"/>
        <w:rPr/>
      </w:pPr>
      <w:bookmarkStart w:id="4" w:name="抗击疫情个人决心书范文-第3篇"/>
      <w:r>
        <w:rPr/>
        <w:t>抗击疫情个人决心书范文 第</w:t>
      </w:r>
      <w:r>
        <w:rPr/>
        <w:t>3</w:t>
      </w:r>
      <w:r>
        <w:rPr/>
        <w:t>篇</w:t>
      </w:r>
      <w:bookmarkEnd w:id="4"/>
    </w:p>
    <w:p>
      <w:pPr>
        <w:pStyle w:val="Normal"/>
        <w:rPr/>
      </w:pPr>
      <w:r>
        <w:rPr/>
        <w:t>在党的十六大精神指引下，我局全体干部职工以“三个代表”的重要思想为行动指南，各项工作持续、稳定、健康开展，特别是在这次“非典”防治工作中，我区各级医疗卫生人员表现出了高昂的斗志和满腔的热情，以大无畏的精神和严谨求实的科学态度投身于“非典”防治工作中，在四至六月这三个月的抗击“非典”的工作中，大力弘扬中华民族伟大的民族精神，万众一心，众志成城，取得了防治“非典”的阶段性成绩，现就这几个月的工作总结如下：</w:t>
      </w:r>
    </w:p>
    <w:p>
      <w:pPr>
        <w:pStyle w:val="Normal"/>
        <w:rPr/>
      </w:pPr>
      <w:r>
        <w:rPr/>
        <w:t>一、学习贯彻党的十六大精神，努力实践“三个代表”重要思想</w:t>
      </w:r>
    </w:p>
    <w:p>
      <w:pPr>
        <w:pStyle w:val="Normal"/>
        <w:rPr/>
      </w:pPr>
      <w:r>
        <w:rPr/>
        <w:t>党的十六大召开后，卫生局党组带领全局职工高标准、高要求地深入学习党的十六大精神和“三个代表”重要思想，原创：大力加强物质文明、政治文明和精神文明建设。紧紧围绕中共中央、国务院《关于进一步加强农村卫生工作的决定》，坚持“以农村为重点”的卫生工作方针，转变思想，转变观念，开拓创新，加大整顿医疗秩序、疾病预防控制、妇幼保健等卫生工作力度，实行规范化行业管理，提高卫生工作水平。</w:t>
      </w:r>
    </w:p>
    <w:p>
      <w:pPr>
        <w:pStyle w:val="Normal"/>
        <w:rPr/>
      </w:pPr>
      <w:r>
        <w:rPr/>
        <w:t>二、非典型肺炎防治工作</w:t>
      </w:r>
    </w:p>
    <w:p>
      <w:pPr>
        <w:pStyle w:val="Normal"/>
        <w:rPr/>
      </w:pPr>
      <w:r>
        <w:rPr/>
        <w:t>自月份以来，在地委、行署的高度重视和强有力的组织领导下，全区“非典”防治工作已形成了专业防治与社会防治紧密结合的局面，防范疫情的主动性得到增强，防治工作取得了阶段性成绩。分析前一阶段的防治工作，主要是：</w:t>
      </w:r>
    </w:p>
    <w:p>
      <w:pPr>
        <w:pStyle w:val="Normal"/>
        <w:rPr/>
      </w:pPr>
      <w:r>
        <w:rPr/>
        <w:t>第一，组织有力。地委、行署高度重视“非典”防治工作，成立了以地委委员、行署常务副专员（现为地委副书记、专员）为组长，行署副专员、行署副专员、行署副秘书长为副组长，包括卫生局、财政局、计划局、公安局、交通局等多个单位和部门的领导为成员的传染性非典型肺炎防治工作领导小组，并下设办公室，由地区卫生局局长兼任主任。实行主要领导负责制和部门责任制，全面落实各项防治措施，并及时提供了有力的财力支持。全区卫生系统从上到下，成立了非典型肺炎防治工作领导小组，逐级制定了应急反应预案，合理利用现有卫生资源，在短时间内设立了“发热门诊”，指定了收治医院，建设了定点医院，成立了预防、医疗技术专家组和应急分队，建立了较为完善的专业防治体系，为有力、有序、有效开展防治工作提供了强有力的组织保证和防范体系。</w:t>
      </w:r>
    </w:p>
    <w:p>
      <w:pPr>
        <w:pStyle w:val="Normal"/>
        <w:rPr/>
      </w:pPr>
      <w:r>
        <w:rPr/>
        <w:t>第二，认识到位。尽管我区乃至我省都没有非典型肺炎疫情，但地区卫生局党组仍高度重视防治工作，以“向全区卫生战线共产党员发出号召书”以及“对在当前防治非典型肺炎工作中卫生系统领导干部提出几点要求”等形式对全区广大医务工作者作了严格要求，并多次召开专门会议研究部署非典型肺炎的防治工作，也多次强调了防治“非典”时期的各项纪律。而全区各级医疗卫生单位的广大干部职工也以请战书、决心书等形式表明了他们不畏艰险、迎难而上，战胜“非典”的信心和勇气，为防治非典型肺炎取得阶段性的成绩打下了良好基础。</w:t>
      </w:r>
    </w:p>
    <w:p>
      <w:pPr>
        <w:pStyle w:val="Normal"/>
        <w:rPr/>
      </w:pPr>
      <w:r>
        <w:rPr/>
        <w:t>第三，措施过硬。把我区非典型肺炎防治工作落实到“堵、防、治、处”四字方针上来，各级卫生行政部门依照《传染病防治法》先后制定了“非典”疫情应急处置预案、医疗救治预案等措施，使疫情防治工作有了较为完善的预警、预报、预测体系。同时，全区卫生系统以对人民群众身体健康和生命安全高度负责的态度，实行小时值班制度，地区卫生局还开通了“”小时咨询热线，勤勤恳恳，任劳任怨，自下而上建立了疫情日报制度和零报制度，严密监测疫情动态，始终保持疫情疫报网络畅通，做到早发现、早报告、早隔离、早治疗，牢牢把握了防治工作的主动权。</w:t>
      </w:r>
    </w:p>
    <w:p>
      <w:pPr>
        <w:pStyle w:val="Normal"/>
        <w:rPr/>
      </w:pPr>
      <w:r>
        <w:rPr/>
        <w:t>第四，宣传到位。以宣传车、宣传队、开展咨询活动和电视、报纸等多种形式在城区、农村广泛宣传非典型肺炎防治知识和卫生法律法规，散发了几十万份宣传资料，覆盖面广、宣传效果好；爱国卫生组织充分发挥渗透力强的优势，组织开展“讲科学、讲卫生，整治清理环境卫生”为主题的爱国卫生运动，提高全社会防病意识，为“非典”防治工作营造了良好的社会氛围。</w:t>
      </w:r>
    </w:p>
    <w:p>
      <w:pPr>
        <w:pStyle w:val="Normal"/>
        <w:rPr/>
      </w:pPr>
      <w:r>
        <w:rPr/>
        <w:t>第五，重点突出。及时明确了全区疫情防治工作重点部位、重点环节和重点人群，在交通、公安等部门的大力配合下，设立留验站、检疫站，把好疫情“入口关”。特别是在接到有关疫情通报后，全系统广大干部职工，顾全大局，团结一致，迅速行动，以绝不漏查的态度，尽职尽责，连续奋战，严密排查疫情，就近就地隔离留观可疑患者，有效切断了疫情传播渠道，力保一方净土。</w:t>
      </w:r>
    </w:p>
    <w:p>
      <w:pPr>
        <w:pStyle w:val="Normal"/>
        <w:rPr/>
      </w:pPr>
      <w:r>
        <w:rPr/>
        <w:t>第六，凝聚力强。在抗击“非典”的这场战斗中，我区的各级医疗卫生单位的干部职工万众一心、众志成城、团结奉献，涌现了许多感人事迹。在地区“非典”定点医院的建设中，充分体现了“七天建成小汤山医院”的精神。由于定点医院选址在郭家湾地区中心血站业务用房，血站在新业务用房尚未建设完毕的情况下迅速搬出，而从地区中医院和地区医院抽调到定点医院的人员也只用了很短的时间便完成了进住工作，作好了随时收治病人的准备。在地区几大班子领导前去慰问时，高度赞扬了他们不畏艰险，迎难而上的精神，很多同志当场感动得热泪盈眶。在定点医院的这段时间里，儿童节、端阳节，他们也不能与家人在一起，儿女参加高考、中考，他们也抽不出时间献上父母的一份关爱，他们不愧为“新时期最可爱的人”。又如县乡卫生院院长同志，为了抓好全乡的“非典”防治工作，不顾父亲病危，每天坚守岗位，一直站在防治“非典”的最前线，直到父亲病故，在前来检查工作的地委宣传部副部长的安排下，才含泪离开工作岗位前去奔丧。如此感人的人和事还很多，这充分体现了我区广大医务工作者无私奉献的高尚情操。</w:t>
      </w:r>
    </w:p>
    <w:p>
      <w:pPr>
        <w:pStyle w:val="Normal"/>
        <w:rPr/>
      </w:pPr>
      <w:r>
        <w:rPr/>
        <w:t>三、其他各项卫生业务工作</w:t>
      </w:r>
    </w:p>
    <w:p>
      <w:pPr>
        <w:pStyle w:val="Normal"/>
        <w:rPr/>
      </w:pPr>
      <w:r>
        <w:rPr/>
        <w:t>（一）卫生执法监督和疾病控制工作</w:t>
      </w:r>
    </w:p>
    <w:p>
      <w:pPr>
        <w:pStyle w:val="Normal"/>
        <w:rPr/>
      </w:pPr>
      <w:r>
        <w:rPr/>
        <w:t>⒈</w:t>
      </w:r>
      <w:r>
        <w:rPr/>
        <w:t>月上旬，组织召开了全区卫生监督工作会议暨卫生监督员培训班，这次会议是卫生监督体制改革后的第一个规格较高的卫生法制与监督会议，总结了去年的工作，安排布署了今年的工作，对近百名卫生监督员进行了法律法规知识培训。</w:t>
      </w:r>
    </w:p>
    <w:p>
      <w:pPr>
        <w:pStyle w:val="Normal"/>
        <w:rPr/>
      </w:pPr>
      <w:r>
        <w:rPr/>
        <w:t>⒉</w:t>
      </w:r>
      <w:r>
        <w:rPr/>
        <w:t>加强常规疫情报告管理和艾滋病防治工作。</w:t>
      </w:r>
    </w:p>
    <w:p>
      <w:pPr>
        <w:pStyle w:val="Normal"/>
        <w:rPr/>
      </w:pPr>
      <w:r>
        <w:rPr/>
        <w:t>（二）医政、妇幼卫生及科教工作</w:t>
      </w:r>
    </w:p>
    <w:p>
      <w:pPr>
        <w:pStyle w:val="Normal"/>
        <w:rPr/>
      </w:pPr>
      <w:r>
        <w:rPr/>
        <w:t>⒈</w:t>
      </w:r>
      <w:r>
        <w:rPr/>
        <w:t>组织多人参加年度执业医师资格报名考试，完成地直医疗机构执业医师注册，发放多个《执业医师证书》，原创：完成了《母婴保健技术服务许可证》及家企事业单位医务室《执业许可证》的校验。</w:t>
      </w:r>
    </w:p>
    <w:p>
      <w:pPr>
        <w:pStyle w:val="Normal"/>
        <w:rPr/>
      </w:pPr>
      <w:r>
        <w:rPr/>
        <w:t>⒉</w:t>
      </w:r>
      <w:r>
        <w:rPr/>
        <w:t>为提高岁以下儿童的计划免疫率和系统管理率，与地区妇联、教育局联合下发了《关于加强全区儿童预防保健工作的通知》，要求岁以下入学前儿童必须完成计划免疫和儿童系统管理。</w:t>
      </w:r>
    </w:p>
    <w:p>
      <w:pPr>
        <w:pStyle w:val="Normal"/>
        <w:rPr/>
      </w:pPr>
      <w:r>
        <w:rPr/>
        <w:t>⒊</w:t>
      </w:r>
      <w:r>
        <w:rPr/>
        <w:t>组织一卫校申报药学、康复、护理三个专业的评审和两所卫校通过“中等职业技术学校办学资格”的合格评估。</w:t>
      </w:r>
    </w:p>
    <w:p>
      <w:pPr>
        <w:pStyle w:val="Normal"/>
        <w:rPr/>
      </w:pPr>
      <w:r>
        <w:rPr/>
        <w:t>⒋</w:t>
      </w:r>
      <w:r>
        <w:rPr/>
        <w:t>从两所卫校抽派名骨干教师参加非典防治知识培训后分赴个县（市）培训县、乡骨干人员共计人。</w:t>
      </w:r>
    </w:p>
    <w:p>
      <w:pPr>
        <w:pStyle w:val="Normal"/>
        <w:rPr/>
      </w:pPr>
      <w:r>
        <w:rPr/>
        <w:t>（三）爱国卫生工作</w:t>
      </w:r>
    </w:p>
    <w:p>
      <w:pPr>
        <w:pStyle w:val="Normal"/>
        <w:rPr/>
      </w:pPr>
      <w:r>
        <w:rPr/>
        <w:t>月份结合非典防治开展了爱国卫生突击活动，全区共两万多人次参加，清理了卫生死角个，疏通沟多米，清理垃圾吨，消杀公共场所万平方米和营运车辆多辆次。在爱国卫生月期间还加大了宣传力度，出动工作人员多人次，开展了次宣传咨询活动，发放了四十多万份宣传资料，有多人接受了宣传教育，有力地配合了非典防治工作。</w:t>
      </w:r>
    </w:p>
    <w:p>
      <w:pPr>
        <w:pStyle w:val="Normal"/>
        <w:widowControl/>
        <w:bidi w:val="0"/>
        <w:spacing w:before="180" w:after="180"/>
        <w:jc w:val="left"/>
        <w:rPr/>
      </w:pPr>
      <w:r>
        <w:rPr/>
        <w:t>总之，在全区各级医疗卫生人员的共同努力下，全区的卫生工作得到了持续、稳定的发展，“非典”防治工作也取得了一定的成绩，在下半年的工作中，我们将以“十六大”精神和“三个代表”的重要思想为指导，把卫生工作的重点放到农村中去，继续抓好非典型肺炎的防治工作，努力完成年初制定的各项工作目标，使我区的卫生工作迈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