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报告小学"/>
      <w:r>
        <w:rPr/>
        <w:t>英语阅读报告小学</w:t>
      </w:r>
      <w:bookmarkEnd w:id="0"/>
    </w:p>
    <w:p>
      <w:pPr>
        <w:pStyle w:val="Normal"/>
        <w:rPr/>
      </w:pPr>
      <w:r>
        <w:rPr/>
        <w:t>同学们知道如何写英语读书报告</w:t>
      </w:r>
      <w:r>
        <w:rPr/>
        <w:t>?</w:t>
      </w:r>
      <w:r>
        <w:rPr/>
        <w:t>下面小编为大家整理相关文章，欢迎大家阅读与借鉴</w:t>
      </w:r>
      <w:r>
        <w:rPr/>
        <w:t>!</w:t>
      </w:r>
    </w:p>
    <w:p>
      <w:pPr>
        <w:pStyle w:val="Heading2"/>
        <w:rPr/>
      </w:pPr>
      <w:bookmarkStart w:id="1" w:name="英语读书报告范文一"/>
      <w:r>
        <w:rPr/>
        <w:t>英语读书报告范文一：</w:t>
      </w:r>
      <w:bookmarkEnd w:id="1"/>
    </w:p>
    <w:p>
      <w:pPr>
        <w:pStyle w:val="Normal"/>
        <w:rPr/>
      </w:pPr>
      <w:r>
        <w:rPr/>
        <w:t>Jane Austen's novel Pride and Prejudice is a lighthearted tale of love and marriage in eighteenth-century England. It centers on the elder sisters of the Bennet family, Jane and Elizabeth. Their personalities, misunderstandings and the roles of pride and prejudice play a lavishing story. This story is told from third point of view. From my perspective Jane Austen wanted to convey love wins over prejudice and to not just take in the saying of first impression but to look in the person's character deeper. Jane Austin was born in 1775 in Stevenson, Hampshire. Her family wasn't rich but managed to give her a decent education. She was the seventh of eight children of her father, a clergyman. Like other young women of her social class, Jane and her sister Cassandra were educated mostly at home in subjects of music, drawing, painting, needlework, and social behavior. Her father's encouragement and her own enjoyment in reading led Jane to became very well read. At fourteen she began to write little plays for home theatricals. She also wrote nonsense story's to entertain her family. Jane would spend the majority of the evening in the corner of the room with her manuscript and blotter observing the world surrounding her. She would write when the room was quiet and if she were interrupted, she would cover her manuscript with a blotter and continued when the room was silent again. Before Jane Austen died of cancer in 1817 at Winchester, she had already published six successful novels: Sense and Sensibility, Pride and Prejudice, Northanger Abbey, Mansfield Park, Emma, and Persuasion, respectively. Jane Austen is now buried in the ancient cathedral in Winchester of her native Hampshire. Pride and Prejudice lets you travel through lives back then but also she portrays the lives of modern days. You can read it and you might be able to recall some parts of the book as your life, but in a different time period</w:t>
      </w:r>
    </w:p>
    <w:p>
      <w:pPr>
        <w:pStyle w:val="Heading2"/>
        <w:rPr/>
      </w:pPr>
      <w:bookmarkStart w:id="2" w:name="英语读书报告范文二"/>
      <w:r>
        <w:rPr/>
        <w:t>英语读书报告范文二：</w:t>
      </w:r>
      <w:bookmarkEnd w:id="2"/>
    </w:p>
    <w:p>
      <w:pPr>
        <w:pStyle w:val="Normal"/>
        <w:widowControl/>
        <w:bidi w:val="0"/>
        <w:spacing w:before="180" w:after="180"/>
        <w:jc w:val="left"/>
        <w:rPr/>
      </w:pPr>
      <w:r>
        <w:rPr/>
        <w:t>Oliver Twist, one of the most famous works of Charles Dickens, is a novel reflecting the tragic fact of the life in Britain in 18th century. The author who himself was born in a poor family wrote this novel in his twenties with a view to reveal the ugly masks of those cruel criminals and to expose the horror and violence hidden underneath the narrow and dirty streets in London. The hero of this novel was Oliver Twist, an orphan, who was thrown into a world full of poverty and crime. He suffered enormous pain, such as hunger, thirst, beating and abuse. While reading the tragic experiences of the little Oliver, I was shocked by his sufferings. I felt for the poor boy, but at the same time I detested the evil Fagin and the brutal Bill. To my relief, as was written in all the best stories, the goodness eventually conquered devil and Oliver lived a happy life in the end. One of the plots that attracted me most is that after the theft, little Oliver was allowed to recover in the kind care of Mrs. Maylie and Rose and began a new life. He went for walks with them, or Rose read to him, and he worked hard at his lessons. He felt as if he had left behind forever the world of crime and hardship and poverty. How can such a little boy who had already suffered oppressive affliction remain pure in body and mind? The reason is the nature of goodness. I think it is the most important information implied in the novel by Dickens-he believed that goodness could conquer every difficulty. Although I don’t think goodness is omnipotent, yet I do believe that those who are kind-hearted live more happily than those who are evil-mind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