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猫有什么异味该怎么处理"/>
      <w:r>
        <w:rPr/>
        <w:t>家里养猫有什么异味该怎么处理</w:t>
      </w:r>
      <w:bookmarkEnd w:id="0"/>
    </w:p>
    <w:p>
      <w:pPr>
        <w:pStyle w:val="Normal"/>
        <w:rPr/>
      </w:pPr>
      <w:r>
        <w:rPr/>
        <w:t>随着人们生活水平的提高，在以前，一些没办法做到的事情，现在都已经做到了。比如说，以前在大多数人的眼中，是没有宠物这个概念的，自己都还吃不饱呢。不过现在不一样了，现在每十户人家就有四户养了宠物，不是宠物猫就是宠物狗。</w:t>
      </w:r>
    </w:p>
    <w:p>
      <w:pPr>
        <w:pStyle w:val="Normal"/>
        <w:rPr/>
      </w:pPr>
      <w:r>
        <w:rPr/>
        <w:t>虽然说，养了宠物的话，确实能够给我们带来很多的快乐。但是呢，也会给我们的生活带来一些不便和麻烦的。就比如说，因为养猫，家里出现了异味，这就很让人烦了。不过呢，这个异味是可以去掉的，只需要用这</w:t>
      </w:r>
      <w:r>
        <w:rPr/>
        <w:t>4</w:t>
      </w:r>
      <w:r>
        <w:rPr/>
        <w:t>个办法就可以把异味去掉了，保证有用。</w:t>
      </w:r>
    </w:p>
    <w:p>
      <w:pPr>
        <w:pStyle w:val="Normal"/>
        <w:rPr/>
      </w:pPr>
      <w:r>
        <w:rPr/>
        <w:t>第一个：注意猫粮</w:t>
      </w:r>
    </w:p>
    <w:p>
      <w:pPr>
        <w:pStyle w:val="Normal"/>
        <w:rPr/>
      </w:pPr>
      <w:r>
        <w:rPr/>
        <w:t>其实啊，很多时候，猫咪它拉屎臭的原因就是因为吃的猫粮不对。所以呢，大家在选择猫粮的时候一定要注意，尽量去选一些比较好的猫粮，这样的话，猫咪吃起来更加的舒服，拉屎也不会抽臭，异味自然会少很多了。</w:t>
      </w:r>
    </w:p>
    <w:p>
      <w:pPr>
        <w:pStyle w:val="Normal"/>
        <w:rPr/>
      </w:pPr>
      <w:r>
        <w:rPr/>
        <w:t>第二个：给猫咪准备猫砂</w:t>
      </w:r>
    </w:p>
    <w:p>
      <w:pPr>
        <w:pStyle w:val="Normal"/>
        <w:rPr/>
      </w:pPr>
      <w:r>
        <w:rPr/>
        <w:t>这个是肯定要准备的，除非你能教会猫咪它在厕所大小便，否则的话，一定要买猫砂，还得买那种比较不错的，否则的话，是盖不住猫咪拉的屎的臭味的。而且猫砂要每天都清理，这样的话，家中的异味就会少很多了。</w:t>
      </w:r>
    </w:p>
    <w:p>
      <w:pPr>
        <w:pStyle w:val="Normal"/>
        <w:rPr/>
      </w:pPr>
      <w:r>
        <w:rPr/>
        <w:t>第三个：给猫咪洗澡</w:t>
      </w:r>
    </w:p>
    <w:p>
      <w:pPr>
        <w:pStyle w:val="Normal"/>
        <w:rPr/>
      </w:pPr>
      <w:r>
        <w:rPr/>
        <w:t>要注意了，猫咪是会自己清理身体的，不过它有些地方清理不到，我们要帮助它清理。耳朵还有爪子和牙齿，使它们清理不到的地方，一个月一次就足够了，最多两次。再多的话，会打破猫咪身上的油脂平衡的。</w:t>
      </w:r>
    </w:p>
    <w:p>
      <w:pPr>
        <w:pStyle w:val="Normal"/>
        <w:rPr/>
      </w:pPr>
      <w:r>
        <w:rPr/>
        <w:t>第四个：在家多打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时候呢，家里的异味并不是猫咪传出来的，可能是因为家里好久不打扫的原因。所以呢，大家要经常打扫家里，床底啊桌子底啊之类的地方，一定要仔细清理，一个月一次的话，家里是绝对没有异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